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  <w:lang w:val="en-US"/>
        </w:rPr>
      </w:pPr>
      <w:r>
        <w:rPr/>
        <w:t xml:space="preserve">   </w:t>
      </w:r>
      <w:r>
        <w:rPr>
          <w:sz w:val="16"/>
          <w:szCs w:val="16"/>
        </w:rPr>
        <w:t>1-12/3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91MS</w:t>
      </w:r>
      <w:r>
        <w:rPr>
          <w:sz w:val="16"/>
          <w:szCs w:val="16"/>
        </w:rPr>
        <w:t>0033-01-2024-000302-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9 апреля 2024 года  </w:t>
        <w:tab/>
        <w:tab/>
        <w:tab/>
        <w:tab/>
        <w:t xml:space="preserve">                                  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Кузнецовой Ю.В., с участием: государственного обвинителя –  помощника  Джанкойского межрайонного прокурора Республики Крым – Сапельникова В.А, подсудимой Сегидиной И.В., защиты адвоката Скачихиной И.С., представившей ордер № ***  от ***, рассмотрев в открытом судебном заседании в порядке особого производства уголовное дело в отношении Сегидиной Инны Владимировны, родившейся ***,  гражданина РФ, со  средне-специальным образованием, не замужней, имеющей малолетнего ребенка (*** г.р.), официально не трудоустроенной, проживающей по адресу: ***, судимой: *** Джанкойским  районным судом Республики Крым по ч.2 ст.159 УК РФ к штрафу в размере 30000 рублей, наказание исполнено 20.02.2024, обвиняемой в совершении преступления, предусмотренного ч.1 ст.158  УК РФ,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16"/>
          <w:szCs w:val="16"/>
        </w:rPr>
        <w:tab/>
        <w:tab/>
        <w:tab/>
        <w:tab/>
        <w:tab/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Сегидина И.В. совершила тайное хищение чужого имущества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ередине ноября 2023 (более точное время и дата в ходе дознания не установлены) Сегидина И.В., находясь в квартире № **, расположенной по адресу: ***, умышленно, путем свободного доступа,  со стола в кухне тайно похитила денежные средства в размере 4000 рублей, принадлежащие Байбуза А.И., причинив потерпевшему Байбуза А.И. ущерб на указанную сумму. Впоследствии похищенным имуществом распорядилась по своему усмотрению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, после изложения государственным обвинителем предъявленного подсудимой обвинения, подсудимая Сегидина И.В.  пояснила, что обвинение ей понятно, она с ним полностью согласна, фактические обстоятельства дела не оспаривает и поддерживает ранее заявленное ею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а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Защитник адвокат Скачихина И.С., поддержав ходатайство подсудимой, не возражала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отерпевший Байбуза А.И. (согласно заявлению) не возражал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Государственный обвинитель Онищук А.Н. не возражал против удовлетворения заявленного ходатайства подсудимой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>
          <w:sz w:val="16"/>
          <w:szCs w:val="16"/>
        </w:rPr>
        <w:tab/>
        <w:t>В соответствии со статьей 314 УПК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анкция части 1 статьи 158 Уголовного Кодекса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ась подсудимая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инимая во внимание ходатайство подсудимой, учитывая, что она полностью согласна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Суд приходит к выводу, что обвинение, с которым согласилась подсудимая, обоснованно, поскольку подтверждается доказательствами, собранными по делу, оснований для прекращения уголовного дела не имеется и квалифицирует действия Сегидиной И.В. по ч.1 ст.158 УК РФ, так как она совершила  тайное хищение чужого имущества.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аний сомневаться во вменяемости подсудимой, у суда не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и степень общественной опасности совершенного подсудимой преступления, относящегося к категории небольшой тяжести, обстоятельства, смягчающие   и отягчающие наказание, данные о личности – отрицательно характеризуется по месту жительства, на учете у врача психиатра не состоит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а также влияние назначенного наказания на ее исправление и на условия жизни ее семьи. Согласно заключению о результатах медицинского освидетельствования № *** от *** Сегидина И.В.  состоит на учете у врача нарколога с диагнозом: злоупотребление алкоголем, наркотическим веществами различных групп (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10.1,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19.1), алкоголизмом, токсикоманией,  наркоманией не страдает, в лечении не нуж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п.п.«г,и,к» ч.1 ст.61 Уголовного Кодекса РФ, суд  учитывает в качестве обстоятельств, смягчающих наказание – наличие малолетнего ребенка, явку с повинной, активное способствование раскрытию и расследованию преступления в ходе досудебного следствия путем дачи последовательных признательных показаний и участия в следственных мероприятиях, добровольное возмещение причиненного ущерба,  ч.2 ст.61 УК РФ –  признание вины, раскаяние в содеянном.</w:t>
      </w:r>
    </w:p>
    <w:p>
      <w:pPr>
        <w:pStyle w:val="TextBodyIndent"/>
        <w:ind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качестве обстоятельств, отягчающих наказание, суд признает рецидив преступлений (ч.1 ст.18 УК РФ).</w:t>
      </w:r>
    </w:p>
    <w:p>
      <w:pPr>
        <w:pStyle w:val="TextBodyIndent"/>
        <w:ind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ом не установлено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ст. 53.1, 64 УК РФ.  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решая вопрос о возможности применения ч.3 ст.68 УК РФ, суд не находит оснований для ее применения.</w:t>
      </w:r>
    </w:p>
    <w:p>
      <w:pPr>
        <w:pStyle w:val="TextBodyIndent"/>
        <w:rPr/>
      </w:pPr>
      <w:r>
        <w:rPr>
          <w:sz w:val="16"/>
          <w:szCs w:val="16"/>
        </w:rPr>
        <w:t xml:space="preserve">Оснований для применения ст.15 УК РФ и изменения категории преступления на  </w:t>
      </w:r>
    </w:p>
    <w:p>
      <w:pPr>
        <w:pStyle w:val="TextBodyIndent"/>
        <w:ind w:right="-545" w:hanging="0"/>
        <w:rPr/>
      </w:pPr>
      <w:r>
        <w:rPr>
          <w:sz w:val="16"/>
          <w:szCs w:val="16"/>
        </w:rPr>
        <w:t>менее тяжкую не имеется, поскольку преступление, предусмотренное ч.1 ст.158  УК РФ, относится к категории не большой тяжести.</w:t>
      </w:r>
    </w:p>
    <w:p>
      <w:pPr>
        <w:pStyle w:val="TextBodyIndent"/>
        <w:ind w:right="-2" w:firstLine="708"/>
        <w:jc w:val="both"/>
        <w:rPr/>
      </w:pPr>
      <w:r>
        <w:rPr>
          <w:sz w:val="16"/>
          <w:szCs w:val="16"/>
        </w:rPr>
        <w:t>Определяя вид и размер наказания, учитывая вышеизложенное, суд приходит к выводу, что исправление Сегидиной И.В. и предупреждение совершения ею новых преступлений может быть достигнуто лишь в условиях назначения наказания в виде лишения свободы. Вместе с тем, учитывая обстоятельства совершенного преступления, личность подсудимой, принимая во внимание, что Сегидина И.В. глубоко раскаялась в содеянном, ее отношение к содеянному, совершила преступление небольшой тяжести,   трудоспособна, суд полагает, что достижение целей уголовного наказания, предусмотренных ч. 2 ст.  43 УК РФ - восстановление социальной справедливости, исправление осужденной и предупреждение совершения ею новых преступлений, в отношении подсудимой возможно без ее изоляции от общества, с применением ст. 73 УК РФ, то есть осуждение Сегидиной И.В. считать условным с возложением с учетом возраста, состояния здоровья, трудоспособности, обязанностей, предусмотренных ч.5 ст. 73 УК РФ. Препятствий к условному осуждению, предусмотренных ч.1 ст. 73 УК РФ, судом не установлено.</w:t>
      </w:r>
    </w:p>
    <w:p>
      <w:pPr>
        <w:pStyle w:val="TextBodyIndent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щественных доказательств нет. </w:t>
      </w:r>
    </w:p>
    <w:p>
      <w:pPr>
        <w:pStyle w:val="TextBodyIndent"/>
        <w:ind w:right="-2"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296-299, 302-304, 307-310, 316, 317 Уголовно-процессуального Кодекса Российской Федераци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ГОВОР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Сегидину Инну Владимировну  признать виновной в совершении преступления, предусмотренного ч.1 ст.158 УК РФ  и назначить ей наказание в  виде  лишения свободы сроком на 8 (восемь) месяце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ст. 73 УК РФ назначенное наказание считать условным с испытательным сроком 1 (один) год, обязав ее в течение этого срока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являться в этот орган на регистрацию с периодичностью и по графику, установленному данным органом, трудоустроиться.</w:t>
      </w:r>
    </w:p>
    <w:p>
      <w:pPr>
        <w:pStyle w:val="TextBodyIndent"/>
        <w:ind w:left="708" w:right="0" w:hanging="0"/>
        <w:jc w:val="both"/>
        <w:rPr/>
      </w:pPr>
      <w:r>
        <w:rPr>
          <w:sz w:val="16"/>
          <w:szCs w:val="16"/>
        </w:rPr>
        <w:t xml:space="preserve">Меру пресечения Сегидиной И.В. - заключение под стражу отменить и освободить </w:t>
      </w:r>
    </w:p>
    <w:p>
      <w:pPr>
        <w:pStyle w:val="TextBodyIndent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из-под стражи немедленно.</w:t>
      </w:r>
    </w:p>
    <w:p>
      <w:pPr>
        <w:pStyle w:val="TextBodyIndent"/>
        <w:ind w:right="-5"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ещественных доказательств – нет.  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говор может быть обжалован в апелляционном порядке в Джанкойский районный суд Республики Крым в течение 15 суток  со дня его провозглашения, с соблюдением требований ст.317 УПК РФ. 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В соответствии с требованиями ст. 317 УПК РФ приговор не может быть обжалован в апелляционном порядке по основанию, предусмотренному п. 1 ст. 389.15 УПК РФ.</w:t>
      </w:r>
    </w:p>
    <w:p>
      <w:pPr>
        <w:pStyle w:val="2"/>
        <w:ind w:right="-5" w:firstLine="540"/>
        <w:jc w:val="both"/>
        <w:rPr/>
      </w:pPr>
      <w:r>
        <w:rPr>
          <w:color w:val="000000"/>
          <w:sz w:val="16"/>
          <w:szCs w:val="16"/>
          <w:shd w:fill="FFFFFF" w:val="clear"/>
        </w:rPr>
        <w:t>В случае подачи апелляционной жалобы, осужденная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2"/>
        <w:ind w:right="-5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                          С.А. Самойленко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