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№ 1-13/33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09 июня 2020  года</w:t>
        <w:tab/>
        <w:tab/>
        <w:tab/>
        <w:tab/>
        <w:tab/>
        <w:t xml:space="preserve">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ировой судья судебного участка № 33 Джанкойского судебного района Республики Крым   Самойленко С.А.,  при секретаре Ярмоленко Н.В.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 участием: государственного обвинителя – старшего помощника прокурора Джанкойской межрайонной прокуратуры – Цуркан  А.В., </w:t>
      </w:r>
    </w:p>
    <w:p>
      <w:pPr>
        <w:pStyle w:val="Normal"/>
        <w:jc w:val="both"/>
        <w:rPr/>
      </w:pPr>
      <w:r>
        <w:rPr>
          <w:sz w:val="16"/>
          <w:szCs w:val="16"/>
        </w:rPr>
        <w:t>потерпевшей С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судимого Кузив С.Я.,</w:t>
      </w:r>
    </w:p>
    <w:p>
      <w:pPr>
        <w:pStyle w:val="Normal"/>
        <w:jc w:val="both"/>
        <w:rPr/>
      </w:pPr>
      <w:r>
        <w:rPr>
          <w:sz w:val="16"/>
          <w:szCs w:val="16"/>
        </w:rPr>
        <w:t>защиты адвоката Соляра В.В., представившего  удостоверение № и ордер № от  15.05.2020г.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Кузив С.Я., </w:t>
      </w:r>
      <w:r>
        <w:rPr>
          <w:sz w:val="16"/>
          <w:szCs w:val="16"/>
        </w:rPr>
        <w:t xml:space="preserve">ИЗЪЯТО, судимого: 17.09.2018г. мировым судьей судебного участка № 34 Джанкойского судебного района Республики Крым по ч.1 ст.157 УК РФ к исправительным работам сроком на 6 месяцев с удержанием 10% заработка. Постановлением мирового судьи судебного участка № 34 Джанкойского судебного района Республики Крым от 21.09.2019г. наказание заменено на лишение свободы сроком на 2 месяца в колонии-поселении, освобожденного по отбытию наказания 20.05.2019г., 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обвиняемого  в совершении преступления, предусмотренного   ч. 1 ст.158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Кузив С.Я. совершил тайное хищение чужого имущества 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ab/>
      </w:r>
      <w:r>
        <w:rPr>
          <w:sz w:val="16"/>
          <w:szCs w:val="16"/>
        </w:rPr>
        <w:t xml:space="preserve"> 11 марта 2020 года около 17 часов 00 минут в АДРЕС Республики Крым, Кузив С.Я., находясь в состоянии  алкогольного опьянения, путем свободного доступа, умышленно, из помещения прихожей  тайно похитил мобильный телефон марки «</w:t>
      </w:r>
      <w:r>
        <w:rPr>
          <w:sz w:val="16"/>
          <w:szCs w:val="16"/>
          <w:lang w:val="en-US"/>
        </w:rPr>
        <w:t>HUAWEI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>5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в корпусе  золотистого цвета стоимостью 3000 рублей, в силиконовом чехле стоимостью 150 рублей, с находящимися в смартфоне сим-картами мобильного оператора сети «МТС», одна из которых стоимостью 200 рублей, вторая сим-карта материальной ценности не представляет,  принадлежащий С. и скрылся с похищенным имуществом, причинив потерпевшей С. ущерб на общую сумму 3350 рублей. Впоследствии похищенным имуществом распорядился по своему усмотрению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ъявленного подсудимому обвинения, подсудимый Кузив С.Я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ab/>
        <w:t xml:space="preserve">Защита в лице адвоката Соляр В.В., поддержав ходатайство подсудимого, не возражал против рассмотрения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отерпевшая С. не возражала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Государственный обвинитель Цуркан А.В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16"/>
          <w:szCs w:val="16"/>
        </w:rPr>
        <w:tab/>
        <w:t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анкция части 1 статьи 158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Кузив С.Я. по ч.1 ст.158 УК РФ, так как он совершил  тайное хищение чужого имущества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 соответствии со ст.299 УПК РФ суд приходит к выводу о том, что имело место деяние, в совершении которого обвиняется Кузив  С.Я., это деяние совершил подсудимый и оно предусмотрено УК РФ; Кузив С.Я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обстоятельства, смягчающие   и отягчающие наказание, мнение потерпевшей о смягчении наказания, данные о личности – удовлетворительно характеризуется по месту жительства, на учете у врачей нарколога, психиатра - не состоит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.п.«г,и» ч.1 ст.61 Уголовного Кодекса РФ, суд  учитывает в качестве обстоятельств, смягчающих наказание – явку с повинной, активное способствование раскрытию и расследованию преступления, наличие малолетнего ребенка, ч.2 ст.61 УК РФ –  признание вины, раскаяние в содеянн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>В соответствии с ч. 1.1 ст. 63 УК РФ, учитывая характер и степень общественной опасности преступления, обстоятельства его совершения, влияние состояния опьянения на поведение подсудимого при совершении преступления, что привело к снижению самоконтроля, повысило агрессивность подсудимого и, таким образом, способствовало совершению им преступления, личность подсудимого, суд  признает в качестве  отягчающего обстоятельства совершение преступления в состоянии опьянения, вызванном употреблением алкоголя.</w:t>
      </w:r>
      <w:r>
        <w:rPr>
          <w:b/>
          <w:bCs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</w:p>
    <w:p>
      <w:pPr>
        <w:pStyle w:val="TextBodyIndent"/>
        <w:ind w:right="-2"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  ниже низшего предела.  </w:t>
      </w:r>
    </w:p>
    <w:p>
      <w:pPr>
        <w:pStyle w:val="TextBodyIndent"/>
        <w:ind w:right="-2"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ч.1 ст.158  УК РФ, относится к категории не большой тяжести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пределяя вид и размер наказания, учитывая вышеизложенное, то, что преступление относится к категории небольшой тяжести, личность виновного, исходя из фактических обстоятельств совершенного преступления, влияние назначенного наказания на  исправление осужденного и на условия жизни его семьи, отсутствие обстоятельств, предусмотренных ч.5 ст.50  УК РФ, с учетом требований разумности и соразмерности, достижения  целей, определенных уголовным законом, суд считает справедливым  назначить ему наказание в виде исправительных работ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TextBodyIndent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ещественных доказательств по делу нет.</w:t>
      </w:r>
    </w:p>
    <w:p>
      <w:pPr>
        <w:pStyle w:val="TextBodyIndent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16"/>
          <w:szCs w:val="16"/>
        </w:rPr>
        <w:t xml:space="preserve">Кузив С.Я. </w:t>
      </w:r>
      <w:r>
        <w:rPr>
          <w:sz w:val="16"/>
          <w:szCs w:val="16"/>
        </w:rPr>
        <w:t>признать виновным в совершении преступления, предусмотренного ч.1 ст.158 УК РФ  и назначить ему наказание в  виде  исправительных работ сроком на 6 (шесть) месяцев  с удержанием 10 %  заработка в доход государ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>Мера пресечения – не избиралась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TextBodyIndent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ещественных доказательств нет.</w:t>
      </w:r>
    </w:p>
    <w:p>
      <w:pPr>
        <w:pStyle w:val="Normal"/>
        <w:ind w:right="-5" w:firstLine="708"/>
        <w:jc w:val="both"/>
        <w:rPr/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2"/>
        <w:ind w:right="-5" w:firstLine="540"/>
        <w:jc w:val="both"/>
        <w:rPr/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. </w:t>
      </w:r>
      <w:r>
        <w:rPr>
          <w:color w:val="000000"/>
          <w:sz w:val="16"/>
          <w:szCs w:val="16"/>
          <w:shd w:fill="FFFFFF" w:val="clear"/>
        </w:rPr>
        <w:t>В соответствии с требованиями ст. 317 УПК РФ приговор не может быть обжалован в апелляционном порядке по основанию, предусмотренному п. 1 ст. 389.15 УПК РФ.</w:t>
      </w:r>
    </w:p>
    <w:p>
      <w:pPr>
        <w:pStyle w:val="2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ind w:right="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