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 w:val="false"/>
          <w:b w:val="false"/>
          <w:szCs w:val="24"/>
        </w:rPr>
      </w:pPr>
      <w:r>
        <w:rPr>
          <w:i/>
          <w:sz w:val="28"/>
          <w:szCs w:val="28"/>
        </w:rPr>
        <w:tab/>
        <w:tab/>
        <w:tab/>
        <w:tab/>
      </w:r>
      <w:r>
        <w:rPr>
          <w:i/>
          <w:szCs w:val="24"/>
        </w:rPr>
        <w:t xml:space="preserve">                        </w:t>
      </w:r>
      <w:r>
        <w:rPr>
          <w:b w:val="false"/>
          <w:szCs w:val="24"/>
        </w:rPr>
        <w:t>1-13/33/2023</w:t>
      </w:r>
    </w:p>
    <w:p>
      <w:pPr>
        <w:pStyle w:val="Normal"/>
        <w:ind w:left="288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</w:t>
      </w:r>
      <w:r>
        <w:rPr>
          <w:b w:val="false"/>
          <w:szCs w:val="24"/>
        </w:rPr>
        <w:t>91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33-01-2023-000639-67</w:t>
      </w:r>
    </w:p>
    <w:p>
      <w:pPr>
        <w:pStyle w:val="Normal"/>
        <w:ind w:left="2880" w:firstLine="720"/>
        <w:jc w:val="both"/>
        <w:rPr>
          <w:i/>
          <w:i/>
          <w:szCs w:val="24"/>
        </w:rPr>
      </w:pPr>
      <w:r>
        <w:rPr>
          <w:i/>
          <w:szCs w:val="24"/>
        </w:rPr>
        <w:t>ПОСТАНОВЛЕНИЕ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0 апреля 2023 года</w:t>
        <w:tab/>
        <w:tab/>
        <w:tab/>
        <w:t xml:space="preserve">          </w:t>
        <w:tab/>
        <w:tab/>
        <w:t xml:space="preserve">                                          город Джанкой</w:t>
        <w:tab/>
        <w:tab/>
        <w:tab/>
        <w:tab/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ировой судья судебного участка № 33 Джанкойского судебного района Республики Крым   Самойленко С.А., при секретаре Ярмоленко Н.В., с участием государственного обвинителя – старшего помощника  Джанкойского межрайонного прокурора – Онищука А.Н., подсудимого Стоянова С.Н., защиты адвоката Швеца В.П., представившего   ордер № 22 от 10.04.2023, рассмотрев  в открытом судебном заседании материалы уголовного дела в отношении Стоянова С.Н.,</w:t>
      </w:r>
      <w:r>
        <w:rPr>
          <w:i/>
          <w:szCs w:val="24"/>
        </w:rPr>
        <w:t xml:space="preserve"> </w:t>
      </w:r>
      <w:r>
        <w:rPr>
          <w:b w:val="false"/>
          <w:szCs w:val="24"/>
        </w:rPr>
        <w:t>родившегося ***, гражданина РФ, со средним образованием, не женатого, имеющего несовершеннолетних детей (*** г.р.),  работающего, не судимого, зарегистрированного и проживающего по адресу: ***, обвиняемого  в совершении преступления, предусмотренного ст.322.3 Уголовного Кодекса Российской Федерации,</w:t>
      </w:r>
    </w:p>
    <w:p>
      <w:pPr>
        <w:pStyle w:val="Normal"/>
        <w:ind w:right="-1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                                                          </w:t>
      </w:r>
      <w:r>
        <w:rPr>
          <w:i/>
          <w:szCs w:val="24"/>
        </w:rPr>
        <w:t>УСТАНОВИЛ</w:t>
      </w:r>
      <w:r>
        <w:rPr>
          <w:b w:val="false"/>
          <w:szCs w:val="24"/>
        </w:rPr>
        <w:t>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оянов С.Н. обвиняется в том, что *** в период времени с *** (точное время не установлено) он умышленно, с целью фиктивной постановки на учет иностранных граждан по месту пребывания в Российской Федерации, без намерения предоставить жилое помещение, расположенное по адресу: ***, для пребывания (проживания) гражданину *** г.р.,  заведомо зная, что фактически жилое помещение по указанному адресу не  будет предоставлено и не предоставлялось, осознавая противоправный характер своих действий и желая наступления общественно-опасных последствий в виде нарушения установленного порядка миграционного учета иностранных граждан на территории РФ, в нарушение  Федерального закона от 18 июля 2006 года N 109 "О миграционном учете иностранных граждан и лиц без гражданства в Российской Федерации", через отделение почтовой связи № 296108, предоставил в отдел по вопросам миграции МО МВД России «Джанкойский» по адресу: *** уведомление о прибытии № 2462 указанного иностранного гражданина по указанному адресу, и  другие  необходимые документы, как принимающей стороны ( фактически не являясь принимающей стороной), для постановки его на миграционный учет, на основании которых указанный иностранный гражданин незаконно был поставлен на учет по месту пребывания в Российской Федерации по адресу: ***. Своими умышленными действиями, непосредственно направленными на фиктивную постановку на учет иностранных граждан по месту пребывания в Российской Федерации по указанному адресу, без намерений принимающей стороны предоставить это помещение для проживания, Стоянов С.Н.  лишил МО МВД России «Джанкойский», а также органы, отслеживающие исполнение законодательных актов в Российской Федерации, возможности осуществлять контроль за соблюдением иностранными гражданами  правил миграционного учета и их передвижения на территории Российской Федерации.</w:t>
      </w:r>
    </w:p>
    <w:p>
      <w:pPr>
        <w:pStyle w:val="Normal"/>
        <w:ind w:left="-142" w:firstLine="56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удебном  заседании подсудимым Стояновым С.Н., защитником Швецом В.П. заявлено ходатайство об освобождении Стоянова С.Н. от уголовной ответственности и прекращении уголовного дела в его отношении, на основании Примечания к статье 322.3 УК РФ, мотивированное тем, что вину признает полностью, в содеянном раскаивается,  активно способствовал раскрытию и расследованию преступ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Cs w:val="24"/>
        </w:rPr>
        <w:t xml:space="preserve">        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Государственный обвинитель Онищук А.Н. возражал против удовлетворения заявленного ходатайства и считал данное уголовное дело не подлежащим прекращению на основании Примечания 2 к статье 322.3 УК РФ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Cs w:val="24"/>
        </w:rPr>
        <w:tab/>
        <w:t>Выслушав лиц, участвующих в деле, суд  приходит к следующему.</w:t>
      </w:r>
    </w:p>
    <w:p>
      <w:pPr>
        <w:pStyle w:val="Normal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ab/>
        <w:t>Согласно Примечанию 2 к статье 322.3 УК РФ, л</w:t>
      </w:r>
      <w:r>
        <w:rPr>
          <w:b w:val="false"/>
          <w:szCs w:val="24"/>
        </w:rPr>
        <w:t>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autoSpaceDE w:val="false"/>
        <w:jc w:val="both"/>
        <w:rPr/>
      </w:pPr>
      <w:r>
        <w:rPr>
          <w:b w:val="false"/>
          <w:szCs w:val="24"/>
        </w:rPr>
        <w:tab/>
        <w:t>Указанное основание представляет собой императивную норму, то есть его применение является обязательным и не зависит от усмотрения дознавателя, следователя, прокурора или суда. Также оно не требует учета данных о личности обвиняемого и других обстоятельств, кроме прямо в нем предусмотренных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 смыслу закона, способствование раскрытию и расследованию преступления может выражаться в любых действиях виновного, направленных на оказание помощи правоохранительным органам в выяснении обстоятельств преступления.</w:t>
      </w:r>
    </w:p>
    <w:p>
      <w:pPr>
        <w:pStyle w:val="Normal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ab/>
      </w:r>
      <w:r>
        <w:rPr>
          <w:b w:val="false"/>
          <w:szCs w:val="24"/>
        </w:rPr>
        <w:t>Как следует из материалов дела и установлено судом, Стоянов С.Н. признал вину полностью, глубоко раскаялся, активно способствовал раскрытию и расследованию преступления (в обвинительном акте в качестве обстоятельства, смягчающего наказание дознавателем указана явка с повинной), иного состава преступления в его действиях не содерж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4"/>
        </w:rPr>
        <w:t>При таких обстоятельствах, суд считает ходатайство подсудимого Стоянова С.Н. о прекращении уголовного дела обоснованным и подлежащим удовлетворению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ещественные доказательства – копии материалов из личного дела иностранного гражданина *** хранящиеся при материалах дела – хранить при материалах уголовного дела.</w:t>
      </w:r>
    </w:p>
    <w:p>
      <w:pPr>
        <w:pStyle w:val="TextBodyIndent"/>
        <w:spacing w:lineRule="auto" w:line="240"/>
        <w:ind w:right="-2" w:firstLine="567"/>
        <w:jc w:val="both"/>
        <w:rPr/>
      </w:pPr>
      <w:r>
        <w:rPr>
          <w:i w:val="false"/>
          <w:szCs w:val="24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ст.131, 132,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 основании изложенного и руководствуясь Примечанием 2 к ст.322.3   Уголовного Кодекса Российской Федерации, ст. 254 Уголовно-процессуального Кодекса Российской Федерации, </w:t>
      </w:r>
    </w:p>
    <w:p>
      <w:pPr>
        <w:pStyle w:val="Normal"/>
        <w:ind w:firstLine="567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>ПОСТАНОВИЛ:</w:t>
      </w:r>
    </w:p>
    <w:p>
      <w:pPr>
        <w:pStyle w:val="Normal"/>
        <w:autoSpaceDE w:val="false"/>
        <w:jc w:val="both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iCs/>
          <w:szCs w:val="24"/>
        </w:rPr>
        <w:t xml:space="preserve">Освободить Стоянова С.Н. от уголовной ответственности по </w:t>
      </w:r>
      <w:hyperlink r:id="rId2">
        <w:r>
          <w:rPr>
            <w:rStyle w:val="InternetLink"/>
            <w:b w:val="false"/>
            <w:bCs/>
            <w:iCs/>
            <w:szCs w:val="24"/>
          </w:rPr>
          <w:t>ст. 322.3</w:t>
        </w:r>
      </w:hyperlink>
      <w:r>
        <w:rPr>
          <w:b w:val="false"/>
          <w:bCs/>
          <w:iCs/>
          <w:szCs w:val="24"/>
        </w:rPr>
        <w:t xml:space="preserve">  УК РФ на основании </w:t>
      </w:r>
      <w:hyperlink r:id="rId3">
        <w:r>
          <w:rPr>
            <w:rStyle w:val="InternetLink"/>
            <w:b w:val="false"/>
            <w:bCs/>
            <w:iCs/>
            <w:szCs w:val="24"/>
          </w:rPr>
          <w:t>п. 2 примечания к ст.322.3 УК РФ</w:t>
        </w:r>
      </w:hyperlink>
      <w:r>
        <w:rPr>
          <w:b w:val="false"/>
          <w:bCs/>
          <w:iCs/>
          <w:szCs w:val="24"/>
        </w:rPr>
        <w:t>, уголовное дело в отношении Стоянова С.Н. по обвинению в совершении преступления, предусмотренного ст.322.3  УК РФ – прекратить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ера пресечения – не избиралась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ещественные доказательства – копии материалов из личного дела иностранного гражданина *** хранящиеся при материалах дела – хранить при материалах уголовного дела.</w:t>
      </w:r>
    </w:p>
    <w:p>
      <w:pPr>
        <w:pStyle w:val="Normal"/>
        <w:ind w:right="-5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 может быть обжаловано в Джанкойский районный суд Республики Крым в течение 15 суток, через мирового судью судебного участка № 33 Джанкойского судебного района Республики Крым.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Мировой судья                          </w:t>
        <w:tab/>
        <w:tab/>
        <w:tab/>
        <w:t xml:space="preserve">         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1B2442BCA7A3FE7150037B8DB8B3D0E3F3E18566E6BCBF88C60617F47EE45E4EE4EE4E2812BF95CED09041EC60F113E7E9CB96A7210S8L" TargetMode="External"/><Relationship Id="rId3" Type="http://schemas.openxmlformats.org/officeDocument/2006/relationships/hyperlink" Target="consultantplus://offline/ref=11E1B2442BCA7A3FE7150037B8DB8B3D0E3F3E18566E6BCBF88C60617F47EE45E4EE4EE7E2812AF95CED09041EC60F113E7E9CB96A7210S8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