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Дело № 1-14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12 апреля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ировой судья судебного участка № 33 Джанкойского судебного района Республики Крым   Самойленко С.А., </w:t>
      </w:r>
      <w:r>
        <w:rPr>
          <w:sz w:val="28"/>
          <w:szCs w:val="28"/>
        </w:rPr>
        <w:t xml:space="preserve"> </w:t>
      </w:r>
      <w:r>
        <w:rPr>
          <w:sz w:val="28"/>
        </w:rPr>
        <w:t>при секретаре Скадорва О.О.,</w:t>
      </w:r>
    </w:p>
    <w:p>
      <w:pPr>
        <w:pStyle w:val="Normal"/>
        <w:jc w:val="both"/>
        <w:rPr/>
      </w:pPr>
      <w:r>
        <w:rPr>
          <w:sz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удимого Петухова И.А.,</w:t>
      </w:r>
    </w:p>
    <w:p>
      <w:pPr>
        <w:pStyle w:val="Normal"/>
        <w:jc w:val="both"/>
        <w:rPr/>
      </w:pPr>
      <w:r>
        <w:rPr>
          <w:sz w:val="28"/>
        </w:rPr>
        <w:t>защиты адвоката Билецкого С.П., представившего  удостоверение № *** и ордер № ***  от  12.04.2017 года,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уголовное дело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ТУХОВА И.А., </w:t>
      </w:r>
      <w:r>
        <w:rPr>
          <w:sz w:val="28"/>
          <w:szCs w:val="28"/>
        </w:rPr>
        <w:t xml:space="preserve">родившегося ДАТА в ***, ИЗЪЯТО, зарегистрированного и  проживающего в АДРЕС,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бвиняемого  в совершении преступления, предусмотренного   ст.264.1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тухов И.А., </w:t>
      </w:r>
      <w:r>
        <w:rPr>
          <w:bCs/>
          <w:sz w:val="28"/>
          <w:szCs w:val="28"/>
        </w:rPr>
        <w:t xml:space="preserve">подвергнутый административному наказанию за управление транспортным средством в состоянии опьянения, </w:t>
      </w:r>
      <w:r>
        <w:rPr>
          <w:sz w:val="28"/>
          <w:szCs w:val="28"/>
        </w:rPr>
        <w:t xml:space="preserve">управлял </w:t>
      </w:r>
      <w:r>
        <w:rPr>
          <w:bCs/>
          <w:sz w:val="28"/>
          <w:szCs w:val="28"/>
        </w:rPr>
        <w:t xml:space="preserve">механическим транспортным средством,  находясь в состоянии опьянения, </w:t>
      </w:r>
      <w:r>
        <w:rPr>
          <w:sz w:val="28"/>
        </w:rPr>
        <w:t xml:space="preserve"> при  следующих обстоятельст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 февраля 2017 года в 12 часов 14 минут вблизи дома № 15А по улице Розы Люксембург города Джанкоя Республики Крым, Петухов И.А., управляя транспортным средством мопедом Evrotex Ga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eon без государственного регистрационного знака в состоянии опьянения, был остановлен сотрудником полиции ДПС группы ДПС ГИБДД МО МВД «Джанкойский».  В связи с наличием достаточных оснований полагать, что Петухов И.А. находится в состоянии опьянения – резкое изменение окраски кожных покровов лица, поведение, не соответствующее обстановке, ему, в  соответствии с частью 1.1 статьи 27.12 КРФ об АП было предложено пройти освидетельствование на состояние алкогольного опьянения. С согласия Петухова И.А., ему было проведено освидетельствование на состояние алкогольного опьянения. В связи с наличием достаточных оснований полагать, что Петухов И.А. находится в состоянии опьянения и отрицательном результате освидетельствования на состояние алкогольного опьянения, Петухов И.А., с его согласия, направлен на прохождение медицинского освидетельствования на состояние опьянения. Согласно акту медицинского освидетельствования на состояние опьянения № *** от 24 февраля 2017 года у Петухова И.А. установлено состояние наркотическ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остановлением Джанкойского районного суда Республики Крым от 25 ноября 2016 года Петухов И.А. подвергнут административному наказанию за совершение административного правонарушения, предусмотренного ч.3 ст.12.8 КРФ об АП в виде административного ареста сроком на 10 (десять) суток. Постановление вступило в законную силу 06 декабря 2016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.6 КРФ об АП срок, в течение которого Петухов И.А. считается подвергнутым административному наказанию, не истек, предвидя и желая наступления общественно -  опасных последствий, в виде посягательства на безопасность дорожного движения и эксплуатации транспорта, будучи осведомленным об ответственности за управление транспортным средством в состоянии опьянения, Петухов И.А., в состоянии опьянения управлял механическим транспортным средством, чем подверг опасности жизнь и здоровье участников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28"/>
          <w:szCs w:val="28"/>
        </w:rPr>
        <w:t>предъявленного подсудимому обвинения, подсудимый Петухов И.А.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части статьи 264.1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2 статьи 226.9 УПК РФ, после признания Петуховым И.А. своей вины, судом исследованы и оценены следующие доказательства, изложенные в обвинительном постановлении, подтверждающие обоснованность предъявленного обвинения:</w:t>
        <w:tab/>
        <w:t xml:space="preserve">показания, допрошенного в ходе дознания в качестве подозреваемого Петухова И.А. (л.д. 43-45), показания свидетеля ФИО1 (л.д. 27-28), протоколом выемки от 17 марта 2017 года (л.д.30), протоколом осмотра предметов от 17 марта 2017 года (л.д. 32), протоколом об отстранении от управления транспортным средством *** от 24.02.2017 года (л.д.6),  протоколом о задержании транспортного средства *** от 24.02.2017 года (л.д.7), актом освидетельствования на состояние алкогольного опьянения *** от 24.02.2017 года (л.д.9),  протоколом о направлении на медицинское освидетельствование на состояние опьянения *** от 24.02.2017 г. (л.д. 13), справкой  о результатах медицинского освидетельствования на состояние опьянения (л.д.14), справкой о результатах химико-токсилогических исследований от 4.03.2017 года (л.д.16), актом медицинского освидетельствования на состояние опьянения № *** от 24.02.2017 г (л.д.18),  постановлением  Джанкойского районного суда Республики Крым от 25.11.2016 года (л.д. 22). 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/>
      </w:pPr>
      <w:r>
        <w:rPr>
          <w:sz w:val="28"/>
          <w:szCs w:val="28"/>
        </w:rPr>
        <w:t xml:space="preserve">Суд квалифицирует действия Петухова И.А.  по ст. 264.1  УК РФ, так как он, </w:t>
      </w:r>
      <w:r>
        <w:rPr>
          <w:bCs/>
          <w:sz w:val="28"/>
          <w:szCs w:val="28"/>
        </w:rPr>
        <w:t xml:space="preserve">подвергнутый административному наказанию за управление транспортным средством в состоянии опьянения, </w:t>
      </w:r>
      <w:r>
        <w:rPr>
          <w:sz w:val="28"/>
          <w:szCs w:val="28"/>
        </w:rPr>
        <w:t xml:space="preserve">управлял </w:t>
      </w:r>
      <w:r>
        <w:rPr>
          <w:bCs/>
          <w:sz w:val="28"/>
          <w:szCs w:val="28"/>
        </w:rPr>
        <w:t>механическим транспортным средством,  находясь в состоянии опьянения.</w:t>
      </w:r>
    </w:p>
    <w:p>
      <w:pPr>
        <w:pStyle w:val="TextBodyIndent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у врачей нарколога, психиатра - не состоит, а также влияние назначенного наказания на его исправление и на условия жизни его семьи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61 Уголовного Кодекса РФ суд также учитывает в качестве обстоятельств, смягчающих наказание – наличие двоих малолетних детей, активное способствование раскрытию и расследованию  преступления, признание вины, раскаяние в содеянном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TextBodyIndent"/>
        <w:ind w:right="0" w:firstLine="567"/>
        <w:jc w:val="both"/>
        <w:rPr/>
      </w:pPr>
      <w:r>
        <w:rPr>
          <w:sz w:val="28"/>
          <w:szCs w:val="28"/>
        </w:rPr>
        <w:t>Обстоятельств,  отягчающих наказание, не установлено.</w:t>
      </w:r>
    </w:p>
    <w:p>
      <w:pPr>
        <w:pStyle w:val="TextBodyIndent"/>
        <w:ind w:right="-545" w:firstLine="720"/>
        <w:rPr/>
      </w:pPr>
      <w:r>
        <w:rPr>
          <w:sz w:val="28"/>
          <w:szCs w:val="2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-545" w:firstLine="720"/>
        <w:rPr/>
      </w:pPr>
      <w:r>
        <w:rPr>
          <w:sz w:val="28"/>
          <w:szCs w:val="28"/>
        </w:rPr>
        <w:t xml:space="preserve">При назначении наказания суд учитывает требования  положений части 6 статьи 226.9 Уголовно – процессуального Кодекса РФ, та как считает, что обстоятельства, исключающие производство дознания в сокращенной форме отсутствуют.           </w:t>
      </w:r>
    </w:p>
    <w:p>
      <w:pPr>
        <w:pStyle w:val="TextBodyIndent"/>
        <w:ind w:right="-545" w:firstLine="720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оптический компакт-диск, хранящийся при материалах дела – хранить при материалах дела; мопед «Evrotex Ga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eon » без гос. номера,  переданный законному владельцу Петухову И.А. и хранящийся по АДРЕС – оставить по принадлежности у собственника.</w:t>
      </w:r>
    </w:p>
    <w:p>
      <w:pPr>
        <w:pStyle w:val="TextBodyIndent"/>
        <w:ind w:right="0" w:firstLine="3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</w:r>
      <w:r>
        <w:rPr>
          <w:sz w:val="28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ТУХОВА И.А. </w:t>
      </w:r>
      <w:r>
        <w:rPr>
          <w:sz w:val="28"/>
          <w:szCs w:val="28"/>
        </w:rPr>
        <w:t xml:space="preserve">признать виновным в совершении преступления, предусмотренного ст. 264.1 УК РФ  и  назначить ему наказание в  виде обязательных работ сроком на 120 (сто двадцать) часов с лишением права заниматься деятельностью, связанной с управлением транспортными средствами сроком на 1 (один) год 6 (шесть) месяцев. </w:t>
      </w:r>
    </w:p>
    <w:p>
      <w:pPr>
        <w:pStyle w:val="TextBodyIndent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TextBodyIndent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наказания в части лишения права заниматься деятельностью, связанной с управлением транспортными средствами возложить на филиал по Джанкойскому  району ФКУ УИИ УФСИН России по Республике Крым и г. Севастополю.</w:t>
      </w:r>
    </w:p>
    <w:p>
      <w:pPr>
        <w:pStyle w:val="TextBodyIndent"/>
        <w:ind w:right="-54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у пресечения Петухову И.А. – не избиралась.  </w:t>
      </w:r>
    </w:p>
    <w:p>
      <w:pPr>
        <w:pStyle w:val="TextBodyIndent"/>
        <w:ind w:right="-545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щественные доказательства по делу; оптический компакт-диск, хранящийся при материалах дела – хранить при материалах дела; мопед «Evrotex Ga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eon » без гос. номера,  переданный законному владельцу Петухову И.А. и хранящийся по АДРЕС – оставить по принадлежности у собственни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С.А. Самойленко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05:00Z</dcterms:created>
  <dc:creator>*</dc:creator>
  <dc:description/>
  <cp:keywords/>
  <dc:language>en-US</dc:language>
  <cp:lastModifiedBy>User</cp:lastModifiedBy>
  <cp:lastPrinted>2017-05-04T16:45:00Z</cp:lastPrinted>
  <dcterms:modified xsi:type="dcterms:W3CDTF">2017-05-04T13:45:00Z</dcterms:modified>
  <cp:revision>13</cp:revision>
  <dc:subject/>
  <dc:title> </dc:title>
</cp:coreProperties>
</file>