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 w:val="false"/>
          <w:sz w:val="16"/>
          <w:szCs w:val="16"/>
        </w:rPr>
        <w:t>Дело № 1-14-33/2022</w:t>
      </w:r>
    </w:p>
    <w:p>
      <w:pPr>
        <w:pStyle w:val="Normal"/>
        <w:ind w:firstLine="709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: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2-000660-85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16"/>
          <w:szCs w:val="16"/>
        </w:rPr>
        <w:t>г. Джанкой                                                                      07 апреля 2022 года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16"/>
          <w:szCs w:val="16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 Республики Крым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 участием: государственного обвинителя - старшего помощника прокурора Джанкойской межрайонной прокуратуры Михалова А.А.,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одсудимой Поддубной Н.В., </w:t>
      </w:r>
    </w:p>
    <w:p>
      <w:pPr>
        <w:pStyle w:val="Normal"/>
        <w:ind w:firstLine="709"/>
        <w:jc w:val="both"/>
        <w:rPr/>
      </w:pPr>
      <w:r>
        <w:rPr>
          <w:b w:val="false"/>
          <w:sz w:val="16"/>
          <w:szCs w:val="16"/>
        </w:rPr>
        <w:t>защитника подсудимой - адвоката Маркина А.А., представившего удостоверение №  от 31.12.2015 и ордер №  от 07.04.2022,</w:t>
      </w:r>
    </w:p>
    <w:p>
      <w:pPr>
        <w:pStyle w:val="Normal"/>
        <w:ind w:firstLine="709"/>
        <w:jc w:val="both"/>
        <w:rPr/>
      </w:pPr>
      <w:r>
        <w:rPr>
          <w:b w:val="false"/>
          <w:sz w:val="16"/>
          <w:szCs w:val="16"/>
        </w:rPr>
        <w:t>рассмотрев в открытом судебном заседании уголовное дело в отношении Поддубной Натальи Викторовны, «ИЗЪЯТО», обвиняемой в совершении преступления, предусмотренного ст. 322.2 УК РФ,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ддубная Н.В. обвиняется в том, что 04.06.2020 в дневное время суток умышленно, с целью фиктивной регистрации иностранного гражданина по месту жительства в Российской Федерации, без намерения предоставить жилой дом, расположенный по адресу: «ИЗЪЯТО», для проживания в период с 04.06.2020 по 04.06.2023 гражданке «ИЗЪЯТО» – Л., заведомо зная, что фактически жилой дом по указанному адресу не будет предоставлен и не предоставлялся, в нарушения установленного порядка миграционного учета иностранных граждан на территории РФ, в нарушение Федерального закона от 18 июля 2006 года N 109 «О миграционном учете иностранных граждан и лиц без гражданства в Российской Федерации», лично предоставила в отдел по вопросам миграции МО МВД России «Джанкойский» по адресу: Республика Крым, г. Джанкой, ул. Свердлова д. 2 «а» заявление о регистрации по месту своего жительства указанной гражданки «ИЗЪЯТО», как принимающей стороны, фактически такой не являясь.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 Поддубная Н.В. лишила МО МВД России «Джанкойский», а также органы, отслеживающие исполнение законодательных актов в Российской Федерации, возможности осуществлять контроль за соблюдением иностранными гражданами, правил миграционного учета и их передвижения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16"/>
          <w:szCs w:val="16"/>
        </w:rPr>
        <w:t xml:space="preserve">Действия Поддубной Н.В. квалифицированы по статье 322.2 УК РФ, как </w:t>
      </w:r>
      <w:r>
        <w:rPr>
          <w:b w:val="false"/>
          <w:bCs/>
          <w:sz w:val="16"/>
          <w:szCs w:val="16"/>
        </w:rPr>
        <w:t>фиктивная регистрация иностранного гражданина по месту жительства в жилом помещении в Российской Федерации</w:t>
      </w:r>
      <w:r>
        <w:rPr>
          <w:b w:val="false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16"/>
          <w:szCs w:val="16"/>
        </w:rPr>
        <w:t>В судебном заседании подсудимой, защитником  заявлено ходатайство об освобождении Поддубной Н.В. от уголовной ответственности и прекращении уголовного дела в её отношении, на основании примечания к статье 322.2 УК РФ, мотивированное тем, что вину она признает полностью, в содеянном раскаивается, активно способствовала раскрытию и расследованию преступления, правовые последствия прекращения уголовного дела, в том числе, что данное основание не относится к числу реабилитирующих подсудимой извест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/>
          <w:sz w:val="16"/>
          <w:szCs w:val="16"/>
        </w:rPr>
        <w:t xml:space="preserve">Государственный обвинитель не возражал против удовлетворения заявленного ходатайства и считал данное уголовное дело подлежащим прекращению, на основании примечания к статье 322.2 УК РФ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16"/>
          <w:szCs w:val="16"/>
        </w:rPr>
        <w:tab/>
        <w:t>Согласно примечанию к статье 322.2 УК РФ, л</w:t>
      </w:r>
      <w:r>
        <w:rPr>
          <w:b w:val="false"/>
          <w:sz w:val="16"/>
          <w:szCs w:val="16"/>
        </w:rPr>
        <w:t>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ab/>
      </w:r>
      <w:r>
        <w:rPr>
          <w:b w:val="false"/>
          <w:sz w:val="16"/>
          <w:szCs w:val="16"/>
        </w:rPr>
        <w:t>Как следует из материалов дела и установлено судом, Поддубная Н.В. признала вину полностью, глубоко раскаялась, активно способствовала раскрытию и расследованию преступления, путем дачи правдивых и полных показаний способствовавших раскрытию преступления, при отсутствии в её действиях иного состава преступления не содержи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16"/>
          <w:szCs w:val="16"/>
        </w:rPr>
        <w:t xml:space="preserve">Данные обстоятельства, органами дознания, также отражены в утвержденном прокурором обвинительном акте в качестве обстоятельств смягчающих, уголовную ответственность Поддубной Н.В.  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одсудимая имеет общее среднее образование, по месту жительства характеризуется положительно, ранее не судима, состоит в зарегистрированном браке, на учете у врача психиатра и нарколога не состоит, имеет на иждивении малолетнего ребенка. 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16"/>
          <w:szCs w:val="16"/>
        </w:rPr>
        <w:t xml:space="preserve">Учитывая, наличие обстоятельств, свидетельствующих о действиях Поддубной Н.В. </w:t>
      </w:r>
      <w:hyperlink r:id="rId2">
        <w:r>
          <w:rPr>
            <w:rStyle w:val="InternetLink"/>
            <w:b w:val="false"/>
            <w:sz w:val="16"/>
            <w:szCs w:val="16"/>
          </w:rPr>
          <w:t xml:space="preserve">способствовавших </w:t>
        </w:r>
      </w:hyperlink>
      <w:r>
        <w:rPr>
          <w:b w:val="false"/>
          <w:sz w:val="16"/>
          <w:szCs w:val="16"/>
        </w:rPr>
        <w:t>раскрытию этого преступления и отсутствие в её действиях иного состава преступления ходатайство подсудимой обоснованно и подлежит удовлетвор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16"/>
          <w:szCs w:val="16"/>
          <w:shd w:fill="FFFFFF" w:val="clear"/>
        </w:rPr>
      </w:pPr>
      <w:r>
        <w:rPr>
          <w:b w:val="false"/>
          <w:sz w:val="16"/>
          <w:szCs w:val="16"/>
          <w:shd w:fill="FFFFFF" w:val="clear"/>
        </w:rPr>
        <w:t xml:space="preserve">Вещественные доказательства по делу в силу п. 5 ч. 3 ст. 81 УПК РФ подлежат </w:t>
      </w:r>
      <w:r>
        <w:rPr>
          <w:b w:val="false"/>
          <w:sz w:val="16"/>
          <w:szCs w:val="16"/>
        </w:rPr>
        <w:t>оставлению при уголовном деле в течение всего срока его хранения.</w:t>
      </w:r>
    </w:p>
    <w:p>
      <w:pPr>
        <w:pStyle w:val="Normal"/>
        <w:ind w:firstLine="709"/>
        <w:jc w:val="both"/>
        <w:rPr/>
      </w:pPr>
      <w:r>
        <w:rPr>
          <w:b w:val="false"/>
          <w:sz w:val="16"/>
          <w:szCs w:val="16"/>
        </w:rPr>
        <w:t>Мера процессуального принуждения избранная подсудимой</w:t>
      </w:r>
      <w:r>
        <w:rPr>
          <w:rStyle w:val="Fio2"/>
          <w:b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16"/>
          <w:szCs w:val="16"/>
        </w:rPr>
        <w:t xml:space="preserve">Процессуальные издержки, предусмотренные статьёй </w:t>
      </w:r>
      <w:hyperlink r:id="rId3" w:tgtFrame="_blank">
        <w:r>
          <w:rPr>
            <w:rStyle w:val="InternetLink"/>
            <w:b w:val="false"/>
            <w:sz w:val="16"/>
            <w:szCs w:val="16"/>
          </w:rPr>
          <w:t>131 УПК РФ</w:t>
        </w:r>
      </w:hyperlink>
      <w:r>
        <w:rPr>
          <w:b w:val="false"/>
          <w:sz w:val="16"/>
          <w:szCs w:val="16"/>
        </w:rPr>
        <w:t xml:space="preserve">, взысканию с подсудимого не подлежат в силу разъяснений указанных в абз. 2 п.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 </w:t>
      </w:r>
    </w:p>
    <w:p>
      <w:pPr>
        <w:pStyle w:val="Normal"/>
        <w:ind w:firstLine="709"/>
        <w:jc w:val="both"/>
        <w:rPr/>
      </w:pPr>
      <w:r>
        <w:rPr>
          <w:b w:val="false"/>
          <w:sz w:val="16"/>
          <w:szCs w:val="16"/>
        </w:rPr>
        <w:t>Руководствуясь примечанием к ст. 322.2 УК РФ, ст. 254 УПК РФ, суд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</w:r>
      <w:r>
        <w:rPr>
          <w:b w:val="false"/>
          <w:bCs/>
          <w:iCs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iCs/>
          <w:sz w:val="16"/>
          <w:szCs w:val="16"/>
        </w:rPr>
        <w:t xml:space="preserve">Освободить Поддубную Наталью Викторовну от уголовной ответственности по </w:t>
      </w:r>
      <w:hyperlink r:id="rId4">
        <w:r>
          <w:rPr>
            <w:rStyle w:val="InternetLink"/>
            <w:b w:val="false"/>
            <w:bCs/>
            <w:iCs/>
            <w:sz w:val="16"/>
            <w:szCs w:val="16"/>
          </w:rPr>
          <w:t>ст. 322.</w:t>
        </w:r>
      </w:hyperlink>
      <w:r>
        <w:rPr>
          <w:b w:val="false"/>
          <w:bCs/>
          <w:iCs/>
          <w:sz w:val="16"/>
          <w:szCs w:val="16"/>
        </w:rPr>
        <w:t xml:space="preserve">2 УК РФ на основании </w:t>
      </w:r>
      <w:hyperlink r:id="rId5">
        <w:r>
          <w:rPr>
            <w:rStyle w:val="InternetLink"/>
            <w:b w:val="false"/>
            <w:bCs/>
            <w:iCs/>
            <w:sz w:val="16"/>
            <w:szCs w:val="16"/>
          </w:rPr>
          <w:t xml:space="preserve"> примечания к  ст. 322.2 УК РФ</w:t>
        </w:r>
      </w:hyperlink>
      <w:r>
        <w:rPr>
          <w:b w:val="false"/>
          <w:bCs/>
          <w:iCs/>
          <w:sz w:val="16"/>
          <w:szCs w:val="16"/>
        </w:rPr>
        <w:t>, производство по уголовному делу по обвинению Поддубной Натальи Викторовны в совершении преступления, предусмотренного ст. 322.2 УК РФ, прекратить.</w:t>
      </w:r>
    </w:p>
    <w:p>
      <w:pPr>
        <w:pStyle w:val="Normal"/>
        <w:ind w:firstLine="709"/>
        <w:jc w:val="both"/>
        <w:rPr/>
      </w:pPr>
      <w:r>
        <w:rPr>
          <w:b w:val="false"/>
          <w:sz w:val="16"/>
          <w:szCs w:val="16"/>
        </w:rPr>
        <w:t xml:space="preserve">Меру процессуального принуждения избранную </w:t>
      </w:r>
      <w:r>
        <w:rPr>
          <w:b w:val="false"/>
          <w:bCs/>
          <w:iCs/>
          <w:sz w:val="16"/>
          <w:szCs w:val="16"/>
        </w:rPr>
        <w:t>Поддубной Натальи Викторовне</w:t>
      </w:r>
      <w:r>
        <w:rPr>
          <w:b w:val="false"/>
          <w:sz w:val="16"/>
          <w:szCs w:val="16"/>
        </w:rPr>
        <w:t xml:space="preserve">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shd w:fill="FFFFFF" w:val="clear"/>
        </w:rPr>
        <w:t xml:space="preserve">Вещественные доказательства по делу, подлежат </w:t>
      </w:r>
      <w:r>
        <w:rPr>
          <w:b w:val="false"/>
          <w:sz w:val="16"/>
          <w:szCs w:val="16"/>
        </w:rPr>
        <w:t>оставлению при уголовном деле в течение всего срока хранения последнего</w:t>
      </w:r>
      <w:r>
        <w:rPr>
          <w:b w:val="false"/>
          <w:sz w:val="16"/>
          <w:szCs w:val="16"/>
          <w:shd w:fill="FFFFFF" w:val="clear"/>
        </w:rPr>
        <w:t>, после чего подлежит уничтожению вместе с делом.</w:t>
      </w:r>
    </w:p>
    <w:p>
      <w:pPr>
        <w:pStyle w:val="Normal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оцессуальные издержки, связанные с расходами на оплату труда адвоката участвующего по делу по назначению суда в размере 150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      А.С. Решетн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B5CF53A6B396F248ADB557D93D15579CAC1ED1CBFCA214FF62E7729BC080EFEA26FCDE94E309F59F6DF05F8027F5CDCD3AD366F3407A2g0Y6O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hyperlink" Target="consultantplus://offline/ref=11E1B2442BCA7A3FE7150037B8DB8B3D0E3F3E18566E6BCBF88C60617F47EE45E4EE4EE4E2812BF95CED09041EC60F113E7E9CB96A7210S8L" TargetMode="External"/><Relationship Id="rId5" Type="http://schemas.openxmlformats.org/officeDocument/2006/relationships/hyperlink" Target="consultantplus://offline/ref=11E1B2442BCA7A3FE7150037B8DB8B3D0E3F3E18566E6BCBF88C60617F47EE45E4EE4EE7E2812AF95CED09041EC60F113E7E9CB96A7210S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