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-15/33/20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4 июня 2020 года </w:t>
        <w:tab/>
        <w:tab/>
        <w:tab/>
        <w:tab/>
        <w:t xml:space="preserve">                       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  Самойленко С.А., при секретаре Ярмоленко Н.В.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 участием: государственного обвинителя – старшего помощника  прокурора Джанкойской межрайонной прокуратуры – Рогозина Е.В., </w:t>
      </w:r>
    </w:p>
    <w:p>
      <w:pPr>
        <w:pStyle w:val="Normal"/>
        <w:jc w:val="both"/>
        <w:rPr/>
      </w:pPr>
      <w:r>
        <w:rPr>
          <w:sz w:val="16"/>
          <w:szCs w:val="16"/>
        </w:rPr>
        <w:t>подсудимой Ходжимухамедовой П.Ш., защиты адвоката Маркиной Л.В., представившей  удостоверение № и ордер № от  12.05.2020г.,</w:t>
      </w:r>
    </w:p>
    <w:p>
      <w:pPr>
        <w:pStyle w:val="Normal"/>
        <w:ind w:right="355" w:hanging="0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, в порядке особого производства  материалы уголовного дела в отношении 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Ходжимухамедовой П.Ш.</w:t>
      </w:r>
      <w:r>
        <w:rPr>
          <w:i/>
          <w:sz w:val="16"/>
          <w:szCs w:val="16"/>
        </w:rPr>
        <w:t>,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ИЗЪЯТО, </w:t>
      </w:r>
      <w:r>
        <w:rPr>
          <w:i/>
          <w:sz w:val="16"/>
          <w:szCs w:val="16"/>
        </w:rPr>
        <w:t>обвиняемой   в совершении преступлений, предусмотренных ч.1 ст.175, ч.1 ст.175, ч.1 ст.175 УК РФ,</w:t>
      </w:r>
    </w:p>
    <w:p>
      <w:pPr>
        <w:pStyle w:val="TextBody"/>
        <w:jc w:val="both"/>
        <w:rPr/>
      </w:pPr>
      <w:r>
        <w:rPr>
          <w:i/>
          <w:sz w:val="16"/>
          <w:szCs w:val="16"/>
        </w:rPr>
        <w:tab/>
        <w:tab/>
        <w:tab/>
        <w:tab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УСТАНОВИЛ: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Ходжимухамедова П.Ш. совершила три эпизода   заранее не обещанного сбыта имущества,  заведомо добытого преступным путем, при следующих обстоятельствах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 xml:space="preserve">В конце февраля 2019 года на центральном рынке, расположенном по адресу: Республика Крым, г. Джанкой, ул. Калинина, 22, Ходжимухамедова П.Ш. умышленно, заведомо зная, что мобильный телефон марки « Samsung G4+» в корпусе черного цвета, похищен ее сожителем Н. у Г. из внутреннего кармана куртки, т.е. добыто преступным путем, сбыла вышеуказанное имущество, как ей принадлежащее, Д. за 1000 рублей. Впоследствии вырученными денежными средствами от реализации похищенного распорядилась по своему усмотрению.    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 xml:space="preserve">Она же, в начале сентября 2019 года на центральном рынке, расположенном по адресу: Республика Крым, г. Джанкой, ул. Калинина, 22,  умышленно, заведомо зная, что мобильный телефон марки « Samsung S8» в корпусе черного цвета, похищен ее сожителем Н. у Т., т.е. добыто преступным путем, сбыла вышеуказанное имущество, как ей принадлежащее, Д. за 1000 рублей. Впоследствии вырученными денежными средствами от реализации похищенного распорядилась по своему усмотрению.    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Она же, в конце декабря 2019 года на центральном рынке, расположенном по адресу: Республика Крым, г. Джанкой, ул. Калинина, 22,  умышленно, заведомо зная, что мобильный телефон марки « Samsung S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710» в корпусе синего цвета, похищен ее сожителем Н. у Ф. из кармана брюк, т.е. добыто преступным путем, сбыла вышеуказанное имущество, как ей принадлежащее, Д. за 1000 рублей. Впоследствии вырученными денежными средствами от реализации похищенного распорядилась по своему усмотрению.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/>
      </w:pPr>
      <w:r>
        <w:rPr>
          <w:sz w:val="16"/>
          <w:szCs w:val="16"/>
        </w:rPr>
        <w:t>предъявленного подсудимой обвинения, подсудимая Ходжимухамедова П.Ш.  пояснила, что обвинение ей понятно,  она с ним полностью согласна, фактические обстоятельства дела не оспаривает и поддерживает ранее заявленное ею  ходатайство о постановлении приговора без проведения судебного разбирательства,  в порядке, предусмотренном ст.226.9 УПК РФ, пояснив, что осознает характер и последствия заявленного ходатайства, которое заявила добровольно, после консультации с защитником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Защита в лице адвоката Маркиной Л.В., поддержав ходатайство подсудимой, не возражала о рассмотрении уголовного дела в особом порядке, предусмотренном ст.226.9 УПК РФ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Государственный обвинитель Рогозин Е.В. не возражал против удовлетворения заявленного ходатайства подсудимой о постановлении приговора без проведения судебного разбирательства, в порядке, предусмотренном ст.226.9 УПК РФ, пояснив, что для этого имеются все основания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анкция части 1 статьи 175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ась подсудимая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Принимая во внимание ходатайство подсудимой, учитывая, что она полностью согласна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/>
      </w:pPr>
      <w:r>
        <w:rPr>
          <w:sz w:val="16"/>
          <w:szCs w:val="16"/>
        </w:rPr>
        <w:t>В соответствии с частью 2 статьи 226.9 УПК РФ, после признания Ходжимухамедовой П.Ш. своей вины, судом исследованы и оценены следующие доказательства, изложенные в обвинительном постановлении, подтверждающие обоснованность предъявленного обвинения: рапорт (л.д.9,36,64), заявление о  явке с повинной (л.д.28-29, 56-57), показания обвиняемой Ходжимухамедовой П.Ш.(л.д</w:t>
      </w:r>
      <w:r>
        <w:rPr>
          <w:color w:val="C00000"/>
          <w:sz w:val="16"/>
          <w:szCs w:val="16"/>
        </w:rPr>
        <w:t xml:space="preserve">. </w:t>
      </w:r>
      <w:r>
        <w:rPr>
          <w:sz w:val="16"/>
          <w:szCs w:val="16"/>
        </w:rPr>
        <w:t xml:space="preserve">91-94), показания свидетелей Г. (л.д.13-14), Д. (л.д.15-16, 45-46,72-73), Н.(л.д.20-23, 50-53, 77-80), Т.(л.д. 42-44), Ф. (л.д.70-71).  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уд приходит к выводу, что обвинение, с которым согласилась подсудимая, обоснованно, поскольку подтверждается доказательствами, собранными по делу и квалифицирует действия Ходжимухамедовой П.Ш. Н.Ю.: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о эпизоду от февраля 2019 года – по ч.1 ст.175 УК РФ, так как она совершила  заранее не обещанный сбыт имущества,  заведомо добытого преступным путем;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по эпизоду от сентября 2019 года - по ч.1 ст.175 УК РФ, так как она совершила  заранее не обещанный сбыт имущества,  заведомо добытого преступным путем;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по эпизоду от декабря 2019 года - по ч.1 ст.175 УК РФ, так как она совершила  заранее не обещанный сбыт имущества,  заведомо добытого преступным путем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В соответствии со ст.299 УПК РФ суд приходит к выводу о том, что имело место деяние, в совершении которого обвиняется Ходжимухамедова П.Ш., это деяние совершила подсудимая и оно предусмотрено УК РФ; Ходжимухамедова П.Ш. виновна в совершении этого деяния и подлежит уголовному наказанию; оснований для освобождения ее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Оснований сомневаться во вменяемости подсудимой, у суда н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ых подсудимой преступлений, относящихся к категории небольшой тяжести, данные о личности – положительно характеризуется по месту жительства, на учете врачей  нарколога, психиатра не состоит, обстоятельства, смягчающие  наказание, а также влияние назначенного наказания на ее исправление и на условия жизни ее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суд также учитывает требования  положений части 6 статьи 226.9 Уголовно – процессуального Кодекса РФ, так как считает, что все предусмотренные </w:t>
      </w:r>
      <w:hyperlink r:id="rId2">
        <w:r>
          <w:rPr>
            <w:rStyle w:val="InternetLink"/>
            <w:color w:val="0000FF"/>
            <w:sz w:val="16"/>
            <w:szCs w:val="16"/>
          </w:rPr>
          <w:t>ст. 226.1 ч. 2 п. п. 1</w:t>
        </w:r>
      </w:hyperlink>
      <w:r>
        <w:rPr>
          <w:sz w:val="16"/>
          <w:szCs w:val="16"/>
        </w:rPr>
        <w:t xml:space="preserve"> - </w:t>
      </w:r>
      <w:hyperlink r:id="rId3">
        <w:r>
          <w:rPr>
            <w:rStyle w:val="InternetLink"/>
            <w:color w:val="0000FF"/>
            <w:sz w:val="16"/>
            <w:szCs w:val="16"/>
          </w:rPr>
          <w:t>3</w:t>
        </w:r>
      </w:hyperlink>
      <w:r>
        <w:rPr>
          <w:sz w:val="16"/>
          <w:szCs w:val="16"/>
        </w:rPr>
        <w:t xml:space="preserve"> УПК РФ условия проведения дознания в сокращенной форме по делу соблюдены, обстоятельства, исключающие производство дознания в сокращенной форме, предусмотренные ст.226.2 УПК РФ, отсутствуют, а также отсутствуют основания полагать самооговор подсудимо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«и» ч.1 ст.61 Уголовного Кодекса РФ, суд  учитывает в качестве обстоятельств, смягчающих наказание – явку с повинной по эпизодам от февраля 2019 года и сентября 2019 года, активное способствование раскрытию и расследованию  преступления по всем эпизодам, ч.2 ст.61 УК РФ –  признание вины, раскаяние в содеянн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наказание, не установлено.</w:t>
      </w:r>
    </w:p>
    <w:p>
      <w:pPr>
        <w:pStyle w:val="TextBodyIndent"/>
        <w:ind w:right="-2" w:firstLine="708"/>
        <w:jc w:val="both"/>
        <w:rPr/>
      </w:pPr>
      <w:r>
        <w:rPr>
          <w:color w:val="000000"/>
          <w:sz w:val="16"/>
          <w:szCs w:val="16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й во время или после совершения преступления, и других обстоятельств, существенно уменьшающих степень общественной опасности преступлений, в связи с чем, не имеется оснований для назначения наказания в соответствии со ст. 64 УК РФ  ниже низшего предела.  </w:t>
      </w:r>
    </w:p>
    <w:p>
      <w:pPr>
        <w:pStyle w:val="TextBodyIndent"/>
        <w:ind w:right="-2"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ч.1 ст.175 УК РФ, относится к категории не большой тяжести.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>Определяя вид и размер наказания, учитывая вышеизложенное, характер и степень общественной опасности совершенных преступлений,  влияние назначенного наказания на  исправление осужденной, исходя из фактических обстоятельств совершенных преступлений, личности подсудимой, ее материального положения, с учетом требований разумности и соразмерности, достижения  целей, определенных уголовным законом, суд находит  возможным и считает справедливым назначить  наказание в виде обязательных работ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по делу нет.</w:t>
      </w:r>
    </w:p>
    <w:p>
      <w:pPr>
        <w:pStyle w:val="TextBodyIndent"/>
        <w:ind w:right="-569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21"/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16"/>
          <w:szCs w:val="16"/>
        </w:rPr>
        <w:t xml:space="preserve">Ходжимухамедову П.Ш. </w:t>
      </w:r>
      <w:r>
        <w:rPr>
          <w:sz w:val="16"/>
          <w:szCs w:val="16"/>
        </w:rPr>
        <w:t>признать виновной в совершении преступлений, предусмотренных ч.1 ст. 175, ч.1 ст.175, ч.1 ст.175 УК РФ  и  назначить ей наказ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- по ч.1 ст.175 УК РФ ( по эпизоду от февраля 2019 года ) -  в  виде обязательных работ сроком на 120 (сто двадцать) ча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- по ч.1 ст.175 УК РФ ( по эпизоду от сентября 2019 года ) -  в  виде обязательных работ сроком на 120 (сто двадцать) часов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 ч.1 ст.175 УК РФ ( по эпизоду от декабря 2019 года ) -  в  виде обязательных работ сроком на 120 (сто двадцать)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сновании ч. 2 ст.69 УК РФ по совокупности преступлений путем частичного сложения назначенных наказаний, окончательно назначить наказание в виде обязательных работ сроком на 240 (двести сорок) часов.</w:t>
      </w:r>
    </w:p>
    <w:p>
      <w:pPr>
        <w:pStyle w:val="TextBodyIndent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Органу местного самоуправления, по согласованию с уголовно– исполнительной инспекцией определить место отбывания наказания.</w:t>
      </w:r>
    </w:p>
    <w:p>
      <w:pPr>
        <w:pStyle w:val="Normal"/>
        <w:ind w:right="-5" w:firstLine="708"/>
        <w:jc w:val="both"/>
        <w:rPr/>
      </w:pPr>
      <w:r>
        <w:rPr>
          <w:sz w:val="16"/>
          <w:szCs w:val="16"/>
        </w:rPr>
        <w:t>Мера пресечения Ходжимухамедовой П.Ш. не избиралась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 с соблюдением требований ст.317 УПК РФ. </w:t>
      </w:r>
    </w:p>
    <w:p>
      <w:pPr>
        <w:pStyle w:val="21"/>
        <w:ind w:right="-5" w:firstLine="540"/>
        <w:jc w:val="both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  <w:shd w:fill="FFFFFF" w:val="clear"/>
        </w:rPr>
        <w:t>В случае подачи апелляционной жалобы, осужденная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1"/>
        <w:ind w:right="-5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6029495905B48241BC1869CBBFF0EA7764B8AEC0A0E81A6811548525F31C603E864D43E88R9z3L" TargetMode="External"/><Relationship Id="rId3" Type="http://schemas.openxmlformats.org/officeDocument/2006/relationships/hyperlink" Target="consultantplus://offline/ref=2086029495905B48241BC1869CBBFF0EA7764B8AEC0A0E81A6811548525F31C603E864D43E88R9zD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