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1-17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25 апреля 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/>
        <w:t>потерпевшего – ФИО1.,</w:t>
      </w:r>
    </w:p>
    <w:p>
      <w:pPr>
        <w:pStyle w:val="Normal"/>
        <w:jc w:val="both"/>
        <w:rPr/>
      </w:pPr>
      <w:r>
        <w:rPr/>
        <w:t>подсудимого Рассказова Ю.П.,</w:t>
      </w:r>
    </w:p>
    <w:p>
      <w:pPr>
        <w:pStyle w:val="Normal"/>
        <w:jc w:val="both"/>
        <w:rPr/>
      </w:pPr>
      <w:r>
        <w:rPr/>
        <w:t>защиты адвоката Билецкого С.П., представившего  удостоверение № *** и ордер № ***  от  25.04.2017 года,</w:t>
      </w:r>
    </w:p>
    <w:p>
      <w:pPr>
        <w:pStyle w:val="Normal"/>
        <w:ind w:right="355" w:hanging="0"/>
        <w:jc w:val="both"/>
        <w:rPr/>
      </w:pPr>
      <w:r>
        <w:rPr/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</w:rPr>
        <w:t xml:space="preserve">РАССКАЗОВА  Ю.П., </w:t>
      </w:r>
      <w:r>
        <w:rPr/>
        <w:t xml:space="preserve">ИЗЪЯТО, ранее не судимого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бвиняемого  в совершении преступления, предусмотрен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.319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" w:firstLine="708"/>
        <w:jc w:val="both"/>
        <w:rPr/>
      </w:pPr>
      <w:r>
        <w:rPr/>
        <w:t>Рассказов Ю.П. публично оскорбил представителя власти в связи с исполнением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/>
        <w:t>23 февраля 2017 года около 15 часов 20 минут  возле домовладения № 162 по улице Проезжей  города Джанкоя Республики Крым  полицейский отдельного взвода патрульно-постовой службы полиции МО МВД России «Джанкойский» ФИО1, в связи с исполнением своих должностных обязанностей, являясь представителем власти,  сделал  замечание Рассказову Ю.П. и предъявил  законное требование о прекращении правонарушений, предусмотренных  частью  2 статьи  20.1, ст.20.21  Кодекса Российской Федерации об административных правонарушениях. Рассказов Ю.П., с целью  унижения чести  и достоинства представителя власти ФИО1 публично, в присутствии посторонних лиц ФИО2, ФИО3, ФИО4, ФИО5, стал высказывать оскорбления в адрес ФИО1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/>
        <w:t>предъявленного подсудимому обвинения, подсудимый Рассказов Ю.П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терпевший ФИО1 не возражал против рассмотрения дела в особом поря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/>
      </w:pPr>
      <w:r>
        <w:rPr/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/>
        <w:t>Суд квалифицирует действия Рассказова Ю.П. по ст.319 УК РФ, так как он публично оскорбил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 характеризуется по месту жительства, на учете врачей нарколога, психиатра не состоит,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hanging="0"/>
        <w:jc w:val="both"/>
        <w:rPr/>
      </w:pPr>
      <w:r>
        <w:rPr/>
        <w:tab/>
        <w:t xml:space="preserve">В соответствии с п.п. «г,и» ч.1  статьи 61 Уголовного Кодекса РФ суд  учитывает в качестве обстоятельств, смягчающих наказание - наличие  малолетнего ребенка, активное способствование раскрытию и расследованию преступле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характер и степень общественной опасности преступления, обстоятельства его совершения, влиянии состояния опьянения на поведение подсудимого и личности подсудимого, суд не признает в качестве  отягчающего обстоятельства совершение преступления в состоянии опьянения, вызванном употреблением алкоголя.</w:t>
      </w:r>
    </w:p>
    <w:p>
      <w:pPr>
        <w:pStyle w:val="TextBodyIndent"/>
        <w:ind w:right="0" w:firstLine="567"/>
        <w:jc w:val="both"/>
        <w:rPr/>
      </w:pPr>
      <w:r>
        <w:rPr/>
        <w:t>Обстоятельств,  отягчающих наказание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я вид и размер наказания, суд также учитывает правила, предусмотренные ч. 7 ст.316 УПК РФ, согласно которым, при постановлении приговора без проведения судебного разбирательства в связи с согласием с предъявленным обвинением,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TextBodyIndent"/>
        <w:ind w:right="0" w:firstLine="708"/>
        <w:jc w:val="both"/>
        <w:rPr/>
      </w:pPr>
      <w:r>
        <w:rPr/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/>
        <w:t>Вещественных доказательств по делу нет.</w:t>
      </w:r>
    </w:p>
    <w:p>
      <w:pPr>
        <w:pStyle w:val="TextBodyIndent"/>
        <w:ind w:right="0" w:firstLine="708"/>
        <w:jc w:val="both"/>
        <w:rPr/>
      </w:pPr>
      <w:r>
        <w:rPr/>
        <w:t>На основании изложенного, учитывая материальное положение подсудимого, его личность, мнение потерпевшего, наличие постоянного места работы,  совершение преступления не большой тяжести впервые, обстоятельства, смягчающие наказание, суд находит возможным и считает справедливым назначить ему наказание в виде штрафа.</w:t>
      </w:r>
    </w:p>
    <w:p>
      <w:pPr>
        <w:pStyle w:val="TextBodyIndent"/>
        <w:ind w:right="0" w:firstLine="708"/>
        <w:jc w:val="both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/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ГОВОР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</w:rPr>
        <w:t xml:space="preserve">РАССКАЗОВА  Ю.П. </w:t>
      </w:r>
      <w:r>
        <w:rPr/>
        <w:t xml:space="preserve">признать виновным в совершении преступления, предусмотренного  ст. 319  УК РФ  и  назначить ему наказание в  виде   штрафа в размере 15000 (пятнадцати тысяч) рублей. </w:t>
      </w:r>
    </w:p>
    <w:p>
      <w:pPr>
        <w:pStyle w:val="Normal"/>
        <w:ind w:right="-5" w:firstLine="708"/>
        <w:jc w:val="both"/>
        <w:rPr/>
      </w:pPr>
      <w:r>
        <w:rPr/>
        <w:t>Меру пресечения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/>
      </w:pPr>
      <w:r>
        <w:rPr/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/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/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