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17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10 апреля  2018  года</w:t>
        <w:tab/>
        <w:tab/>
        <w:tab/>
        <w:tab/>
        <w:tab/>
        <w:t xml:space="preserve"> </w:t>
        <w:tab/>
        <w:t>город Джанкой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 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С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Костючок В.С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Туровской Р.Н., представившей  удостоверение № *** и ордер № ***  от  02.04.2018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остючок В.С., </w:t>
      </w:r>
      <w:r>
        <w:rPr>
          <w:sz w:val="20"/>
          <w:szCs w:val="20"/>
        </w:rPr>
        <w:t xml:space="preserve">ИЗЪЯТО, </w:t>
      </w:r>
      <w:r>
        <w:rPr>
          <w:i/>
          <w:sz w:val="20"/>
          <w:szCs w:val="20"/>
        </w:rPr>
        <w:t xml:space="preserve">обвиняемого  в совершении преступления, предусмотренного ч.1 ст.167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Костючок В.С. совершил умышленное уничтожение чужого имущества, повлекшее причинение значительного ущерба при следующих обстоятельствах.</w:t>
      </w:r>
    </w:p>
    <w:p>
      <w:pPr>
        <w:pStyle w:val="Normal"/>
        <w:ind w:left="-273" w:firstLine="840"/>
        <w:jc w:val="both"/>
        <w:rPr/>
      </w:pPr>
      <w:r>
        <w:rPr>
          <w:sz w:val="20"/>
          <w:szCs w:val="20"/>
        </w:rPr>
        <w:t>05 февраля 2018 года около 01 часа 00 минут  в общем коридоре общежития № 15 по улице Советской города Джанкоя Республики Крым, Костючок В.С., в состоянии в состоянии опьянения, вызванном употреблением алкоголя, умышленно нанес не менее двух ударов ногой в поверхность наружной накладки входной металлической двери комнаты № ***, принадлежащей С., выломив наружную вкладку входной металлической двери в верхней и нижней части, в результате приведя ее в полную негодность, уничтожив указанное имущество, чем причинил  потерпевшей С. значительный материальный ущерб на сумму 6969 рублей 99 копее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Костючок В.С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Туровской Р.Н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ая С. не возражала 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ч.1 ст.167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приходит к выводу, что обвинение, с которым согласился подсудимый, обоснованно, поскольку подтверждается доказательствами, собранными по делу и  квалифицирует действия Костючок В.С. по ч.1 ст.167 УК РФ, так как он совершил умышленное уничтожение чужого имущества, повлекшее причинение значительного ущерб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обстоятельства, смягчающие и отягчающие наказание, данные о личности – отрицательно характеризуется по месту жительства, на учете у врачей психиатра и нарколога не состоит, ранее судим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.п. «и,к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, добровольное возмещение имущественного ущерба. 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личность подсудимого, суд признает в качестве  отягчающего обстоятельства совершение преступления в состоянии опьянения, вызванном употреблением алкоголя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определении вида и размера наказания, учитывая вышеизложенное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мнение потерпевшей о смягчении наказания,  суд не находит оснований для назначения наказания в виде лишения свободы, также и не находит оснований для назначения наказания в виде обязательных работ и,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5 ст.50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исправительных работ.</w:t>
      </w:r>
    </w:p>
    <w:p>
      <w:pPr>
        <w:pStyle w:val="TextBodyIndent"/>
        <w:ind w:right="-2" w:firstLine="708"/>
        <w:jc w:val="both"/>
        <w:rPr/>
      </w:pPr>
      <w:r>
        <w:rPr>
          <w:sz w:val="20"/>
          <w:szCs w:val="20"/>
        </w:rPr>
        <w:t xml:space="preserve">Поскольку  Костючок В.С. совершил указанное преступление до вынесения в отношении него приговора мирового судьи судебного участка № 33 Джанкойского судебного района Республики Крым от 16.02.2018 года, по которому ему назначено наказание в виде штрафа в размере 15000 рублей, то суд применяет правила назначения наказания в соответствии с ч.5 ст.69 УК РФ, с учетом правил ч.2 ст.71 УК РФ.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– металлическая дверь, хранящаяся у потерпевшей – подлежит оставлению по принадлежности у потерпевшей, владельца С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головно – процессуального Кодекса Российской Федерации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Костючок В.С.  </w:t>
      </w:r>
      <w:r>
        <w:rPr>
          <w:sz w:val="20"/>
          <w:szCs w:val="20"/>
        </w:rPr>
        <w:t xml:space="preserve">признать виновным в совершении преступления, предусмотренного  ч.1 ст.167 УК РФ  и  назначить ему наказание в  виде  исправительных работ сроком на 6 (шесть) месяцев с удержанием из заработной платы осужденного 5 % в доход государ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 основании ч.5 ст.69 УК РФ, по совокупности преступлений, путем  полного сложения неотбытого наказания по приговору мирового судьи судебного участка № 33 Джанкойского судебного района Республики Крым от 18.02.2018 года в виде штрафа в размере 15000 (пятнадцати тысяч) рублей, окончательно назначить наказание в  виде  исправительных работ сроком на 6 (шесть) месяцев с удержанием из заработной платы осужденного 5 % в доход государства и штрафа в размере 15000 (пятнадцати тысяч) рублей, с учетом правил </w:t>
      </w:r>
      <w:hyperlink r:id="rId3">
        <w:r>
          <w:rPr>
            <w:rStyle w:val="InternetLink"/>
            <w:color w:val="0000FF"/>
            <w:sz w:val="20"/>
            <w:szCs w:val="20"/>
          </w:rPr>
          <w:t>ч. 2 ст. 71</w:t>
        </w:r>
      </w:hyperlink>
      <w:r>
        <w:rPr>
          <w:sz w:val="20"/>
          <w:szCs w:val="20"/>
        </w:rPr>
        <w:t xml:space="preserve"> УК РФ, наказание в виде штрафа исполнять самостоятельно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–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Вещественное доказательство – металлическую дверь, хранящуюся у потерпевшей – оставить по принадлежности у потерпевшей, владельца С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</w:t>
        <w:tab/>
        <w:tab/>
        <w:tab/>
        <w:tab/>
        <w:t xml:space="preserve"> С.А. Самойленко       </w:t>
        <w:tab/>
        <w:t xml:space="preserve">       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yperlink" Target="consultantplus://offline/ref=5E529394E56D1DF02815C8164BCEA5E049FAAF9D15519CF5F303E0EDF5DD7FF44170F5542B660188MEjD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