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 xml:space="preserve">       </w:t>
      </w:r>
      <w:r>
        <w:rPr>
          <w:b w:val="false"/>
          <w:sz w:val="16"/>
          <w:szCs w:val="16"/>
        </w:rPr>
        <w:t>1-17/33/2020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15 мая 2020  года  </w:t>
        <w:tab/>
        <w:tab/>
        <w:tab/>
        <w:tab/>
        <w:t xml:space="preserve">                      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Ярмоленко Н.В.,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с участием: государственного обвинителя – старшего помощника  прокурора Джанкойской межрайонной прокуратуры – Михайлова А.А., </w:t>
      </w:r>
    </w:p>
    <w:p>
      <w:pPr>
        <w:pStyle w:val="Normal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sz w:val="16"/>
          <w:szCs w:val="16"/>
        </w:rPr>
        <w:t>потерпевшей С., ее представителя – адвоката Скачихина С.А., представившего удостоверение № и ордер № от 15.05.2020г.,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подсудимого Шоренко В.В.,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>защиты адвоката Соляр В.В., представившего  удостоверение №</w:t>
      </w:r>
      <w:r>
        <w:rPr>
          <w:b w:val="false"/>
          <w:color w:val="FF0000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и ордер №  от 15.05.2020 г.,</w:t>
      </w:r>
    </w:p>
    <w:p>
      <w:pPr>
        <w:pStyle w:val="Normal"/>
        <w:ind w:right="-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i/>
          <w:sz w:val="16"/>
          <w:szCs w:val="16"/>
        </w:rPr>
        <w:t>Шоренко В.В.</w:t>
      </w:r>
      <w:r>
        <w:rPr>
          <w:b w:val="false"/>
          <w:sz w:val="16"/>
          <w:szCs w:val="16"/>
        </w:rPr>
        <w:t xml:space="preserve">, ИЗЪЯТО,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обвиняемого  в совершении преступления, предусмотренного ч.1 ст.112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Уголовного Кодекса  Российской Федерации,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spacing w:lineRule="auto" w:line="240" w:before="0" w:after="0"/>
        <w:ind w:left="0" w:right="355" w:firstLine="720"/>
        <w:jc w:val="both"/>
        <w:rPr/>
      </w:pPr>
      <w:r>
        <w:rPr>
          <w:b w:val="false"/>
          <w:sz w:val="16"/>
          <w:szCs w:val="16"/>
        </w:rPr>
        <w:t>Шоренко В.В. обвиняется в том, что 17 апреля 2018 года около 18 часов 00 минут он, находясь вблизи территории дома № 41 по ул. Зареченской г. Джанкоя Республики Крым, на почве внезапно возникших личных неприязненных отношений с С., умышленно, путем залома правой руки С. за ее спину,  причинил последней   телесные повреждения в виде  апикального перелома венечного отростка правой локтевой кости без смещения, массивного кровоподтека на задней поверхности правого локтевого сустава, вызвавшие длительное расстройство здоровья, продолжительностью свыше 3 недель (более 21 дня) и влекущие за собой вред здоровью средней тяжести.</w:t>
      </w:r>
    </w:p>
    <w:p>
      <w:pPr>
        <w:pStyle w:val="TextBodyIndent"/>
        <w:spacing w:lineRule="auto" w:line="240"/>
        <w:ind w:right="283" w:firstLine="567"/>
        <w:jc w:val="both"/>
        <w:rPr/>
      </w:pPr>
      <w:r>
        <w:rPr>
          <w:i w:val="false"/>
          <w:sz w:val="16"/>
          <w:szCs w:val="16"/>
        </w:rPr>
        <w:t>В подготовительной части судебного заседания адвокатом подсудимого Шоренко В.В. – Соляр В.В. заявлено ходатайство о прекращении уголовного дела в связи с истечением срока давности  привлечения к уголовной ответственности.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16"/>
          <w:szCs w:val="16"/>
        </w:rPr>
        <w:t>Подсудимый Шоренко В.В</w:t>
      </w:r>
      <w:r>
        <w:rPr>
          <w:b w:val="false"/>
          <w:sz w:val="16"/>
          <w:szCs w:val="16"/>
        </w:rPr>
        <w:t>.</w:t>
      </w:r>
      <w:r>
        <w:rPr>
          <w:b w:val="false"/>
          <w:bCs/>
          <w:sz w:val="16"/>
          <w:szCs w:val="16"/>
        </w:rPr>
        <w:t xml:space="preserve"> заявленное ходатайство поддержал полностью и просил о прекращении уголовного дела за истечением срока давности.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16"/>
          <w:szCs w:val="16"/>
        </w:rPr>
        <w:t>Потерпевшая С., ее представитель Скачихин С.А. возражали против прекращения уголовного дела за истечением срока давности привлечения к уголовной ответственности в данном судебном заседании, полагая, что данный вопрос следует рассматривать по окончании судебного следствия.</w:t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16"/>
          <w:szCs w:val="16"/>
        </w:rPr>
        <w:t>Государственный обвинитель Михайлов А.А.  не возражал  против удовлетворения заявленного ходатайства и считал данное уголовное дело подлежащим прекращению за истечением сроков давности привлечения к уголовной ответственности.</w:t>
      </w:r>
    </w:p>
    <w:p>
      <w:pPr>
        <w:pStyle w:val="Normal"/>
        <w:ind w:firstLine="567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Выслушав лиц, участвующих в деле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16"/>
          <w:szCs w:val="16"/>
        </w:rPr>
        <w:t>В соответствии с п. «а» ч.1 ст.78 УК РФ, л</w:t>
      </w:r>
      <w:r>
        <w:rPr>
          <w:b w:val="false"/>
          <w:sz w:val="16"/>
          <w:szCs w:val="16"/>
        </w:rPr>
        <w:t>ицо освобождается от уголовной ответственности, если истекло два года после совершения преступления небольшой тяжести.</w:t>
      </w:r>
    </w:p>
    <w:p>
      <w:pPr>
        <w:pStyle w:val="Normal"/>
        <w:tabs>
          <w:tab w:val="clear" w:pos="720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b w:val="false"/>
          <w:sz w:val="16"/>
          <w:szCs w:val="16"/>
        </w:rPr>
        <w:t>Санкция части 1 статьи 112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гласно п. 2 ч.1 ст.27 УПК РФ, уголовное преследование в отношении подозреваемого или обвиняемого прекращается по основаниям, предусмотренным пунктами 1 - 6 части первой статьи 24 УПК РФ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 соответствии с п. 3 ч.1 ст. 24 УПК РФ, за истечением сроков давности уголовного преследования возбужденное уголовное дело подлежит прекращению.</w:t>
      </w:r>
    </w:p>
    <w:p>
      <w:pPr>
        <w:pStyle w:val="Normal"/>
        <w:ind w:firstLine="567"/>
        <w:jc w:val="both"/>
        <w:rPr/>
      </w:pPr>
      <w:r>
        <w:rPr>
          <w:b w:val="false"/>
          <w:sz w:val="16"/>
          <w:szCs w:val="16"/>
        </w:rPr>
        <w:t xml:space="preserve">На основании изложенного, учитывая, что двухлетний срок после совершения преступления, относящегося к категории небольшой тяжести, истек 17 апреля 2020 года, суд считает, что Шоренко В.В. подлежит освобождению от уголовной ответственности за истечением сроков давности и, в связи с этим, уголовное дело – прекращению. </w:t>
      </w:r>
    </w:p>
    <w:p>
      <w:pPr>
        <w:pStyle w:val="Normal"/>
        <w:ind w:firstLine="567"/>
        <w:jc w:val="both"/>
        <w:rPr/>
      </w:pPr>
      <w:r>
        <w:rPr>
          <w:b w:val="false"/>
          <w:sz w:val="16"/>
          <w:szCs w:val="16"/>
        </w:rPr>
        <w:t>Руководствуясь ст. ст. 24, 27, 239 Уголовно-процессуального Кодекса Российской Федерации, ст. 78 Уголовного Кодекса Российской Федерации, суд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ab/>
        <w:tab/>
        <w:tab/>
        <w:t xml:space="preserve">     </w:t>
        <w:tab/>
        <w:tab/>
      </w: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Прекратить уголовное дело в отношении </w:t>
      </w:r>
      <w:r>
        <w:rPr>
          <w:i/>
          <w:sz w:val="16"/>
          <w:szCs w:val="16"/>
        </w:rPr>
        <w:t>Шоренко В.В.</w:t>
      </w:r>
      <w:r>
        <w:rPr>
          <w:b w:val="false"/>
          <w:sz w:val="16"/>
          <w:szCs w:val="16"/>
        </w:rPr>
        <w:t xml:space="preserve">  в  совершении преступления, предусмотренного ч.1 ст.112 УК РФ за истечением сроков давности уголовного преследования, на основании п.3 ч.1 ст.24 УПК РФ, освободив его от уголовной ответственности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Шоренко В.В. не избиралась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