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</w:t>
        <w:tab/>
        <w:t>1-17/33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0746-21</w:t>
      </w:r>
    </w:p>
    <w:p>
      <w:pPr>
        <w:pStyle w:val="Normal"/>
        <w:ind w:right="3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ind w:right="3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ind w:right="3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4 мая 2022 года                                                    </w:t>
        <w:tab/>
        <w:t xml:space="preserve">                                      город Джанкой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 Самойленко С.А., при секретаре Ярмоленко Н.В., с участием государственного обвинителя – старшего помощника Джанкойского межрайонного прокурора – Онищука А.Н.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отерпевшей К., подсудимого Ковалева Д.В., защиты – адвоката Маркина А.А., представившего удостоверение №  и ордер № от 18.04.2022, рассмотрев в открытом судебном заседании материалы уголовного дела в отношении Ковалева Дмитрия Владимировича, «ИЗЪЯТО», обвиняемого  в совершении преступления, предусмотренного п. «в» ч.2 ст.115 Уголовного Кодекса  Российской Федерации,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i/>
          <w:sz w:val="16"/>
          <w:szCs w:val="16"/>
        </w:rPr>
        <w:t>УСТАНОВИЛ:</w:t>
      </w:r>
    </w:p>
    <w:p>
      <w:pPr>
        <w:pStyle w:val="TextBody"/>
        <w:ind w:right="-6" w:firstLine="540"/>
        <w:jc w:val="both"/>
        <w:rPr/>
      </w:pPr>
      <w:r>
        <w:rPr>
          <w:sz w:val="16"/>
          <w:szCs w:val="16"/>
          <w:lang w:val="ru-RU"/>
        </w:rPr>
        <w:t xml:space="preserve">Ковалев Д.В. совершил умышленное  причинение легкого вреда здоровью, вызвавшего кратковременное расстройство здоровья, с применением предметов, используемых в качестве оружия, </w:t>
      </w:r>
      <w:r>
        <w:rPr>
          <w:sz w:val="16"/>
          <w:szCs w:val="16"/>
        </w:rPr>
        <w:t>при следующих обстоятельствах.</w:t>
      </w:r>
    </w:p>
    <w:p>
      <w:pPr>
        <w:pStyle w:val="TextBody"/>
        <w:ind w:right="-6"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19.01.2022 около 19 часов 00 минут по адресу: </w:t>
      </w:r>
      <w:r>
        <w:rPr>
          <w:sz w:val="16"/>
          <w:szCs w:val="16"/>
        </w:rPr>
        <w:t>«ИЗЪЯТО»</w:t>
      </w:r>
      <w:r>
        <w:rPr>
          <w:sz w:val="16"/>
          <w:szCs w:val="16"/>
          <w:lang w:val="ru-RU"/>
        </w:rPr>
        <w:t>, Ковалев Д.В., в состоянии алкогольного опьянения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в ходе внезапно возникшего конфликта с сожительницей К., на почве возникших личных неприязненных отношений,  умышленно, используя хозяйственный нож в качестве оружия,  нанес им К. удар в область кисти левой руки, причинив потерпевшей К. телесные повреждения в виде резанной раны левой кисти, вызвавшие  кратковременное расстройство здоровья продолжительностью до 3 недель (до 21 дня включительно) и влекущие за собой легкий вред здоровью. </w:t>
      </w:r>
    </w:p>
    <w:p>
      <w:pPr>
        <w:pStyle w:val="TextBody"/>
        <w:ind w:right="-6" w:firstLine="540"/>
        <w:jc w:val="both"/>
        <w:rPr/>
      </w:pPr>
      <w:r>
        <w:rPr>
          <w:sz w:val="16"/>
          <w:szCs w:val="16"/>
          <w:lang w:val="ru-RU"/>
        </w:rPr>
        <w:t xml:space="preserve">Подсудимый Ковалев Д.В.  в судебном заседании вину свою признал полностью и показал, что 19.01.2022 вечером по адресу : </w:t>
      </w:r>
      <w:r>
        <w:rPr>
          <w:sz w:val="16"/>
          <w:szCs w:val="16"/>
        </w:rPr>
        <w:t>«ИЗЪЯТО»</w:t>
      </w:r>
      <w:r>
        <w:rPr>
          <w:sz w:val="16"/>
          <w:szCs w:val="16"/>
          <w:lang w:val="ru-RU"/>
        </w:rPr>
        <w:t>, где он проживает совместно с К., за ужином выпили спиртное. Примерно около 19 часов 00 минут между ними возникла ссора, в ходе которой, он ножом, который в этот момент находился у него в руке, так как он чистил им грибы,  нанес К. удар в область левой руки.</w:t>
      </w:r>
    </w:p>
    <w:p>
      <w:pPr>
        <w:pStyle w:val="TextBody"/>
        <w:ind w:right="-6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</w:t>
      </w:r>
      <w:r>
        <w:rPr>
          <w:color w:val="000000"/>
          <w:sz w:val="16"/>
          <w:szCs w:val="16"/>
        </w:rPr>
        <w:t>ина</w:t>
      </w:r>
      <w:r>
        <w:rPr>
          <w:sz w:val="16"/>
          <w:szCs w:val="16"/>
        </w:rPr>
        <w:t xml:space="preserve"> подсудимо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в содеянном подтверждается следующими доказательствами: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 показаниями в судебном заседании потерпевшей К. о том, что 19.01.2022 вечером она и ее сожитель Ковалев Д.В., с которым они проживают совместно около 3 лет,  ужинали по месту ее жительства и выпили спиртное. Затем между ними произошла ссора на фоне семейно-бытовых разногласий. В этот момент Ковалев Д.В. чистил грибы ножом. В ходе ссоры он ударил ее этим ножом в область кисти левой руки. Когда Ковалев Д.В. увидел кровь, то оказал ей помощь. В настоящее время они помирились, никаких претензий к нему она не имеет, они продолжают проживать совместно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заявлением потерпевшей К. от 20.01.2022, согласно которому, 19.01.2022 в вечернее время, по месту ее жительства, Ковалев Д.В. нанес ей удар ножом в область кисти левой руки (л.д.8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 протоколом осмотра места происшествия от 20.01.2022 и фотоматериалом к нему, с участием потерпевшей, согласно которому, при осмотре «ИЗЪЯТО» обнаружен и изъят предмет, внешне схожий на нож (л.д.10-13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смотра предмета  от 02.03.2022 и фотоматериалом к нему, согласно которому, изъятый нож осмотрен  и приобщен в качестве вещественного доказательства (л.д.47-51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заключением СМЭ №  от 07.03.2022, из которого следует, что у К. обнаружены телесные повреждения в виде резанной раны левой кисти, влекущие за собой  кратковременное расстройство здоровья продолжительностью до 3 недель (до 21 дня включительно) и расцениваются, согласно п.8.1 приказа Министрества здравоохранения и социального развития РФ № 194н от 24.04.2008 года « Об утверждении Медицинских критериев определения степени тяжести вреда, причиненного здоровью человека», как повреждения, причинившие легкий вред здоровью (л.д. 43,44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заключением эксперта № от 30.01.2022, из которого следует, что нож, изъятый 20.01.2022 в ходе осмотра места происшествия по адресу: «ИЗЪЯТО» к холодному оружию не относится, является хозяйственным ножом, хозяйственно-бытового назначения, изготовлен промышленным способом, в соответствии с ГОСТ (л.д.33-35)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исьменные документы, указанные выше, собраны в соответствии с требованиями УПК РФ и принимаются как доказательства по делу, грубых нарушений Закона при их получении и предоставлении в дело, которые могли бы послужить безусловным основанием к признанию их недопустимыми, в соответствии со ст. 75 УПК РФ, судом не установлено.</w:t>
      </w:r>
    </w:p>
    <w:p>
      <w:pPr>
        <w:pStyle w:val="TextBodyIndent"/>
        <w:ind w:right="-5" w:firstLine="705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проанализировав и оценив исследованные доказательства, суд приходит к выводу о том, что вина подсудимого в содеянном доказана и квалифицирует  действия Ковалева Д.В. по п. «в» ч.2 ст.115 УК РФ, так как он  совершил умышленное  причинение легкого вреда здоровью, вызвавшего кратковременное расстройство здоровья, с применением предметов, используемых в качестве оружия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В соответствии со ст.299 УПК РФ суд приходит к выводу о том, что имело место деяние, в совершении которого обвиняется Ковалев Д.В., это деяние совершил подсудимый и оно предусмотрены УК РФ; Ковалев Д.В.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удовлетворительно характеризуется по месту жительства, на учете врачей  нарколога, психиатра не состоит, обстоятельства, смягчающие и от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п.«и» ч.1, ч.2 ст.61 Уголовного Кодекса РФ, суд  учитывает в качестве обстоятельств, смягчающих наказание – явку с повинной и активное способствование раскрытию и расследованию  преступления в ходе досудебного следствия путем дачи последовательных признательных показаний и участия в следственных мероприятиях, чистосердечное раскаяние в  содеянном.</w:t>
      </w:r>
    </w:p>
    <w:p>
      <w:pPr>
        <w:pStyle w:val="TextBodyIndent"/>
        <w:ind w:right="0" w:firstLine="540"/>
        <w:jc w:val="both"/>
        <w:rPr/>
      </w:pPr>
      <w:r>
        <w:rPr>
          <w:sz w:val="16"/>
          <w:szCs w:val="16"/>
        </w:rPr>
        <w:t>В силу ч.1.1 ст.63 Уголовного Кодекса РФ  отягчающим наказание обстоятельством, суд также признает совершение преступления в состоянии опьянения, вызванном употреблением алкоголя, поскольку оно способствовало совершению преступления, сняло внутренний контроль за поведением подсудимого, вызвало немотивированную агрессию, что привело к совершению преступления и им признается.</w:t>
      </w:r>
    </w:p>
    <w:p>
      <w:pPr>
        <w:pStyle w:val="TextBodyIndent"/>
        <w:ind w:right="-2" w:firstLine="540"/>
        <w:jc w:val="both"/>
        <w:rPr/>
      </w:pPr>
      <w:r>
        <w:rPr>
          <w:color w:val="000000"/>
          <w:sz w:val="16"/>
          <w:szCs w:val="16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.  </w:t>
      </w:r>
    </w:p>
    <w:p>
      <w:pPr>
        <w:pStyle w:val="TextBodyIndent"/>
        <w:ind w:right="-2" w:firstLine="540"/>
        <w:jc w:val="both"/>
        <w:rPr/>
      </w:pPr>
      <w:r>
        <w:rPr>
          <w:color w:val="000000"/>
          <w:sz w:val="16"/>
          <w:szCs w:val="16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 п. «в» ч.2 ст.115 УК РФ, относится к категории не большой тяжести.</w:t>
      </w:r>
    </w:p>
    <w:p>
      <w:pPr>
        <w:pStyle w:val="TextBodyIndent"/>
        <w:ind w:right="-2" w:firstLine="540"/>
        <w:jc w:val="both"/>
        <w:rPr/>
      </w:pPr>
      <w:r>
        <w:rPr>
          <w:color w:val="000000"/>
          <w:sz w:val="16"/>
          <w:szCs w:val="16"/>
          <w:shd w:fill="FFFFFF" w:val="clear"/>
        </w:rPr>
        <w:t>Определяя вид и размер наказания, учитывая характер и степень общественной опасности совершенного преступления,  исходя из фактических обстоятельств совершенного преступления, личности подсудимого, наличия смягчающих и отягчающих вину обстоятельств, влияния назначенного наказания на исправление подсудимого и условия жизни его семьи, отсутствие обстоятельств, предусмотренных ч.5 ст.50  УК РФ, с учетом требований разумности и соразмерности, достижения  целей, определенных уголовным законом, суд приходит к выводу о возможности назначить наказание в виде исправительных работ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щественные доказательства – хозяйственный нож, хранящийся «ИЗЪЯТО», подлежит уничтожению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ст.131, 132 УПК РФ, учитывая, что судом не установлено и подсудимым Ковалевым Д.В. не предоставлено сведений о его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имущественной несостоятельности, 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данных о том, что взыскание процессуальных издержек существенно отразится на материальном положении лиц, находящихся на его иждивении также не установлено и Ковалевым Д.В. не оспаривается, поскольку как установлено в судебном заседании и подтверждается подсудимым, в настоящее время официально не трудоустроен, работает по найму у частных лиц, инвалидности, заболеваний, препятствующих трудоустройству не имеет, лиц, находящихся на его иждивении также не имеет, не возражает против взыскания с него процессуальных издержек, суд приходит к выводу о том, что оснований для освобождения Ковалева Д.В. полностью или частично от уплаты процессуальных издержек не имеется и </w:t>
      </w:r>
      <w:r>
        <w:rPr>
          <w:sz w:val="16"/>
          <w:szCs w:val="16"/>
        </w:rPr>
        <w:t>считает, что процессуальные издержки в сумме 4500 рублей следует взыскать с подсудимого, поскольку как установлено судом и подтверждается подсудимым, оснований для применения обстоятельств, исключающих возможность такого взыскания, не имеется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6-299, 302-304, 307-309 Уголовно-процессуального кодекса Российской Федерации, су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ind w:firstLine="540"/>
        <w:jc w:val="both"/>
        <w:rPr/>
      </w:pPr>
      <w:r>
        <w:rPr>
          <w:b/>
          <w:sz w:val="16"/>
          <w:szCs w:val="16"/>
        </w:rPr>
        <w:t xml:space="preserve">Ковалева Дмитрия Владимировича </w:t>
      </w:r>
      <w:r>
        <w:rPr>
          <w:sz w:val="16"/>
          <w:szCs w:val="16"/>
        </w:rPr>
        <w:t>признать виновным в совершении преступления, предусмотренного  п. «в» ч.2 ст.115 УК РФ и назначить ему наказание в  виде  исправительных работ сроком на 10 (десять) месяцев  с удержанием 10 %  заработка в доход государст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ера пресечения не избиралась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ConsPlusNormal"/>
        <w:ind w:firstLine="540"/>
        <w:jc w:val="both"/>
        <w:rPr>
          <w:color w:val="C0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ещественные доказательства – хозяйственный нож, хранящийся «ИЗЪЯТО», уничтожить. </w:t>
      </w:r>
    </w:p>
    <w:p>
      <w:pPr>
        <w:pStyle w:val="TextBodyIndent"/>
        <w:ind w:right="-2" w:firstLine="708"/>
        <w:jc w:val="both"/>
        <w:rPr/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 адвоката Маркина А.А., участвующего по делу по назначению суда в судебном заседании в сумме 4500 рублей взыскать с Ковалева Дмитрия Владимировича в федеральный бюджет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говор может быть обжалован в апелляционном порядке в Джанкойский районный суд Республики Крым в течение 10 суток  со дня его провозгла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</w:t>
        <w:tab/>
        <w:tab/>
        <w:t xml:space="preserve">                                С.А. Самойленко       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FranklinGothicBook13pt">
    <w:name w:val="Основной текст (2) + Franklin Gothic Book;1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pt">
    <w:name w:val="Основной текст (2)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1" w:before="0" w:after="3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