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1-18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3 мая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/>
        <w:t>потерпевшей  ФИО1,</w:t>
      </w:r>
    </w:p>
    <w:p>
      <w:pPr>
        <w:pStyle w:val="Normal"/>
        <w:jc w:val="both"/>
        <w:rPr/>
      </w:pPr>
      <w:r>
        <w:rPr/>
        <w:t>подсудимого Колодина А.В.,</w:t>
      </w:r>
    </w:p>
    <w:p>
      <w:pPr>
        <w:pStyle w:val="Normal"/>
        <w:jc w:val="both"/>
        <w:rPr/>
      </w:pPr>
      <w:r>
        <w:rPr/>
        <w:t>защиты адвоката Билецкого С.П., представившего  удостоверение № *** и ордер № ***  от  25.04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</w:rPr>
        <w:t xml:space="preserve">Колодина А.В., </w:t>
      </w:r>
      <w:r>
        <w:rPr/>
        <w:t xml:space="preserve">ИЗЪЯТО, судимого 19.11.2015 года Джанкойским районным судом Республики Крым по п.п. «а,б», ч.2 ст.158,п.п. «а,б,в» ч.2 ст.158, п.п. «а,б,в» ч.2 ст.158, п.п. «а,б,в» ч.2 ст.158 УК РФ, ч.2 ст.69 УК РФ к лишению свободы сроком на 1 год 4 месяца, без ограничения, с отбыванием наказания в колонии-поселении, освободившегося 22.02.2017 года по отбытию срока наказания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виняемого  в совершении преступлений, предусмотренных   ч. 1 ст.119, ч.1 ст.139 УК РФ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лодин А.В. незаконно проник в жилище, совершенное против воли проживающего в нем лица, а также совершил угрозу убийством с основанием опасаться осуществления этой угрозы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ab/>
      </w:r>
      <w:r>
        <w:rPr/>
        <w:t xml:space="preserve"> 16 марта 2017 года в период времени с 22 часов 10 минут до 22 часов 50 минут Колодин А.В. пришел к бывшей супруге ФИО1 на АДРЕС чтобы встретиться со своим сыном ФИО2. Не имея законных оснований на вход в жилище, действуя умышленно, против воли проживающей в квартире ФИО1, Колодин А.В., нанеся множественные удары ногой по закрытой входной двери квартиры, выломал ее и незаконно  проник в жилище.</w:t>
      </w:r>
    </w:p>
    <w:p>
      <w:pPr>
        <w:pStyle w:val="Normal"/>
        <w:autoSpaceDE w:val="false"/>
        <w:ind w:firstLine="540"/>
        <w:jc w:val="both"/>
        <w:rPr/>
      </w:pPr>
      <w:r>
        <w:rPr/>
        <w:t>Он же, 16 марта 2017 года примерно в 22 часа 10 минут, находясь в АДРЕС, после проникновения в жилище потерпевшей ФИО1, на почве личных неприязненных отношений, возникших в результате конфликта, умышленно схватил ФИО1 двумя руками за шею и стал душить, при этом ударяя ее головой о стену, чем причинил телесные повреждения в виде множественных кровоподтеков на боковых поверхностях шеи справа и слева в средней трети, кровоподтека на задней поверхности грудной клетки в области проекции правой лопатки. При этом Колодин А.В. высказывал в адрес ФИО1 угрозы убийством, крича, что убьет ее. Вырвавшись, ФИО1 побежала на кухню, а Колодин А.В., выходя из квартиры, сказал, что «убьет ее и отсидит за это». В  силу сложившихся взаимоотношений с Колодиным А.В., учитывая обстановку, в которой были произнесены угрозы, действия Колодина А.В., агрессивное и возбужденное  состояние последнего,   ФИО1 восприняла  данную  угрозу  реально и опасалась осуществления этой угро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Колодин А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терпевшая ФИО1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части 1 статьи 119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>Санкция части 1 статьи 139 Уголовного Кодекса РФ предусматривает максимальное  наказание в виде ареста на срок до трех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/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частью 2 статьи 226.9 УПК РФ, после признания Колодиным А.В. своей вины в совершении преступления, предусмотренного ч.1 ст. 119 УК РФ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</w:t>
        <w:tab/>
        <w:t>протокол допроса потерпевшей ФИО1 (л.д. 53-55), протокол  осмотра места происшествия от 17.03.2017 года (л.д. 10-16), акт судебно-медицинского освидетельствования от 17.03.2017 года (л.д. 18), протокол допроса подозреваемого Колодина А.В.(л.д.62-64), заключение эксперта от 20.04.2017 г. (л.д. 47-48), показания свидетеля ФИО2 от 20.03.2017 г. (л.д. 24-25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Колодина А.В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о  ч.1 ст.119 УК РФ, так как он совершил угрозу убийством с </w:t>
      </w:r>
      <w:hyperlink r:id="rId2">
        <w:r>
          <w:rPr>
            <w:rStyle w:val="InternetLink"/>
            <w:color w:val="0000FF"/>
          </w:rPr>
          <w:t>основанием</w:t>
        </w:r>
      </w:hyperlink>
      <w:r>
        <w:rPr/>
        <w:t xml:space="preserve"> опасаться осуществления этой угрозы.</w:t>
      </w:r>
    </w:p>
    <w:p>
      <w:pPr>
        <w:pStyle w:val="Normal"/>
        <w:autoSpaceDE w:val="false"/>
        <w:ind w:firstLine="540"/>
        <w:jc w:val="both"/>
        <w:rPr/>
      </w:pPr>
      <w:r>
        <w:rPr/>
        <w:t>- по по ч.1 ст.139 УК РФ, так как он незаконно проник в жилище, совершенное против воли проживающего в нем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суд учитывает характер и степень общественной опасности совершенных подсудимым преступлений, относящихся к категории небольшой тяжести, данные о личности – отрицательно характеризуется по месту жительства, на учете врачей нарколога и психиатра не состоит,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судимость по приговору Джанкойского районного суда Республики Крым  от 19 ноября 2015 года у Колодина А.В. не погашена, у него имеется  рецидив преступлений, предусмотренный ч.1 ст.18 УК РФ. В связи с этим, ему должно быть назначено наказание согласно ч.2 ст.68 УК РФ не менее одной третьей части максимального срока наиболее строгого вида наказания, предусмотренного за совершенное преступление. </w:t>
      </w:r>
    </w:p>
    <w:p>
      <w:pPr>
        <w:pStyle w:val="TextBodyIndent"/>
        <w:ind w:right="0" w:hanging="0"/>
        <w:jc w:val="both"/>
        <w:rPr/>
      </w:pPr>
      <w:r>
        <w:rPr/>
        <w:tab/>
        <w:t>Суд также учитывает, что подсудимый в содеянном раскаялся, активно способствовал расследованию и раскрытию преступлений, явку с повинной по каждому из совершенных преступлений, наличие малолетнего ребенка – как обстоятельства, смягчающие наказание.</w:t>
      </w:r>
    </w:p>
    <w:p>
      <w:pPr>
        <w:pStyle w:val="TextBodyIndent"/>
        <w:ind w:right="0" w:firstLine="567"/>
        <w:jc w:val="both"/>
        <w:rPr/>
      </w:pPr>
      <w:r>
        <w:rPr/>
        <w:t xml:space="preserve"> </w:t>
      </w:r>
      <w:r>
        <w:rPr/>
        <w:t>К обстоятельствам,  отягчающим наказание, суд относит наличие рецидива преступлений.</w:t>
      </w:r>
    </w:p>
    <w:p>
      <w:pPr>
        <w:pStyle w:val="TextBodyIndent"/>
        <w:ind w:right="0" w:firstLine="708"/>
        <w:jc w:val="both"/>
        <w:rPr/>
      </w:pPr>
      <w:r>
        <w:rPr/>
        <w:t>Разрешая вопрос о возможности применения ч.3 ст.68 УК РФ, ч.1 ст.64 УК РФ, суд не находит оснований для их применения.</w:t>
      </w:r>
    </w:p>
    <w:p>
      <w:pPr>
        <w:pStyle w:val="TextBodyIndent"/>
        <w:jc w:val="both"/>
        <w:rPr/>
      </w:pPr>
      <w:r>
        <w:rPr/>
        <w:t xml:space="preserve">Определяя вид и размер наказания,  с учетом ч.2 ст.68 УК РФ,  а также учитывая  правила, предусмотренные ч.1, 5 ст. 62 УК РФ,  характер и степень общественной опасности совершенных преступлений,  влияние назначенного наказания на  исправление осужденного, исходя из фактических обстоятельств совершенных преступлений, с учетом личности подсудимого, суд считает, что для восстановления социальной справедливости, исправления осужденного и предупреждения совершения новых преступлений, достижения  целей, определенных уголовным законом, Колодину А.В. необходимо назначить реальное наказание в виде лишения свободы, поскольку обстоятельств, предусмотренных ст. 73 УК РФ не установлено. </w:t>
      </w:r>
    </w:p>
    <w:p>
      <w:pPr>
        <w:pStyle w:val="TextBodyIndent"/>
        <w:ind w:right="-545" w:firstLine="720"/>
        <w:jc w:val="both"/>
        <w:rPr/>
      </w:pPr>
      <w:r>
        <w:rPr/>
        <w:t xml:space="preserve">При назначении наказания по ч.1 ст.119 УК РФ суд учитывает также 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</w:t>
      </w:r>
    </w:p>
    <w:p>
      <w:pPr>
        <w:pStyle w:val="TextBodyIndent"/>
        <w:rPr/>
      </w:pPr>
      <w:r>
        <w:rPr/>
        <w:t xml:space="preserve">С учетом имеющихся в материалах дела доказательств и сведений, суд приходит к выводу о полноценном психическом состоянии здоровья подсудимого, способного отбывать  установленное и назначенное судом наказание.      </w:t>
      </w:r>
    </w:p>
    <w:p>
      <w:pPr>
        <w:pStyle w:val="TextBodyIndent"/>
        <w:ind w:right="-545" w:firstLine="180"/>
        <w:rPr/>
      </w:pPr>
      <w:r>
        <w:rPr/>
        <w:t xml:space="preserve">         </w:t>
      </w:r>
      <w:r>
        <w:rPr/>
        <w:t xml:space="preserve">Применяя нормы  пунктом «в» части 1 статьи 58 Уголовного Кодекса РФ подсудимому при назначении наказания необходимо назначить отбывание наказания  в колонии строгого режима. </w:t>
      </w:r>
    </w:p>
    <w:p>
      <w:pPr>
        <w:pStyle w:val="TextBodyIndent"/>
        <w:ind w:right="0" w:firstLine="708"/>
        <w:rPr/>
      </w:pPr>
      <w:r>
        <w:rPr/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/>
        <w:t xml:space="preserve">Вещественных доказательств по делу нет. 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3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6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545" w:firstLine="720"/>
        <w:rPr/>
      </w:pPr>
      <w:r>
        <w:rPr/>
        <w:t xml:space="preserve">На основании изложенного и руководствуясь ст. ст. 314 –316, 296, 299, </w:t>
      </w:r>
    </w:p>
    <w:p>
      <w:pPr>
        <w:pStyle w:val="TextBodyIndent"/>
        <w:ind w:right="-545" w:hanging="0"/>
        <w:rPr/>
      </w:pPr>
      <w:r>
        <w:rPr/>
        <w:t xml:space="preserve">304, 310, 317 УПК РФ,  суд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ПРИГОВОР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0" w:firstLine="708"/>
        <w:jc w:val="both"/>
        <w:rPr/>
      </w:pPr>
      <w:r>
        <w:rPr/>
        <w:t xml:space="preserve">  </w:t>
      </w:r>
      <w:r>
        <w:rPr>
          <w:b/>
          <w:i/>
        </w:rPr>
        <w:t xml:space="preserve">КОЛОДИНА А.В.   </w:t>
      </w:r>
      <w:r>
        <w:rPr/>
        <w:t xml:space="preserve"> признать виновным в совершении преступлений, предусмотренных ч.1 ст. 119, ч.1 ст. 139 УК РФ  и назначить ему наказание:</w:t>
      </w:r>
    </w:p>
    <w:p>
      <w:pPr>
        <w:pStyle w:val="TextBodyIndent"/>
        <w:ind w:right="0" w:firstLine="708"/>
        <w:jc w:val="both"/>
        <w:rPr/>
      </w:pPr>
      <w:r>
        <w:rPr/>
        <w:t>- по ч.1 ст.119 УК РФ - в виде лишения свободы сроком на 1 (один) год;</w:t>
      </w:r>
    </w:p>
    <w:p>
      <w:pPr>
        <w:pStyle w:val="TextBodyIndent"/>
        <w:ind w:right="0" w:firstLine="708"/>
        <w:jc w:val="both"/>
        <w:rPr/>
      </w:pPr>
      <w:r>
        <w:rPr/>
        <w:t>- по ч.1 ст. 139 УК РФ – в виде исправительных сроком на 6 (шесть) месяцев с удержанием 5% заработка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. 2 ст.69,71 УК РФ по совокупности преступлений путем поглощения менее строгого наказания более строгим, окончательно назначить наказание в виде  лишения свободы сроком на 1 (один) год с отбыванием наказания  в исправительной колонии строгого режима.</w:t>
      </w:r>
    </w:p>
    <w:p>
      <w:pPr>
        <w:pStyle w:val="TextBodyIndent"/>
        <w:ind w:right="0" w:firstLine="708"/>
        <w:jc w:val="both"/>
        <w:rPr/>
      </w:pPr>
      <w:r>
        <w:rPr/>
        <w:t>Меру пресечения – подписку о невыезде и надлежащем поведении изменить на  заключение под стражу и взять под стражу немедленно.</w:t>
      </w:r>
    </w:p>
    <w:p>
      <w:pPr>
        <w:pStyle w:val="TextBodyIndent"/>
        <w:ind w:right="0" w:firstLine="708"/>
        <w:jc w:val="both"/>
        <w:rPr/>
      </w:pPr>
      <w:r>
        <w:rPr/>
        <w:t>Срок наказания исчислять с 23 мая 2017 года.</w:t>
      </w:r>
    </w:p>
    <w:p>
      <w:pPr>
        <w:pStyle w:val="TextBodyIndent"/>
        <w:ind w:right="-5" w:firstLine="708"/>
        <w:jc w:val="both"/>
        <w:rPr/>
      </w:pPr>
      <w:r>
        <w:rPr/>
        <w:t xml:space="preserve">Вещественных доказательств по делу нет. </w:t>
      </w:r>
    </w:p>
    <w:p>
      <w:pPr>
        <w:pStyle w:val="TextBodyIndent"/>
        <w:ind w:right="-545" w:firstLine="720"/>
        <w:rPr/>
      </w:pPr>
      <w:r>
        <w:rPr/>
        <w:t xml:space="preserve"> </w:t>
      </w: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а осужденным, содержащимся под стражей, - в тот же срок со дня вручения ему копии приговора,  с соблюдением требований ст.317 УПК РФ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Мировой судья                                                С.А. Самойленко                                   </w:t>
        <w:tab/>
        <w:t xml:space="preserve">    </w:t>
      </w:r>
    </w:p>
    <w:p>
      <w:pPr>
        <w:pStyle w:val="2"/>
        <w:ind w:right="-5" w:hanging="0"/>
        <w:jc w:val="both"/>
        <w:rPr/>
      </w:pPr>
      <w:r>
        <w:rPr/>
      </w:r>
    </w:p>
    <w:p>
      <w:pPr>
        <w:pStyle w:val="TextBodyIndent"/>
        <w:ind w:right="0" w:firstLine="567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E5624AE0A234E9636F4261B21E048C631638E5BD91AE5CD971D1200D5E1965E5AA32CCBB751l9g3M" TargetMode="External"/><Relationship Id="rId3" Type="http://schemas.openxmlformats.org/officeDocument/2006/relationships/hyperlink" Target="consultantplus://offline/ref=CAE0AF18EB64035A2FD4E93A3AA9F024D3541AD15AE9688946A6D14A8D0C4233ABB731EB4A09DEB0uFb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