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1-18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810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 мая 2022  года 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с участием: государственного обвинителя – старшего помощника  Джанкойского межрайонного прокурора – Онищука А.Н., подсудимого Мельникова С.В., защиты адвоката Скачихина С.А., представившего  удостоверение №  и ордер №   от 27.04.2022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Мельникова Сергея Васильевича, </w:t>
      </w:r>
      <w:r>
        <w:rPr>
          <w:sz w:val="16"/>
          <w:szCs w:val="16"/>
        </w:rPr>
        <w:t xml:space="preserve">«ИЗЪЯТО», обвиняемого  в совершении преступления, предусмотренного ст.319  УК РФ,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>Мельников С.В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01.02.2022  в период с 17 часов 10 минут до 18 часов 00 минут на участке местности вблизи «ИЗЪЯТО», Мельников С.В., находясь в состоянии алкогольного опьянения, на законные действия сотрудника полиции, направленные на охрану общественного порядка и пресечение совершения Мельниковым С.В. действий, нарушающих общественный порядок,  достоверно зная, что Б. является представителем власти – должностным лицом органов внутренних дел Российской Федерации, находившимся в форменном обмундировании, осознавая противоправность и общественно-опасный характер своих действий, предвидя неизбежность наступления общественно-опасных последствий и желая этого, умышленно, с целью  унижения чести  и достоинства представителя власти Б., осуществляющего свои должностные обязанности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 регламентом полицейского отдельного взвода патрульно-постовой службы МО МВД России «Джанкойский» Б., утвержденным начальником МО МВД России «Джанкойский» 17.11.2021, состоящего в указанной должности на основании приказа врио начальника МО МВД России «Джанкойский» от 02.04.2019 №, дислокацией нарядов по охране общественного порядка на 01.02.2022, утвержденной начальником МО МВД России «Джанкойский 01.02.2022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</w:rPr>
        <w:t>публично, в присутствии посторонних лиц Ш., Л., П., высказывал нецензурные оскорбления в адрес Б., чем унизил честь и достоинство последнего, как представителя власти, находящегося при исполнении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Мельников С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Скачихина С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Б.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Государственный обвинитель –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Мельникова С.В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Мельников С.В., это деяние совершил подсудимый и оно предусмотрено УК РФ; Мельников С.В.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 xml:space="preserve"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первые,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ельникова Сергея Васильевича </w:t>
      </w:r>
      <w:r>
        <w:rPr>
          <w:sz w:val="16"/>
          <w:szCs w:val="16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10000 (десяти тысяч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ера пресечения Мельникову С.В. не избиралас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уголовного штрафа подлежит перечислению на следующие реквизиты: «ИЗЪЯТО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