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</w:t>
      </w:r>
      <w:r>
        <w:rPr>
          <w:b w:val="false"/>
          <w:sz w:val="16"/>
          <w:szCs w:val="16"/>
        </w:rPr>
        <w:t>1-19 /33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3-001300-24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1 июля 2023 года</w:t>
        <w:tab/>
        <w:tab/>
        <w:tab/>
        <w:t xml:space="preserve">       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 xml:space="preserve">Мировой судья судебного участка № 33 Джанкойского судебного района Республики Крым   Самойленко С.А., при секретаре Ярмоленко Н.В., с участием: государственного обвинителя – старшего помощника   Джанкойского межрайонного прокурора – Онищука А.Н., потерпевшей ***., ее представителя – адвоката ***., представившего ордер № *** от 11.07.2023, подсудимой Кулаевой Э.И., защиты адвоката ***., представившего  ордер № *** от 11.07.2023, рассмотрев в открытом судебном заседании материалы уголовного дела в отношении </w:t>
      </w:r>
      <w:r>
        <w:rPr>
          <w:i/>
          <w:sz w:val="16"/>
          <w:szCs w:val="16"/>
        </w:rPr>
        <w:t>Кулаевой Э.И.</w:t>
      </w:r>
      <w:r>
        <w:rPr>
          <w:b w:val="false"/>
          <w:sz w:val="16"/>
          <w:szCs w:val="16"/>
        </w:rPr>
        <w:t>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родившейся ИЗЪЯТО обвиняемой  в совершении преступления, предусмотренного п. «в» ч.2 ст.115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</w:t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Кулаева Э.И. обвиняется в том, что 04.05.2023 около 20:10 (более точное время в ходе дознания не установлены) во дворе многоквартирного дома по адресу: *** она, в ходе  конфликта с ***., на почве внезапно возникших личных неприязненных отношений,  умышленно нанесла последней несколько ударов рукой, толкала, хватала за руки и волосы, один удар в область головы фрагментом деревянной палки, используя ее в качестве оружия, причинив потерпевшей ***. телесные повреждения, вызвавшие  кратковременное расстройство здоровья продолжительностью до 3 недель (до 21 дня включительно) и влекущие за собой легкий вред здоровью.  </w:t>
      </w:r>
    </w:p>
    <w:p>
      <w:pPr>
        <w:pStyle w:val="Normal"/>
        <w:ind w:firstLine="42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В судебном  заседании потерпевшей ***.  заявлено ходатайство о прекращении уголовного дела в связи с примирением с подсудимой, которая  полностью и добровольно загладила причиненный  вред, претензий к ней потерпевшая не имеет, привлекать ее к уголовной ответственности за совершенное преступление, не желает, они помирились, она извинилась и раскаялась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6"/>
          <w:szCs w:val="16"/>
        </w:rPr>
        <w:t>Подсудимая Кулаева Э.И. не возражала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ась с потерпевшей,  полностью и добровольно загладила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Адвокаты ***., ***. не возражали против удовлетворения заявленного ходатайства и  прекращении уголовного дела по указ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bCs/>
          <w:sz w:val="16"/>
          <w:szCs w:val="16"/>
        </w:rPr>
        <w:t>На основании ч.2 ст.15 УК РФ  преступление, предусмотренное п. «в» ч.2 ст.115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 п. 3 ст. 254 УПК РФ суд прекращает уголовное дело в судебном заседании в случае, предусмотренном, в том числе ст. 25 УПК РФ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 ч. 1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Согласно разъяснениям, данным в постановлении Пленума Верховного Суда РФ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 (абз. 2, п. 2.1)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Из п. 9,10 тех же разъяснений следует, что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 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Таким образом, законом предусмотре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наличие свободно выраженного волеизъявления потерпевшей, материальное и семейное положение подсудимой, наличие смягчающих и отсутствие отягчающих обстоятельств, а также то, что Кулаева Э.И.  ранее не судима, обвиняется в совершении преступления не большой тяжести, в содеянном раскаялась, примирилась с потерпевшей, полностью и добровольно загладила  причиненный вред, т.е конкретные действия, предпринятые обвиняемой для возмещения ущерба и заглаживания причиненного преступлением вреда, изменение степени общественной опасности деяния и устранение вредных последствий этого деяния вследствие таких действий; осознает, что прекращение уголовного дела за примирением сторон не дает права на реабилитацию в порядке гл. 18 УПК РФ, согласна на прекращение уголовного дела на основании ст. 25 УПК РФ, суд считает, что для прекращения уголовного дела в отношении Кулаевой Э.И. за примирением сторон имеются все необходимые условия и соответствующее законное 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ещественные доказательства </w:t>
      </w:r>
      <w:r>
        <w:rPr>
          <w:sz w:val="16"/>
          <w:szCs w:val="16"/>
        </w:rPr>
        <w:t xml:space="preserve">– </w:t>
      </w:r>
      <w:r>
        <w:rPr>
          <w:b w:val="false"/>
          <w:sz w:val="16"/>
          <w:szCs w:val="16"/>
        </w:rPr>
        <w:t>фрагмент деревянной палки, хранящийся в камере хранения вещественных доказательств МО МВД России «Джанкойский» (квитанция № 907/2023), подлежит уничтожению (л.д.49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ст.131, 132 УПК РФ, учитывая, что судом не установлено и подсудимой Кулаевой Э.И. не предоставлено сведений о ее  имущественной несостоятельности,  данных о том, что взыскание процессуальных издержек существенно отразится на материальном положении лиц, находящихся на ее иждивении также не установлено и Кулаевой Э.И. не оспаривается, поскольку как установлено в судебном заседании и подтверждается подсудимой, она является индивидуальным предпринимателем и имеет постоянный доход, инвалидности, заболеваний, препятствующих трудовой деятельности, не имеет, лиц, находящихся на ее иждивении также не имеет, суд приходит к выводу о том, что оснований для освобождения Кулаевой Э.И. полностью или частично от уплаты процессуальных издержек не имеется и считает, что процессуальные издержки в сумме 1560 рублей следует взыскать с подсудимой, поскольку как установлено судом и подтверждается подсудимой, оснований для применения обстоятельств, исключающих возможность такого взыскания, не имеется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 254 УПК РФ,</w:t>
      </w:r>
    </w:p>
    <w:p>
      <w:pPr>
        <w:pStyle w:val="Normal"/>
        <w:ind w:firstLine="567"/>
        <w:jc w:val="both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16"/>
          <w:szCs w:val="16"/>
        </w:rPr>
        <w:t xml:space="preserve">Прекратить </w:t>
      </w:r>
      <w:r>
        <w:rPr>
          <w:b w:val="false"/>
          <w:sz w:val="16"/>
          <w:szCs w:val="16"/>
        </w:rPr>
        <w:t>уголовное дело в отношении Кулаевой Э.И.  в  совершении преступления, предусмотренного п. «в» ч.2 ст.115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Меру процессуального принуждения в виде обязательства о явке -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фрагмент деревянной палки, хранящийся в камере хранения вещественных доказательств МО МВД России «Джанкойский» (квитанция № 907/2023) – уничтожит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 адвоката ***., участвующего по делу по назначению суда в судебном заседании в сумме 1560 рублей взыскать с Кулаевой Э.И. в федеральный бюджет. 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5 суток со дня его вынес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