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1-20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7 мая  2017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/>
        <w:t>потерпевшего – ФИО1,</w:t>
      </w:r>
    </w:p>
    <w:p>
      <w:pPr>
        <w:pStyle w:val="Normal"/>
        <w:jc w:val="both"/>
        <w:rPr/>
      </w:pPr>
      <w:r>
        <w:rPr/>
        <w:t>подсудимого Маслова С.Б.,</w:t>
      </w:r>
    </w:p>
    <w:p>
      <w:pPr>
        <w:pStyle w:val="Normal"/>
        <w:jc w:val="both"/>
        <w:rPr/>
      </w:pPr>
      <w:r>
        <w:rPr/>
        <w:t>защиты адвоката Билецкого С.П., представившего  удостоверение № *** и ордер № ***  от  02.05.2017 года,</w:t>
      </w:r>
    </w:p>
    <w:p>
      <w:pPr>
        <w:pStyle w:val="Normal"/>
        <w:ind w:right="355" w:hanging="0"/>
        <w:jc w:val="both"/>
        <w:rPr/>
      </w:pPr>
      <w:r>
        <w:rPr/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i/>
        </w:rPr>
        <w:t>МАСЛОВА  С.Б.</w:t>
      </w:r>
      <w:r>
        <w:rPr>
          <w:b/>
          <w:i/>
        </w:rPr>
        <w:t xml:space="preserve">, </w:t>
      </w:r>
      <w:r>
        <w:rPr/>
        <w:t>родившегося ДАТА в ***, ИЗЪЯТО, судим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6.05.2006 г. Джанкойским  горрайоным судом АРК по ч.2 ст.307 УК Украины ( что соответствует ч.2 ст.228 УК РФ)  к 5 годам лишения свободы, освобожденного 29.10.2010 г. по отбытии срока наказ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.12.2011 г. Джанкойским горрайонным судом АРК по ч.2 ст.307, ч.2 ст.311, ч.2 ст.315,70 УК Украины (что соответствует ч.2 ст.228,ч.1 ст.228.3, ч.1 ст.230 УК РФ) к 5 годам 1 месяцу лишения свободы, с конфискацией, освобожденного 24.06.2016 года по отбытии срока наказания   ( со слов)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бвиняемого  в совершении преступления, предусмотрен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.319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" w:firstLine="708"/>
        <w:jc w:val="both"/>
        <w:rPr/>
      </w:pPr>
      <w:r>
        <w:rPr/>
        <w:t>Маслов С.Б. публично оскорбил представителя власти в связи с исполнением им своих должностных обязанностей 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/>
        <w:t>26 марта 2017 года около 18 часов 30 минут между зданиями дома № 38 и дома №44 по ул. Ленина города Джанкоя Республики Крым полицейский отдельного взвода  ППСП МО МВД России «Джанкойский» ФИО1., в связи с исполнением своих должностных обязанностей, являясь представителем власти, сделал  замечание Маслову С.Б. и предъявил  законное требование о прекращении правонарушения, предусмотренного  частью  2 статьи  20.1  Кодекса Российской Федерации об административных правонарушениях. Маслов С.Б., с целью  унижения чести  и достоинства представителя власти ФИО1, публично, в присутствии посторонних лиц, стал высказывать оскорбления в адрес ФИО1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/>
        <w:t>предъявленного подсудимому обвинения, подсудимый Маслов С.Б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отерпевший ФИО1 не возражал против рассмотрения дела в особом поря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/>
      </w:pPr>
      <w:r>
        <w:rPr/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/>
      </w:pPr>
      <w:r>
        <w:rPr/>
        <w:t>Суд квалифицирует действия Маслова С.Б. по ст.319 УК РФ, так как он публично оскорбил представителя власти в связи с исполнением им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отрицательно  характеризуется по месту жительства, на учете врачей нарколога, психиатра не состоит, обстоятельства,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08"/>
        <w:jc w:val="both"/>
        <w:rPr/>
      </w:pPr>
      <w:r>
        <w:rPr/>
        <w:t>К обстоятельствам, смягчающим  наказание, суд относит полное признание вины, раскаяние в содеянном, к  обстоятельствам,  отягчающим наказание - наличие рецидива преступлений.</w:t>
      </w:r>
    </w:p>
    <w:p>
      <w:pPr>
        <w:pStyle w:val="TextBodyIndent"/>
        <w:ind w:right="0" w:firstLine="708"/>
        <w:jc w:val="both"/>
        <w:rPr/>
      </w:pPr>
      <w:r>
        <w:rPr/>
        <w:t>Разрешая вопрос о возможности применения ч.3 ст.68 УК РФ, ч.1 ст.64 УК РФ, суд не находит оснований для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ределяя вид и размер наказания, с учетом ч.2 ст.68 УК РФ , а также учитывая правила, предусмотренные  ч. 5 ст. 62 УК РФ, характер и степень общественной опасности совершенного преступления,  влияние назначенного наказания на  исправление осужденного, исходя из фактических обстоятельств совершенного преступления, личности подсудимого,  с учетом требований разумности и соразмерности, достижения  целей, определенных уголовным законом, суд считает справедливым  назначить ему реальное наказание в виде исправительных работ, поскольку обстоятельств, предусмотренных ст. 73 УК РФ не установлено. </w:t>
      </w:r>
    </w:p>
    <w:p>
      <w:pPr>
        <w:pStyle w:val="TextBodyIndent"/>
        <w:ind w:right="0" w:firstLine="708"/>
        <w:jc w:val="both"/>
        <w:rPr/>
      </w:pPr>
      <w:r>
        <w:rPr/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/>
        <w:t xml:space="preserve">Вещественных доказательств по делу нет.  </w:t>
      </w:r>
    </w:p>
    <w:p>
      <w:pPr>
        <w:pStyle w:val="TextBodyIndent"/>
        <w:ind w:right="0" w:firstLine="708"/>
        <w:jc w:val="both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2">
        <w:r>
          <w:rPr>
            <w:rStyle w:val="InternetLink"/>
            <w:iCs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/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TextBodyIndent"/>
        <w:ind w:right="-2" w:firstLine="720"/>
        <w:rPr/>
      </w:pPr>
      <w:r>
        <w:rPr/>
        <w:t xml:space="preserve">На основании изложенного и руководствуясь ст. ст. 314 –316, 296, 299, 304, 310, 317 УПК РФ,  су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ГОВОР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МАСЛОВА  С.Б.</w:t>
      </w:r>
      <w:r>
        <w:rPr>
          <w:b/>
          <w:i/>
        </w:rPr>
        <w:t xml:space="preserve"> </w:t>
      </w:r>
      <w:r>
        <w:rPr/>
        <w:t xml:space="preserve">признать виновным в совершении преступления, предусмотренного  ст. 319  УК РФ  и  назначить ему наказание в виде исправительных работ сроком на 8 (восемь) месяцев с удержанием из заработной платы осужденного 5 % в доход государства. </w:t>
      </w:r>
    </w:p>
    <w:p>
      <w:pPr>
        <w:pStyle w:val="TextBodyIndent"/>
        <w:ind w:right="0" w:firstLine="708"/>
        <w:jc w:val="both"/>
        <w:rPr/>
      </w:pPr>
      <w:r>
        <w:rPr/>
        <w:t>Меру пресечения – подписку о невыезде и надлежащем поведении - отменить по вступлении приговора в законную силу.</w:t>
      </w:r>
    </w:p>
    <w:p>
      <w:pPr>
        <w:pStyle w:val="Normal"/>
        <w:ind w:right="-5" w:firstLine="708"/>
        <w:jc w:val="both"/>
        <w:rPr/>
      </w:pPr>
      <w:r>
        <w:rPr/>
        <w:t>Гражданский иск не заявлен.</w:t>
      </w:r>
    </w:p>
    <w:p>
      <w:pPr>
        <w:pStyle w:val="Normal"/>
        <w:ind w:right="-5" w:firstLine="708"/>
        <w:jc w:val="both"/>
        <w:rPr/>
      </w:pPr>
      <w:r>
        <w:rPr/>
        <w:t>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/>
      </w:pPr>
      <w:r>
        <w:rPr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</w:t>
      </w:r>
      <w:r>
        <w:rPr/>
        <w:t xml:space="preserve">Мировой судья                                                          С.А. Самойленко </w:t>
      </w:r>
    </w:p>
    <w:p>
      <w:pPr>
        <w:pStyle w:val="Normal"/>
        <w:ind w:right="-5" w:hanging="0"/>
        <w:jc w:val="both"/>
        <w:rPr/>
      </w:pPr>
      <w:r>
        <w:rPr/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9:00Z</dcterms:created>
  <dc:creator>*</dc:creator>
  <dc:description/>
  <cp:keywords/>
  <dc:language>en-US</dc:language>
  <cp:lastModifiedBy>User</cp:lastModifiedBy>
  <cp:lastPrinted>2017-06-19T10:23:00Z</cp:lastPrinted>
  <dcterms:modified xsi:type="dcterms:W3CDTF">2017-06-19T07:23:00Z</dcterms:modified>
  <cp:revision>12</cp:revision>
  <dc:subject/>
  <dc:title> </dc:title>
</cp:coreProperties>
</file>