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1-20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227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rPr/>
      </w:pPr>
      <w:r>
        <w:rPr>
          <w:sz w:val="16"/>
          <w:szCs w:val="16"/>
        </w:rPr>
        <w:t xml:space="preserve">14 июня 2022  года   </w:t>
        <w:tab/>
        <w:tab/>
        <w:tab/>
        <w:tab/>
        <w:t xml:space="preserve">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с участием: государственного обвинителя – старшего помощника  Джанкойского межрайонного прокурора – Михайлова А.А., подсудимого Лукашенко И.А., защиты адвоката Маркина А.А., представившего  удостоверение № и ордер №  от 14.06.2022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Лукашенко Игоря Анатольевича, </w:t>
      </w:r>
      <w:r>
        <w:rPr>
          <w:sz w:val="16"/>
          <w:szCs w:val="16"/>
        </w:rPr>
        <w:t xml:space="preserve">«ИЗЪЯТО», обвиняемого  в совершении преступления, предусмотренного ст. 319 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>Лукашенко И.А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10.03.2022  в период с 20 часов 00 минут до 20 часов 20 минут на участке местности вблизи «ИЗЪЯТО» Лукашенко И.А., находясь в состоянии алкогольного опьянения, на законные действия сотрудника полиции М., исполнявшего свои должностные обязанности по охране общественного порядка, пресечения совершения действий, нарушающих общественный порядок, осуществлявшего в связи с этим доставление Лукашенко И.А. для проведения процессуальных действий,  достоверно зная, что М. является представителем власти – должностным лицом органов внутренних дел Российской Федерации, находившимся в форменном обмундировании, осознавая противоправность и общественно-опасный характер своих действий, предвидя неизбежность наступления общественно-опасных последствий и желая этого, умышленно, с целью  унижения чести  и достоинства представителя власти М., осуществляющего свои должностные обязанности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 регламентом полицейского (водителя) отдельного взвода патрульно-постовой службы полиции МО МВД России «Джанкойский» М., утвержденным начальником МО МВД России «Джанкойский» 17.11.2021, состоящего в указанной должности на основании приказа начальника МО МВД России «Джанкойский» от 23.06.2021 № ,  дислокацией нарядов по охране общественного порядка на 10.03.2022, утвержденной начальником МО МВД России «Джанкойский 08.03.2022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</w:rPr>
        <w:t>публично, в присутствии посторонних лиц Е., П., высказывал нецензурные оскорбления в адрес М., чем унизил честь и достоинство последнего, как представителя власти, находящегося при исполнении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му обвинения, подсудимый Лукашенко И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Маркина А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М.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Государственный обвинитель – Михайлов А.А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Лукашенко И.А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Лукашенко И.А., это деяние совершил подсудимый и оно предусмотрено УК РФ; Лукашенко И.А.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«и» ч.1 ст.61, ч.2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Подсудимый также подтвердил, что состояние алкогольного опьянения повлекло за собой совершение им преступления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укашенко Игоря Анатольевича </w:t>
      </w:r>
      <w:r>
        <w:rPr>
          <w:sz w:val="16"/>
          <w:szCs w:val="16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15000 (пятнадцати тысяч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ра пресечения Лукашенко И.А. не избиралас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уголовного штрафа подлежит перечислению на следующие реквизиты: «ИЗЪЯТО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