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21/3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6 июля 2019  года  </w:t>
        <w:tab/>
        <w:tab/>
        <w:tab/>
        <w:tab/>
        <w:t xml:space="preserve"> 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Костылевой В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помощника  прокурора Джанкойской межрайонной прокуратуры – Богомолова Г.О., 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й Романенко А.В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Маркина А.А., представившего  удостоверение № и ордер №  от 23.07.2019 года,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  <w:r>
        <w:rPr>
          <w:b/>
          <w:i/>
          <w:sz w:val="20"/>
          <w:szCs w:val="20"/>
        </w:rPr>
        <w:t xml:space="preserve">Романенко А.В., </w:t>
      </w:r>
      <w:r>
        <w:rPr>
          <w:sz w:val="20"/>
          <w:szCs w:val="20"/>
        </w:rPr>
        <w:t xml:space="preserve">ИЗЪЯТО, </w:t>
      </w:r>
      <w:r>
        <w:rPr>
          <w:i/>
          <w:sz w:val="20"/>
          <w:szCs w:val="20"/>
        </w:rPr>
        <w:t xml:space="preserve">обвиняемой  в совершении преступления, предусмотренного ст.319  УК РФ, </w:t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Романенко А.В. публично оскорбила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5 июня 2019 года в период времени с 01 часа 00 минут до 01 часа 30 минут на участке местности, расположенном вблизи МО МВД России «Джанкойский», по адресу: Республика Крым, г.Джанкой, ул.Толстого,5, Романенко А.В. публично оскорбила представителя власти – полицейского отдельного взвода ППСП МО МВД России «Джанкойский» А., состоящего в указанной должности на основании приказа министра МВД по Республике Крым от 06.06.2014г. №, обязанного согласно должностного регламента полицейского отдельного взвода патрульно-постовой службы МО МВД России «Джанкойский» А. предотвращать преступления и административные правонарушения, выявление обстоятельств, способствующих их совершению, и в пределах своей компетенции принимать меры к устранению данных обстоятельств и т.д., а также обязанного в соответствии с  Федеральным законом РФ «О полиции» № 3-ФЗ от 07.02.2011 г., предупреждать и пресекать преступления и административные правонарушения, осуществлявшего свои должностные обязанности в соответствии с постовой ведомостью расстановки нарядов по обеспечению правопорядка в общественных местах на 14.06.2019, утвержденной врио начальника МО МВД России «Джанкойский», при исполнении им своих должностных обязанностей, а именно: Романенко А.В., находясь  в состоянии алкогольного опьянения, осознавая, что сотрудник полиции А., находящийся в форменном обмундировании, является представителем власти при исполнении своих должностных обязанностей, умышленно, с целью унижения чести и достоинства последнего, публично, в присутствии посторонних граждан, оскорбила А. словами нецензурной бран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ного подсудимой обвинения, подсудимая Романенко А.В.  пояснила, что обвинение ей понятно, она с ним полностью согласна, фактические обстоятельства дела не оспаривает и поддерживает ранее заявленное ею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а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Маркина А.А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но письменному заявлению, потерпевший А.   не возражает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помощник прокурора Джанкойского района Богомолов Г.О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319 УК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ась подсудимая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й, учитывая, что она полностью согласна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Романенко А.В. по ст.319 УК РФ, так как она публично оскорбила представителя власти при исполнении им своих должностных обязанностей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В соответствии со ст.299 УПК РФ суд приходит к выводу о том, что имело место деяние, в совершении которого обвиняется Романенко А.В., это деяние совершила подсудимая и оно предусмотрено УК РФ; Романенко А.В. виновна в совершении этого деяния и подлежит уголовному наказанию; оснований для освобождения ее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Оснований сомневаться во вменяемости подсудимой, у суда н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ой преступления, относящегося к категории небольшой тяжести, впервые, данные о личности – удовлетвор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е исправление и на условия жизни е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п.п. «г,и» ч.1 ст.61 Уголовного Кодекса РФ, суд  учитывает в качестве обстоятельств, смягчающих наказание – наличие малолетних детей, активное способствование раскрытию и расследованию  преступления, ч.2 ст.61 УК РФ –  признание вины, раскаяние в содеянн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В соответствии с ч. 1.1 ст. 63 УК РФ, учитывая характер и степень общественной опасности преступления, обстоятельства его совершения, влияние состояния опьянения на поведение подсудимой при совершении преступления, что привело к снижению самоконтроля, повысило агрессивность подсудимой и, таким образом, способствовало совершению ею преступления, личность подсудимой, суд 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яя вид и размер наказания, учитывая вышеизложенное, влияние назначенного наказания на  исправление осужденной, то, что преступление относится к категории небольшой тяжести, впервые, личность и материальное положение подсудимой, фактические обстоятельства совершенного преступления, наличие обстоятельств, предусмотренных ч.4 ст.49, ч.5 ст.50 УК РФ, с учетом требований разумности и соразмерности, достижения  целей, определенных уголовным законом, суд считает справедливым назначить ей наказание в виде штрафа.</w:t>
      </w:r>
    </w:p>
    <w:p>
      <w:pPr>
        <w:pStyle w:val="TextBodyIndent"/>
        <w:ind w:right="-2"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й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545"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319  УК РФ, относится к категории не большой тяжести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TextBodyIndent"/>
        <w:ind w:right="-569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0"/>
          <w:szCs w:val="20"/>
        </w:rPr>
        <w:t xml:space="preserve">Романенко А.В. </w:t>
      </w:r>
      <w:r>
        <w:rPr>
          <w:sz w:val="20"/>
          <w:szCs w:val="20"/>
        </w:rPr>
        <w:t xml:space="preserve">признать виновной в совершении преступления, предусмотренного  ст. 319  УК РФ  и  назначить ей наказание в  виде  штрафа в размере 5000 (пяти тысяч) рублей.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 не избиралась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2"/>
        <w:ind w:right="-5" w:firstLine="54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  <w:shd w:fill="FFFFFF" w:val="clear"/>
        </w:rPr>
        <w:t>В случае подачи апелляционной жалобы, осужденная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ind w:righ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