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-21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1228-30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 июня 2022 года                                                    </w:t>
        <w:tab/>
        <w:t xml:space="preserve">            город Джанкой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 Самойленко С.А., при секретаре  Ярмоленко Н.В., с участием государственного обвинителя – старшего помощника Джанкойского межрайонного прокурора – Михайлова А.А., потерпевшей М., подсудимой Люшняк Т.Н., защиты – адвоката Туровской Р.Н., представившей удостоверение №  и ордер №  от 14.06.2022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sz w:val="16"/>
          <w:szCs w:val="16"/>
        </w:rPr>
        <w:t>Люшняк Татьяны Николаевны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«ИЗЪЯТО», обвиняемой  в совершении преступления, предусмотренного п. «в» ч.2 ст.115 Уголовного Кодекса  Российской Федерации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Люшняк Т.Н. совершила умышленное  причинение легкого вреда здоровью, вызвавшего кратковременное расстройство здоровья, с применением предмета, используемого в качестве оружия, при следующих обстоятельствах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3.03.2022 около 21 часа 00 минут в помещении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Люшняк Т.Н., в состоянии алкогольного опьянения, в ходе  конфликта с М., на почве сложившихся личных неприязненных отношений,  умышленно, используя стеклянную бутылку объемом 0,5 литра из под водки, заполненной на ½ часть, находящуюся в полимерном пакете, в качестве оружия,  нанесла М. удар в область головы, причинив потерпевшей М. телесные повреждения в виде ЗЧМТ: сотрясение головного мозга, кровоподтека на обоих веках левого глаза, кровоподтека в лобной области головы слева, ссадины в лобной области головы слева, в центре вышеописанного кровоподтека, множественных ссадин на всей поверхности левой половины лица, вызвавшие  кратковременное расстройство здоровья продолжительностью до 3 недель (до 21 дня включительно) и влекущие за собой легкий вред здоровью.  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В судебном заседании, после изложения государственным обвинителем предъявленного подсудимой обвинения, подсудимая Люшняк Т.Н. 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ab/>
        <w:t xml:space="preserve">Защита в лице адвоката Туровской Р.Н., поддержав ходатайство подсудимой, не возражала о рассмотрении уголовного дела в особом порядке. 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ab/>
        <w:t>Потерпевшая М. не возражала против рассмотрения дела в особом порядке.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Государственный обвинитель – старший помощник Джанкойского межрайонного прокурора Республики Крым Михайлов А.А. не возражал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анкция части 2 статьи 115 Уголовного Кодекса РФ предусматривает максимальное  наказание в виде лишения свободы на срок до двух лет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 и квалифицирует действия Люшняк Т.Н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п. «в» ч.2 ст.115 УК РФ, так как она  совершила умышленное 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Люшняк Т.Н., это деяние совершила подсудимая и оно предусмотрено УК РФ; Люшняк Т.Н.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положительно характеризуется по месту жительства, на учете врачей  нарколога, психиатра не состоит, обстоятельства, смягчающие наказание, а также влияние назначенного наказания на ее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«и» ч.1, ч.2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преступления в ходе досудебного следствия путем дачи последовательных признательных показаний и участия в следственных мероприятиях,  чистосердечное раскаяние в  содеянном.</w:t>
      </w:r>
    </w:p>
    <w:p>
      <w:pPr>
        <w:pStyle w:val="TextBodyIndent"/>
        <w:ind w:right="-545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наказание, не установлено.</w:t>
      </w:r>
    </w:p>
    <w:p>
      <w:pPr>
        <w:pStyle w:val="TextBodyIndent"/>
        <w:ind w:right="-545"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разъяснений, содержащихся в п.31 Постановления Пленума Верховного Суда РФ № 58 от 22 декабря 2015 года "О практике назначения судами Российской Федерации уголовного наказания", следует, что в соответствии с ч.1.1 ст.63 УК РФ,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овер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,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TextBodyIndent"/>
        <w:ind w:right="-54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видно из материалов уголовного дела,  в ходе дознания, не установлено, какое  влияние состояния опьянения оказало на поведение Люшняк Т.Н. при совершении преступления, а само по себе совершение  преступления в состоянии опьянения, вызванном употреблением алкоголя, не является достаточным основанием для признания такого состояния обстоятельством, отягчающим наказание, не установлено таковых и судом. Подсудимая в судебном заседании отрицала влияние состояния опьянения на совершение преступления, пояснив, что преступление было совершено ею на почве давно сформировавшегося у нее личного неприязненного отношения к потерпевшей, между ними сложились давние устойчивые неприязненные отношения, и состояние опьянения никак не повлияло. </w:t>
      </w:r>
    </w:p>
    <w:p>
      <w:pPr>
        <w:pStyle w:val="TextBodyIndent"/>
        <w:ind w:right="-545" w:firstLine="540"/>
        <w:jc w:val="both"/>
        <w:rPr/>
      </w:pPr>
      <w:r>
        <w:rPr>
          <w:sz w:val="16"/>
          <w:szCs w:val="16"/>
        </w:rPr>
        <w:t xml:space="preserve">Таким образом, обусловленность данного преступления состоянием опьянения Люшняк Т.Н., равно как и оказание иного влияния такого состояния виновной на ее поведение во время совершения преступления не установлена, в связи с чем, суд не признает в качестве  отягчающего обстоятельства совершение преступления в состоянии опьянения, вызванном употреблением алкоголя. </w:t>
      </w:r>
    </w:p>
    <w:p>
      <w:pPr>
        <w:pStyle w:val="TextBodyIndent"/>
        <w:ind w:right="-545" w:firstLine="540"/>
        <w:jc w:val="both"/>
        <w:rPr/>
      </w:pPr>
      <w:r>
        <w:rPr>
          <w:sz w:val="16"/>
          <w:szCs w:val="16"/>
        </w:rPr>
        <w:t xml:space="preserve">Судом не установлен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.  </w:t>
      </w:r>
    </w:p>
    <w:p>
      <w:pPr>
        <w:pStyle w:val="TextBodyIndent"/>
        <w:ind w:right="-545"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 п. «в» ч.2 ст.115 УК РФ, относится к категории не большой тяжести.</w:t>
      </w:r>
    </w:p>
    <w:p>
      <w:pPr>
        <w:pStyle w:val="TextBodyIndent"/>
        <w:ind w:right="-545" w:firstLine="540"/>
        <w:jc w:val="both"/>
        <w:rPr/>
      </w:pPr>
      <w:r>
        <w:rPr>
          <w:sz w:val="16"/>
          <w:szCs w:val="16"/>
        </w:rPr>
        <w:t>Определяя вид и размер наказания, учитывая характер и степень общественной опасности совершенного преступления,  исходя из фактических обстоятельств совершенного преступления, личности подсудимой, наличия смягчающих вину обстоятельств, влияния назначенного наказания на исправление подсудимой и условия жизни ее семьи, отсутствие обстоятельств, предусмотренных ч.5 ст.50  УК РФ, с учетом требований разумности и соразмерности, достижения  целей, определенных уголовным законом, суд приходит к выводу о возможности назначить наказание в виде исправительных работ.</w:t>
      </w:r>
    </w:p>
    <w:p>
      <w:pPr>
        <w:pStyle w:val="TextBodyIndent"/>
        <w:ind w:right="-54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й для применения ст. 73 УК РФ суд не усматривает, т.к. считает, что исправление осужденной требует реального отбывания наказания в виде исправительных работ. </w:t>
      </w:r>
    </w:p>
    <w:p>
      <w:pPr>
        <w:pStyle w:val="TextBodyIndent"/>
        <w:ind w:right="-545"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полимерный пакет оранжевого цвета со стеклянной емкостью объемом 0,5л., хранящийся «ИЗЪЯТО», подлежит уничтожен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6-299, 302-304, 307-310, 316, 317 Уголовно-процессуального Кодекса Российской Федерации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 xml:space="preserve">Люшняк Татьяну Николаевну </w:t>
      </w:r>
      <w:r>
        <w:rPr>
          <w:sz w:val="16"/>
          <w:szCs w:val="16"/>
        </w:rPr>
        <w:t>признать виновной в совершении преступления, предусмотренного п. «в» ч.2 ст.115  УК РФ  и  назначить ей наказание  в  виде  исправительных работ сроком на 8 (восемь) месяцев  с удержанием 10 %  заработка в доход государ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ера пресечения не избиралас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ещественные доказательства – полимерный пакет оранжевого цвета со стеклянной емкостью объемом 0,5л., хранящийся «ИЗЪЯТО», уничтожить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. 317 УПК РФ приговор не может быть обжалован в апелляционном порядке по основанию, предусмотренному п. 1 ст. 389.15 УПК РФ.</w:t>
      </w:r>
    </w:p>
    <w:p>
      <w:pPr>
        <w:pStyle w:val="TextBodyIndent"/>
        <w:ind w:right="-2"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</w:t>
        <w:tab/>
        <w:tab/>
        <w:t xml:space="preserve">                              С.А. Самойленко 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ind w:right="0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13pt">
    <w:name w:val="Основной текст (2)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