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 xml:space="preserve">                                  </w:t>
      </w:r>
      <w:r>
        <w:rPr/>
        <w:t>Дело № 1-22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22 ма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  Самойленко С.А., 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редставителя потерпевшего – ФИО1,</w:t>
      </w:r>
    </w:p>
    <w:p>
      <w:pPr>
        <w:pStyle w:val="Normal"/>
        <w:jc w:val="both"/>
        <w:rPr/>
      </w:pPr>
      <w:r>
        <w:rPr/>
        <w:t>подсудимого Османова Э.Э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от  10.05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</w:rPr>
        <w:t>ОСМАНОВА Э.Э.</w:t>
      </w:r>
      <w:r>
        <w:rPr>
          <w:b/>
          <w:i/>
        </w:rPr>
        <w:t xml:space="preserve">, </w:t>
      </w:r>
      <w:r>
        <w:rPr/>
        <w:t xml:space="preserve">родившегося ДАТА в ***, ИЗЪЯТО, зарегистрированного по АДРЕС,  проживающего в АДРЕС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  ч. 1 ст.167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355" w:firstLine="567"/>
        <w:jc w:val="both"/>
        <w:rPr/>
      </w:pPr>
      <w:r>
        <w:rPr/>
        <w:t>Османов Э.Э. совершил умышленное повреждение чужого имущества, повлекшее причинение значительного ущерба при  следующих обстоятельствах.</w:t>
      </w:r>
    </w:p>
    <w:p>
      <w:pPr>
        <w:pStyle w:val="Normal"/>
        <w:ind w:left="-273" w:firstLine="840"/>
        <w:jc w:val="both"/>
        <w:rPr/>
      </w:pPr>
      <w:r>
        <w:rPr/>
        <w:t>12 февраля 2017 года в период времени с 00 часов 45 минут по 01 час 15 минут в помещении ресторана ***, расположенного по АДРЕС, Османов Э.Э., умышленно разбил зеркало настенное, принадлежащее ***, чем причинил  значительный материальный ущерб на сумму 5315 рублей 25 копеек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Османов Э.Э. 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редставитель потерпевшего ФИО1 не возражала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Государственный обвинитель – старший помощник прокурора Джанкойской межрайонной прокуратуры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части 1 статьи 167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Османова Э.Э.  по ч.1 ст.167  УК РФ, так как он совершил умышленное повреждение чужого имущества, повлекшее причинение значительного ущерба.</w:t>
      </w:r>
    </w:p>
    <w:p>
      <w:pPr>
        <w:pStyle w:val="TextBodyIndent"/>
        <w:ind w:right="-5" w:firstLine="705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а нарколога, психиатра - не состоит, а также влияние назначенного наказания на его исправление и на условия жизни его семьи,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61 Уголовного Кодекса РФ суд также учитывает в качестве обстоятельств, смягчающих наказание – явку с повинной, активное способствование раскрытию и расследованию  преступления, признание вины, раскаяние в содеянном, наличие двои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я вид и размер наказания подсудимому, суд учитывает его удовлетворительную характеристику по месту  жительства,  то, что он не состоит на учете у врача психиатра и врача нарколога, так как преступление относится к категории небольшой тяжести суд не находит оснований для назначения наказания в виде лишения свободы, а также учитывая материальное положение подсудимого, то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приходит к выводу о возможности назначить наказание в виде обязательных работ. </w:t>
      </w:r>
    </w:p>
    <w:p>
      <w:pPr>
        <w:pStyle w:val="TextBodyIndent"/>
        <w:ind w:right="-545" w:firstLine="720"/>
        <w:rPr/>
      </w:pP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720"/>
        <w:rPr/>
      </w:pPr>
      <w:r>
        <w:rPr/>
        <w:t xml:space="preserve">При назначении наказания суд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-2" w:firstLine="720"/>
        <w:rPr/>
      </w:pPr>
      <w:r>
        <w:rPr/>
        <w:t>Вещественные доказательства – три бумажных конверта белого цвета, хранящиеся при материалах уголовного дела - подлежат хранению при материалах дела.</w:t>
      </w:r>
    </w:p>
    <w:p>
      <w:pPr>
        <w:pStyle w:val="TextBodyIndent"/>
        <w:ind w:right="-545" w:firstLine="720"/>
        <w:rPr/>
      </w:pPr>
      <w:r>
        <w:rPr/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/>
        <w:t xml:space="preserve">       </w:t>
      </w: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>
          <w:i/>
        </w:rPr>
        <w:t>ОСМАНОВА   Э.Э.</w:t>
      </w:r>
      <w:r>
        <w:rPr>
          <w:b/>
          <w:i/>
        </w:rPr>
        <w:t xml:space="preserve">  </w:t>
      </w:r>
      <w:r>
        <w:rPr/>
        <w:t>признать виновным в совершении преступления, предусмотренного ч.1 ст. 167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120 (сто двадцать) часов.</w:t>
      </w:r>
    </w:p>
    <w:p>
      <w:pPr>
        <w:pStyle w:val="Normal"/>
        <w:ind w:right="-5" w:firstLine="708"/>
        <w:jc w:val="both"/>
        <w:rPr/>
      </w:pPr>
      <w:r>
        <w:rPr/>
        <w:t>Мера пресечения – не избиралась.</w:t>
      </w:r>
    </w:p>
    <w:p>
      <w:pPr>
        <w:pStyle w:val="TextBodyIndent"/>
        <w:ind w:right="-2" w:firstLine="720"/>
        <w:rPr/>
      </w:pPr>
      <w:r>
        <w:rPr/>
        <w:t>Вещественные доказательства – три бумажных конверта белого цвета, хранящиеся при материалах уголовного дела -  хранить при материалах дела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/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 </w:t>
      </w:r>
      <w:r>
        <w:rPr/>
        <w:t xml:space="preserve">Мировой судья                                                          С.А. Самойленко 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4:00Z</dcterms:created>
  <dc:creator>*</dc:creator>
  <dc:description/>
  <cp:keywords/>
  <dc:language>en-US</dc:language>
  <cp:lastModifiedBy>User</cp:lastModifiedBy>
  <cp:lastPrinted>2017-06-14T13:48:00Z</cp:lastPrinted>
  <dcterms:modified xsi:type="dcterms:W3CDTF">2017-06-14T10:48:00Z</dcterms:modified>
  <cp:revision>8</cp:revision>
  <dc:subject/>
  <dc:title> </dc:title>
</cp:coreProperties>
</file>