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-22/33/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ем  Российской 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24 мая 2018 года </w:t>
        <w:tab/>
        <w:tab/>
        <w:tab/>
        <w:tab/>
        <w:t xml:space="preserve">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Мировой судья судебного участка № 33 Джанкойского судебного района Республики Крым   Самойленко С.А., при секретаре Олейниковой Т.О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осударственного обвинителя – старшего помощника Крымского транспортного прокурора Южной транспортной прокуратуры – Пыханова Д.А., 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Аплетаева В.С.,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защиты адвоката Маркина А.А., представившего  удостоверение № *** и ордер № ***  от  15.05.2018 года,</w:t>
      </w:r>
    </w:p>
    <w:p>
      <w:pPr>
        <w:pStyle w:val="Normal"/>
        <w:ind w:right="355" w:hanging="0"/>
        <w:jc w:val="both"/>
        <w:rPr/>
      </w:pPr>
      <w:r>
        <w:rPr>
          <w:sz w:val="20"/>
          <w:szCs w:val="20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, в порядке особого производства  материалы уголовного дела в отношении </w:t>
      </w:r>
    </w:p>
    <w:p>
      <w:pPr>
        <w:pStyle w:val="Normal"/>
        <w:ind w:left="141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Аплетаева В.С.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виняемого   в совершении преступления, предусмотренного   частью  4 статьи 222 Уголовного Кодекса  Российской Федерации,</w:t>
      </w:r>
    </w:p>
    <w:p>
      <w:pPr>
        <w:pStyle w:val="TextBody"/>
        <w:jc w:val="both"/>
        <w:rPr/>
      </w:pPr>
      <w:r>
        <w:rPr>
          <w:i/>
          <w:sz w:val="20"/>
          <w:szCs w:val="20"/>
        </w:rPr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УСТАНОВИЛ: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Аплетаев В.С. совершил  незаконный сбыт холодного оружия, при следующих обстоятельствах.</w:t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15 марта 2018</w:t>
      </w:r>
      <w:r>
        <w:rPr>
          <w:color w:val="000000"/>
          <w:sz w:val="20"/>
          <w:szCs w:val="20"/>
          <w:shd w:fill="FFFFFF" w:val="clear"/>
        </w:rPr>
        <w:t xml:space="preserve"> года Аплетаев В.С., имея преступный умысел, направленный на </w:t>
      </w:r>
      <w:r>
        <w:rPr>
          <w:rStyle w:val="Snippetequal"/>
          <w:bCs/>
          <w:color w:val="333333"/>
          <w:sz w:val="20"/>
          <w:szCs w:val="20"/>
        </w:rPr>
        <w:t>незаконный сбыт холодного оружия - кастета</w:t>
      </w:r>
      <w:r>
        <w:rPr>
          <w:color w:val="000000"/>
          <w:sz w:val="20"/>
          <w:szCs w:val="20"/>
          <w:shd w:fill="FFFFFF" w:val="clear"/>
        </w:rPr>
        <w:t>, договорился по мобильному телефону о встрече с гражданином «Серовым Н.И.», участвующим в проводимом оперативно-розыскном мероприятии «проверочная закупка», в роли закупщика, о стоимости </w:t>
      </w:r>
      <w:r>
        <w:rPr>
          <w:rStyle w:val="Snippetequal"/>
          <w:bCs/>
          <w:color w:val="333333"/>
          <w:sz w:val="20"/>
          <w:szCs w:val="20"/>
        </w:rPr>
        <w:t>холодного оружия</w:t>
      </w:r>
      <w:r>
        <w:rPr>
          <w:rStyle w:val="Snippetequal"/>
          <w:b/>
          <w:bCs/>
          <w:color w:val="333333"/>
          <w:sz w:val="20"/>
          <w:szCs w:val="20"/>
        </w:rPr>
        <w:t> </w:t>
      </w:r>
      <w:r>
        <w:rPr>
          <w:color w:val="000000"/>
          <w:sz w:val="20"/>
          <w:szCs w:val="20"/>
          <w:shd w:fill="FFFFFF" w:val="clear"/>
        </w:rPr>
        <w:t>, времени и месте передачи денежных средств и самого </w:t>
      </w:r>
      <w:r>
        <w:rPr>
          <w:rStyle w:val="Snippetequal"/>
          <w:bCs/>
          <w:color w:val="333333"/>
          <w:sz w:val="20"/>
          <w:szCs w:val="20"/>
        </w:rPr>
        <w:t>оружия </w:t>
      </w:r>
      <w:r>
        <w:rPr>
          <w:color w:val="000000"/>
          <w:sz w:val="20"/>
          <w:szCs w:val="20"/>
          <w:shd w:fill="FFFFFF" w:val="clear"/>
        </w:rPr>
        <w:t xml:space="preserve">. После чего, в указанный день, в 16 часов 05 минут, Аплетаев В.С., находясь у железнодорожного полотна, расположенного в северной горловине ст. Джанкой, проходящего под автодорожным мостом, трассы М-17, соединяющей г. Джанкой и район «Залиния» г. Джанкоя, на расстоянии около 100 метров в южном направлении от пер.Элеваторного г. Джанкоя Республики Крым, встретился с гражданином, с установочными данными «Серов Н.И.», участвующим в проводимом оперативно-розыскном мероприятии «проверочная закупка», которому за денежные средства в размере 1000 рублей незаконно сбыл предмет, схожий с кастетом. 15 марта 2018 года в 16 часов 10 минут гражданин «Серов Н.И.» добровольно выдал предмет, схожий с кастетом, который, согласно заключению эксперта № 83 от 16.03.2018 года является холодным оружием, ударно-раздробляющего действия, изготовлен самодельным способом по типу кастета.  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, после изложения государственным обвинител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ъявленного подсудимому обвинения, подсудимый Аплетаев В.С.  пояснил, что обвинение ему понятно, 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 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Защита в лице адвоката Маркина А.А.,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Государственный обвинитель – старший помощник Крымского транспортного прокурора Южной транспортной прокуратуры Пыханов Д.А.,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анкция части 4 статьи 222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tabs>
          <w:tab w:val="clear" w:pos="708"/>
          <w:tab w:val="left" w:pos="2730" w:leader="none"/>
        </w:tabs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 и квалифицирует действия Аплетаева В.С. по ч.4 ст.222 УК РФ, так как он совершил незаконный сбыт холодного оруж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данные о личности –положительно характеризуется по месту жительства, не состоит на учете у врачей нарколога, психиатра,  обстоятельства смягчающие наказание, а также влияние назначенного наказания на его исправление и на условия жизни его семьи.</w:t>
      </w:r>
    </w:p>
    <w:p>
      <w:pPr>
        <w:pStyle w:val="TextBodyIndent"/>
        <w:ind w:right="0" w:firstLine="567"/>
        <w:jc w:val="both"/>
        <w:rPr/>
      </w:pPr>
      <w:r>
        <w:rPr>
          <w:sz w:val="20"/>
          <w:szCs w:val="20"/>
        </w:rPr>
        <w:t xml:space="preserve">В соответствии с п. «и» ч.1 ст.61 Уголовного Кодекса РФ, суд  учитывает в качестве обстоятельства, смягчающего наказание – активное способствование раскрытию и расследованию  преступления. </w:t>
      </w:r>
    </w:p>
    <w:p>
      <w:pPr>
        <w:pStyle w:val="TextBodyIndent"/>
        <w:ind w:righ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 отягчающих наказание, не установлено.</w:t>
      </w:r>
    </w:p>
    <w:p>
      <w:pPr>
        <w:pStyle w:val="TextBodyIndent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снований для применения статьи 64 Уголовного Кодекса РФ суд не находит,  так как отсутствуют исключительные обстоятельства, связанные с целями и мотивами преступления.</w:t>
      </w:r>
    </w:p>
    <w:p>
      <w:pPr>
        <w:pStyle w:val="TextBodyIndent"/>
        <w:ind w:right="0" w:firstLine="708"/>
        <w:jc w:val="both"/>
        <w:rPr/>
      </w:pPr>
      <w:r>
        <w:rPr>
          <w:sz w:val="20"/>
          <w:szCs w:val="20"/>
        </w:rPr>
        <w:t>Определяя вид и размер наказания,  с учетом вышеизложенного,  тяжести совершенного преступления, впервые, влияния назначенного наказания на  исправление осужденного, исходя из фактических обстоятельств совершенного  преступления, а также учитывая, что по состоянию здоровья подсудимый  не ограничен в физическом труде, имеет постоянное место  жительства, отсутствие обстоятельств, предусмотренных ч.4 ст.49  УК РФ, суд приходит к выводу о возможности назначить наказание в виде обязательных работ</w:t>
      </w:r>
    </w:p>
    <w:p>
      <w:pPr>
        <w:pStyle w:val="TextBodyIndent"/>
        <w:ind w:right="-545" w:firstLine="720"/>
        <w:rPr/>
      </w:pPr>
      <w:r>
        <w:rPr>
          <w:sz w:val="20"/>
          <w:szCs w:val="20"/>
        </w:rPr>
        <w:t xml:space="preserve">При назначении наказания суд также учитывает требования  положений части 6 статьи 226.9 Уголовно – процессуального Кодекса РФ, так как считает, что обстоятельства, исключающие производство дознания в сокращенной форме отсутствуют.           </w:t>
      </w:r>
    </w:p>
    <w:p>
      <w:pPr>
        <w:pStyle w:val="TextBodyIndent"/>
        <w:ind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ещественные доказательства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холодное оружие, ударно-раздробляющего действия, изготовленный самодельным способом по типу «кастет», хранящийся в КХО ЛОП на ст. Джанкой, в соответствии с п.2 ч.3 ст.81 УПК РФ, как предмет, запрещенный к обращению, подлежит уничтожению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 денежные купюры билета банка России достоинством 500 рублей, серия  С3 № 9410913 и достоинством 500 рублей, серия НХ № 5218515, хранящиеся в бухгалтерии Крымского ЛУ МВД России на транспорте, в соответствии с п.4.1 ч.3 ст. 81 УПК РФ, подлежат конфискации в порядке, установленном Правительством Российской Федер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денежные купюры билета банка России достоинством: 100 рублей серия ГО № 4367377, 100 рублей серия ЗЛ № 2497974,100 рублей серия АЗ № 0820015, 50 рублей серия ЯХ № 7977001, хранящиеся по принадлежности у свидетеля Т. – оставить по принадлежности у Т.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птический диск формата «DVD-R», «4.7gb/120min», «1х-15х», хранящийся при материалах уголовного дела, в соответствии с п.5 ч.3 ст. 81 УПК РФ, подлежит хранению при материалах уголовного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iCs/>
            <w:sz w:val="20"/>
            <w:szCs w:val="20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sz w:val="20"/>
            <w:szCs w:val="20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sz w:val="20"/>
          <w:szCs w:val="20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110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ГОВОР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right="0" w:firstLine="708"/>
        <w:jc w:val="both"/>
        <w:rPr/>
      </w:pPr>
      <w:r>
        <w:rPr>
          <w:i/>
          <w:sz w:val="20"/>
          <w:szCs w:val="20"/>
        </w:rPr>
        <w:t xml:space="preserve">Аплетаева В.С. </w:t>
      </w:r>
      <w:r>
        <w:rPr>
          <w:sz w:val="20"/>
          <w:szCs w:val="20"/>
        </w:rPr>
        <w:t>признать виновным в совершении преступления, предусмотренного ч.4 ст. 222 УК РФ  и  назначить ему наказание в  виде в  виде обязательных работ, в местах определяемых органом местного самоуправления по согласованию с уголовно-исполнительной инспекцией сроком на 60 (шестьдесят) часов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а пресечения не избиралась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не заявл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ещественные доказательства: холодное оружие, ударно-раздробляющего действия, изготовленный самодельным способом по типу «кастет», хранящийся в КХО ЛОП на ст. Джанкой, в соответствии с п.2 ч.3 ст.81 УПК РФ - уничтожить; денежные купюры билета банка России достоинством 500 рублей, серия  С3 № 9410913 и достоинством 500 рублей, серия НХ № 5218515, хранящиеся в бухгалтерии Крымского ЛУ МВД России на транспорте -конфисковать в порядке, установленном Правительством Российской Федерации; денежные купюры билета банка России достоинством: 100 рублей серия ГО № 4367377, 100 рублей серия ЗЛ № 2497974,100 рублей серия АЗ № 0820015, 50 рублей серия ЯХ № 7977001, хранящиеся по принадлежности у свидетеля Т. – оставить по принадлежности у Т.; оптический диск формата «DVD-R», «4.7gb/120min», «1х-15х», хранящийся при материалах уголовного дела - хранить при материалах уголовного дела.</w:t>
      </w:r>
    </w:p>
    <w:p>
      <w:pPr>
        <w:pStyle w:val="Normal"/>
        <w:ind w:right="-5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еб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ind w:right="-5" w:firstLine="708"/>
        <w:jc w:val="both"/>
        <w:rPr>
          <w:rStyle w:val="Snippetequal"/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                                                         С.А. Самойленко       </w:t>
        <w:tab/>
      </w:r>
    </w:p>
    <w:p>
      <w:pPr>
        <w:pStyle w:val="Header"/>
        <w:tabs>
          <w:tab w:val="clear" w:pos="4677"/>
          <w:tab w:val="clear" w:pos="9355"/>
        </w:tabs>
        <w:ind w:right="-5" w:hanging="0"/>
        <w:jc w:val="both"/>
        <w:rPr>
          <w:rStyle w:val="Snippetequal"/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default" r:id="rId3"/>
      <w:type w:val="nextPage"/>
      <w:pgSz w:w="11906" w:h="16838"/>
      <w:pgMar w:left="1701" w:right="42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1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