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ло № 1-22/33/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нем  Российской 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6 июля 2019  года  </w:t>
        <w:tab/>
        <w:tab/>
        <w:tab/>
        <w:tab/>
        <w:t xml:space="preserve">                                    город Джанкой</w:t>
        <w:tab/>
        <w:tab/>
        <w:tab/>
        <w:tab/>
        <w:tab/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ировой судья судебного участка № 33 Джанкойского судебного района Республики Крым Самойленко С.А., при секретаре Костылевой В.А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осударственного обвинителя – помощника  прокурора Джанкойской межрайонной прокуратуры – Богомолова Г.О., </w:t>
      </w:r>
    </w:p>
    <w:p>
      <w:pPr>
        <w:pStyle w:val="Normal"/>
        <w:jc w:val="both"/>
        <w:rPr/>
      </w:pPr>
      <w:r>
        <w:rPr>
          <w:sz w:val="20"/>
          <w:szCs w:val="20"/>
        </w:rPr>
        <w:t>подсудимого Тохтарова М.А.,</w:t>
      </w:r>
    </w:p>
    <w:p>
      <w:pPr>
        <w:pStyle w:val="Normal"/>
        <w:jc w:val="both"/>
        <w:rPr/>
      </w:pPr>
      <w:r>
        <w:rPr>
          <w:sz w:val="20"/>
          <w:szCs w:val="20"/>
        </w:rPr>
        <w:t>защиты адвоката Маркина А.А., представившего  удостоверение № и ордер № от 23.07.2019 года,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в помещении судебного участка № 33 Джанкойского судебного района Республики Крым в порядке особого производства материалы уголовного дела в отношении </w:t>
      </w:r>
      <w:r>
        <w:rPr>
          <w:b/>
          <w:i/>
          <w:sz w:val="20"/>
          <w:szCs w:val="20"/>
        </w:rPr>
        <w:t xml:space="preserve">Тохтарова М.А., </w:t>
      </w:r>
      <w:r>
        <w:rPr>
          <w:sz w:val="20"/>
          <w:szCs w:val="20"/>
        </w:rPr>
        <w:t xml:space="preserve">ИЗЪЯТО, </w:t>
      </w:r>
      <w:r>
        <w:rPr>
          <w:i/>
          <w:sz w:val="20"/>
          <w:szCs w:val="20"/>
        </w:rPr>
        <w:t xml:space="preserve">обвиняемой  в совершении преступления, предусмотренного ст.319  УК РФ, </w:t>
        <w:tab/>
        <w:tab/>
        <w:tab/>
        <w:tab/>
      </w:r>
    </w:p>
    <w:p>
      <w:pPr>
        <w:pStyle w:val="Normal"/>
        <w:ind w:left="2832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Л:</w:t>
      </w:r>
    </w:p>
    <w:p>
      <w:pPr>
        <w:pStyle w:val="Normal"/>
        <w:ind w:left="2832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ind w:right="-5" w:firstLine="708"/>
        <w:jc w:val="both"/>
        <w:rPr/>
      </w:pPr>
      <w:r>
        <w:rPr>
          <w:sz w:val="20"/>
          <w:szCs w:val="20"/>
        </w:rPr>
        <w:t>Тохтаров М.А. публично оскорбил представителя власти при исполнении им своих должностных обязанностей при следующих обстоятельств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3 июня 2019 года в период времени с 16 часов 31 минуты до 17 часов 10 минут в помещении кафе «Садко», расположенном по адресу: Республика Крым, г.Джанкой, ул.Калинина д.18, Тохтаров М.А. публично оскорбил представителя власти – полицейского 1 отделения полиции г.Джанкоя взвода полиции Джанкойского МОВО – филиала ФГКУ «УВО ВНГ России по Республике Крым» К., состоящего в указанной должности на основании приказа начальника врио начальника ФГКУ «УВО ВНГ РФ по Республике Крым» от 29.09.2017г. №, обязанного согласно должностного регламента полицейского 1 отделения полиции г.Джанкоя взвода полиции Джанкойского МОВО – филиала ФГКУ «УВО ВНГ России по Республике Крым» К., предотвращать преступления и административные правонарушения, реагировать на сигналы «Тревога» с охраняемых объектов и т.д., а также обязанного в соответствии с  Федеральным законом РФ «О войсках национальной гвардии Российской Федерации» № 226-ФЗ от 03.07.2016 г., принимать участие в охране общественного порядка, обеспечении общественной безопасности, в соответствии с графиком на июнь 2019г., утвержденным начальником Джанкойского МОВО-филиала ФГКУ «УВО ВНГ России по Республике Крым», при исполнении им своих должностных обязанностей, а именно: Тохтаров М.А., находясь  в состоянии алкогольного опьянения, осознавая, что сотрудник полиции К., находящийся в форменном обмундировании, прибывший по сигналу «тревога» на охраняемый объект, является представителем власти при исполнении своих должностных обязанностей, умышленно, с целью унижения чести и достоинства последнего, публично, в присутствии посторонних граждан, оскорбил К. словами нецензурной бран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м заседании, после изложения государственным обвинителе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ъявленного подсудимой обвинения, подсудимый Тохтаров М.А.  пояснил, что обвинение ему понятно, он с ним полностью согласен, фактические обстоятельства дела не оспаривает и поддерживает ранее заявленное им  ходатайство о постановлении приговора без проведения судебного разбирательства, пояснив, что осознает характер и последствия заявленного ходатайства, которое заявил добровольно, после консультации с защитником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  <w:szCs w:val="20"/>
        </w:rPr>
        <w:tab/>
        <w:t xml:space="preserve">Защита в лице адвоката Маркина А.А., поддержав ходатайство подсудимого, не возражал о рассмотрении уголовного дела в особом порядке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Согласно письменному заявлению, потерпевший К. не возражает против рассмотрения дела в особом порядк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осударственный обвинитель – помощник прокурора Джанкойского района Богомолов Г.О. не возражал против удовлетворения заявленного ходатайства подсудимого о постановлении приговора без проведения судебного разбирательства, пояснив, что для этого имеются все основания.</w:t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о статьей 314 Уголовно – процессуального Кодекса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ому делу, о преступлениях, наказание  за которые не превышает 10 лет лишения свободы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анкция статьи 319 УК РФ предусматривает максимальное  наказание в виде исправительных работ на срок до одного года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сходя из фабулы предъявленного обвинения по данному уголовному делу, у суда имеются все основания считать, что обвинение, с которым согласился подсудимый, обосновано и подтверждается совокупностью собранных по делу доказательств. Ходатайств о признании доказательств не допустимыми и исключения их из перечня доказательств, сторонами в ходе судебного заседания не заявл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инимая во внимание ходатайство подсудимого, учитывая, что он полностью согласен с предъявленным обвинением, осознает характер и последствия заявленного ходатайства, которое заявлено добровольно, после консультации с защитником, с учетом мнений участников процесса, не возражавших против постановления приговора без проведения судебного разбирательства по предъявленному обвинению, суд находит, что имеются все основания для применения особого порядка рассмотрения уголовного дела. </w:t>
      </w:r>
    </w:p>
    <w:p>
      <w:pPr>
        <w:pStyle w:val="TextBodyIndent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>Суд приходит к выводу, что обвинение, с которым согласился подсудимый, обоснованно, поскольку подтверждается доказательствами, собранными по делу и квалифицирует действия Тохтарова М.А. по ст.319 УК РФ, так как он публично оскорбил представителя власти при исполнении им своих должностных обязанностей.</w:t>
      </w:r>
    </w:p>
    <w:p>
      <w:pPr>
        <w:pStyle w:val="TextBodyIndent"/>
        <w:ind w:right="-5" w:firstLine="708"/>
        <w:jc w:val="both"/>
        <w:rPr/>
      </w:pPr>
      <w:r>
        <w:rPr>
          <w:sz w:val="20"/>
          <w:szCs w:val="20"/>
        </w:rPr>
        <w:t>В соответствии со ст.299 УПК РФ суд приходит к выводу о том, что имело место деяние, в совершении которого обвиняется Тохтаров М.А., это деяние совершил подсудимый и оно предусмотрено УК РФ; Тохтаров М.А. виновен в совершении этого деяния и подлежит уголовному наказанию; оснований для освобождения его от наказания и вынесения приговора без наказания не имеется.</w:t>
      </w:r>
    </w:p>
    <w:p>
      <w:pPr>
        <w:pStyle w:val="TextBodyIndent"/>
        <w:ind w:right="-5" w:firstLine="708"/>
        <w:jc w:val="both"/>
        <w:rPr/>
      </w:pPr>
      <w:r>
        <w:rPr>
          <w:sz w:val="20"/>
          <w:szCs w:val="20"/>
        </w:rPr>
        <w:t>Оснований сомневаться во вменяемости подсудимого, у суда нет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 назначении наказания суд учитывает характер и степень общественной опасности совершенного подсудимым преступления, относящегося к категории небольшой тяжести, впервые, данные о личности – удовлетворительно характеризуется по месту жительства, на учете врачей  нарколога, психиатра не состоит, обстоятельства, смягчающие и отягчающие наказание, а также влияние назначенного наказания на его исправление и на условия жизни его семь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В соответствии с п.п. «г,и» ч.1 ст.61 Уголовного Кодекса РФ, суд  учитывает в качестве обстоятельств, смягчающих наказание – наличие малолетних детей, активное способствование раскрытию и расследованию  преступления, ч.2 ст.61 УК РФ –  признание вины, раскаяние в содеянном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>В соответствии с ч. 1.1 ст. 63 УК РФ, учитывая характер и степень общественной опасности преступления, обстоятельства его совершения, влияние состояния опьянения на поведение подсудимого при совершении преступления, что привело к снижению самоконтроля, повысило агрессивность подсудимого и, таким образом, способствовало совершению им преступления, личность подсудимого, суд  признает в качестве  отягчающего обстоятельства совершение преступления в состоянии опьянения, вызванном употреблением алкоголя.</w:t>
      </w:r>
      <w:r>
        <w:rPr>
          <w:b/>
          <w:bCs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 </w:t>
      </w:r>
    </w:p>
    <w:p>
      <w:pPr>
        <w:pStyle w:val="TextBodyIndent"/>
        <w:ind w:right="0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ределяя вид и размер наказания, учитывая вышеизложенное, влияние назначенного наказания на  исправление осужденного, то, что преступление относится к категории небольшой тяжести, впервые, личность и материальное положение подсудимого, фактические обстоятельства совершенного преступления, с учетом требований разумности и соразмерности, достижения  целей, определенных уголовным законом, суд считает справедливым назначить ему наказание в виде штрафа.</w:t>
      </w:r>
    </w:p>
    <w:p>
      <w:pPr>
        <w:pStyle w:val="TextBodyIndent"/>
        <w:ind w:right="-2" w:firstLine="708"/>
        <w:jc w:val="both"/>
        <w:rPr/>
      </w:pPr>
      <w:r>
        <w:rPr>
          <w:color w:val="000000"/>
          <w:sz w:val="20"/>
          <w:szCs w:val="20"/>
          <w:shd w:fill="FFFFFF" w:val="clear"/>
        </w:rPr>
        <w:t>Судом не установлено исключительных обстоятельств, связанных с целями и мотивами преступления, поведением подсудимого во время или после совершения преступления, и других обстоятельств, существенно уменьшающих степень общественной опасности преступления, в связи с чем, не имеется оснований для назначения наказания в соответствии со ст. 64 УК РФ  ниже низшего предела.  </w:t>
      </w:r>
    </w:p>
    <w:p>
      <w:pPr>
        <w:pStyle w:val="TextBodyIndent"/>
        <w:ind w:right="-545" w:firstLine="567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Оснований для применения ст.15 УК РФ и изменения категории преступления на менее тяжкую не имеется, поскольку преступление, предусмотренное ст.319  УК РФ, относится к категории не большой тяжести.</w:t>
      </w:r>
    </w:p>
    <w:p>
      <w:pPr>
        <w:pStyle w:val="TextBodyIndent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Гражданский иск не заявлен.</w:t>
      </w:r>
    </w:p>
    <w:p>
      <w:pPr>
        <w:pStyle w:val="TextBodyIndent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Вещественных доказательств по делу нет.</w:t>
      </w:r>
    </w:p>
    <w:p>
      <w:pPr>
        <w:pStyle w:val="TextBodyIndent"/>
        <w:ind w:right="-569"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, ч.10 ст. 316 УПК РФ,  считает, что процессуальные издержки 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Руководствуясь ст.ст. 296-299, 302-304, 307-310, 316, 317 Уголовно-процессуального Кодекса Российской Федерации, су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ГОВОРИЛ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ind w:right="0" w:firstLine="708"/>
        <w:jc w:val="both"/>
        <w:rPr/>
      </w:pPr>
      <w:r>
        <w:rPr>
          <w:b/>
          <w:i/>
          <w:sz w:val="20"/>
          <w:szCs w:val="20"/>
        </w:rPr>
        <w:t xml:space="preserve">Тохтарова М.А.  </w:t>
      </w:r>
      <w:r>
        <w:rPr>
          <w:sz w:val="20"/>
          <w:szCs w:val="20"/>
        </w:rPr>
        <w:t xml:space="preserve">признать виновным в совершении преступления, предусмотренного  ст. 319  УК РФ  и  назначить ему наказание в  виде  штрафа в размере 5000 (пяти тысяч) рублей. </w:t>
      </w:r>
    </w:p>
    <w:p>
      <w:pPr>
        <w:pStyle w:val="Normal"/>
        <w:ind w:right="-5" w:firstLine="708"/>
        <w:jc w:val="both"/>
        <w:rPr/>
      </w:pPr>
      <w:r>
        <w:rPr>
          <w:sz w:val="20"/>
          <w:szCs w:val="20"/>
        </w:rPr>
        <w:t xml:space="preserve">Меру пресечения Тохтарову М.А.- подписку о невыезде и надлежащем поведении – отменить по вступлении приговора в законную силу. </w:t>
      </w:r>
    </w:p>
    <w:p>
      <w:pPr>
        <w:pStyle w:val="Normal"/>
        <w:ind w:right="-5" w:firstLine="708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Гражданский иск не заявлен.</w:t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>Вещественных доказательств по делу нет.</w:t>
      </w:r>
    </w:p>
    <w:p>
      <w:pPr>
        <w:pStyle w:val="Normal"/>
        <w:ind w:right="-5" w:firstLine="708"/>
        <w:jc w:val="both"/>
        <w:rPr/>
      </w:pPr>
      <w:r>
        <w:rPr>
          <w:sz w:val="20"/>
          <w:szCs w:val="20"/>
        </w:rPr>
        <w:t xml:space="preserve"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TextBodyIndent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Сумма уголовного штрафа подлежит перечислению на следующие реквизиты: УФК по Республике Крым (ГСУ СК РФ по Республике Крым), лицевой счет 04751А91660, р/с 40101810335100010001,БИК 043510001, ИНН 7701391370, КПП 910201001, ОКТМО 35701000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говор может быть обжалован в апелляционном порядке в Джанкойский районный суд Республики Крым в течение 10 суток  со дня его провозглашения, с соблюдением требований ст.317 УПК РФ. </w:t>
      </w:r>
    </w:p>
    <w:p>
      <w:pPr>
        <w:pStyle w:val="2"/>
        <w:ind w:right="-5" w:firstLine="540"/>
        <w:jc w:val="both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  <w:shd w:fill="FFFFFF" w:val="clear"/>
        </w:rPr>
        <w:t>В случае подачи апелляционной жалобы, осужденный вправе ходатайствовать о своем участии в рассмотрении дела судом апелляционной инстанции. О наличии такого ходатайства должно быть указано в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TextBodyIndent"/>
        <w:ind w:right="0" w:hanging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 xml:space="preserve">Мировой судья                                                                         С.А. Самойленко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