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ло № 1-22/33/2023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(УИД:91</w:t>
      </w:r>
      <w:r>
        <w:rPr>
          <w:sz w:val="16"/>
          <w:szCs w:val="16"/>
        </w:rPr>
        <w:t>MS</w:t>
      </w:r>
      <w:r>
        <w:rPr>
          <w:sz w:val="16"/>
          <w:szCs w:val="16"/>
          <w:lang w:val="ru-RU"/>
        </w:rPr>
        <w:t>0033-01-2023-001569-90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05 сентября 2023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сполняющий обязанности мирового судьи судебного участка №33 мировой судья судебного участка №33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при секретаре судебного заседания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окурора Республики Крым                             - А.А. Михайло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защитника – ***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едставившей удостоверение №*** и ордер №2518 от 15.08.2023,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терпевшего                                                      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одсудимого                                                        - В.В. Загрейдуха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33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Загрейдуха В.В.</w:t>
      </w:r>
      <w:r>
        <w:rPr>
          <w:sz w:val="16"/>
          <w:szCs w:val="16"/>
          <w:lang w:val="ru-RU"/>
        </w:rPr>
        <w:t>, родившегося ИЗЪЯТО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ч.1 ст.159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>органами предварительного расследования В.В. Загрейдух обвиняется в том, что 29</w:t>
      </w:r>
      <w:r>
        <w:rPr>
          <w:rFonts w:eastAsia="Calibri"/>
          <w:bCs/>
          <w:color w:val="000000"/>
          <w:sz w:val="16"/>
          <w:szCs w:val="16"/>
          <w:lang w:val="ru-RU"/>
        </w:rPr>
        <w:t>.05.2023 в период времени с 17 часов 00 минут до 18 часов 00 минут у дома №*** на ул. ***, реализуя умысел на хищение чужого имущества путем обмана, из корыстных побуждений попросил у потерпевшего *** для осуществления звонка мобильный телефон «</w:t>
      </w:r>
      <w:r>
        <w:rPr>
          <w:rFonts w:eastAsia="Calibri"/>
          <w:bCs/>
          <w:color w:val="000000"/>
          <w:sz w:val="16"/>
          <w:szCs w:val="16"/>
        </w:rPr>
        <w:t>Xiomi</w:t>
      </w:r>
      <w:r>
        <w:rPr>
          <w:rFonts w:eastAsia="Calibri"/>
          <w:bCs/>
          <w:color w:val="000000"/>
          <w:sz w:val="16"/>
          <w:szCs w:val="16"/>
          <w:lang w:val="ru-RU"/>
        </w:rPr>
        <w:t xml:space="preserve"> </w:t>
      </w:r>
      <w:r>
        <w:rPr>
          <w:rFonts w:eastAsia="Calibri"/>
          <w:bCs/>
          <w:color w:val="000000"/>
          <w:sz w:val="16"/>
          <w:szCs w:val="16"/>
        </w:rPr>
        <w:t>Redme</w:t>
      </w:r>
      <w:r>
        <w:rPr>
          <w:rFonts w:eastAsia="Calibri"/>
          <w:bCs/>
          <w:color w:val="000000"/>
          <w:sz w:val="16"/>
          <w:szCs w:val="16"/>
          <w:lang w:val="ru-RU"/>
        </w:rPr>
        <w:t xml:space="preserve">» модели «С10»стоимостью 4 000 рублей, пообещав возвратить, заведомо не имея такого намерения, похитив его. С похищенным скрылся, распорядившись похищенным по своему усмотрению. Своими действиями В.В. Загрейдух причинил потерпевшему *** материальный ущерб в размере 4 000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терпевший *** обратился с  ходатайством о прекращении уголовного дела в отношении В.В. Загрейдух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Государственный обвинитель старший помощник Джанкойского межрайонного прокурора Республики Крым А.А. Михайлов возражал против прекращения в отношении В.В. Загрейдуха уголовного дела в связи с примирением сторон</w:t>
      </w:r>
      <w:r>
        <w:rPr>
          <w:color w:val="000000"/>
          <w:sz w:val="16"/>
          <w:szCs w:val="16"/>
          <w:lang w:val="ru-RU" w:eastAsia="zxx"/>
        </w:rPr>
        <w:t xml:space="preserve">. Полагает, что в удовлетворении ходатайства следует отказать, а уголовное дело подлежит рассмотрению по существу с вынесением приговора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Защитник подсудимого адвокат *** в судебном заседании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Подсудимый В.В. Загрейдух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6"/>
          <w:szCs w:val="16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Действия В.В. Загрейдуха квалифицированы по ч.1 ст.159 УК РФ </w:t>
      </w:r>
      <w:r>
        <w:rPr>
          <w:spacing w:val="-1"/>
          <w:sz w:val="16"/>
          <w:szCs w:val="16"/>
          <w:lang w:val="ru-RU"/>
        </w:rPr>
        <w:t>как</w:t>
      </w:r>
      <w:r>
        <w:rPr>
          <w:sz w:val="16"/>
          <w:szCs w:val="16"/>
          <w:lang w:val="ru-RU"/>
        </w:rPr>
        <w:t xml:space="preserve"> мошенничество, то есть хищение чужого имущества путем обман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Кроме того, В.В. Загрейдух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В.В. Загрейдуха в совершении преступления, предусмотренного ч. 1 ст. 15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Меру процессуального принуждения в отношении В.В. Загрейдух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6"/>
          <w:szCs w:val="16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 xml:space="preserve">Загрейдуха В.В.  </w:t>
      </w:r>
      <w:r>
        <w:rPr>
          <w:sz w:val="16"/>
          <w:szCs w:val="16"/>
          <w:lang w:val="ru-RU" w:eastAsia="zxx"/>
        </w:rPr>
        <w:t xml:space="preserve">от уголовной ответственности по </w:t>
      </w:r>
      <w:r>
        <w:rPr>
          <w:b/>
          <w:sz w:val="16"/>
          <w:szCs w:val="16"/>
          <w:lang w:val="ru-RU" w:eastAsia="zxx"/>
        </w:rPr>
        <w:t>ч. 1 ст. 159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Загрейдуха В.В. в совершении преступления, предусмотренного ч. 1 ст.15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виде обязательства о явке в отношении В.В. Загрейдух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 xml:space="preserve">Мировой судья: </w:t>
        <w:tab/>
        <w:tab/>
      </w:r>
      <w:r>
        <w:rPr>
          <w:sz w:val="16"/>
          <w:szCs w:val="16"/>
          <w:lang w:val="ru-RU" w:eastAsia="zxx"/>
        </w:rPr>
        <w:t>личная подпись</w:t>
        <w:tab/>
      </w:r>
      <w:r>
        <w:rPr>
          <w:b/>
          <w:sz w:val="16"/>
          <w:szCs w:val="16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sz w:val="16"/>
          <w:szCs w:val="16"/>
        </w:rPr>
        <w:t>Подлинник постановления находится в материалах уголовного дела 1-22/33/2023 (УИД (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1569-90) судебного участка №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1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удьи судебного участка №33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16"/>
          <w:szCs w:val="16"/>
        </w:rPr>
        <w:t xml:space="preserve">мировой судья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37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16"/>
          <w:szCs w:val="16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Крым                                                             Д.А. Ястребов</w:t>
      </w:r>
    </w:p>
    <w:p>
      <w:pPr>
        <w:pStyle w:val="Style21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удебного заседания                                        Л.Н. Лебедкина</w:t>
      </w:r>
    </w:p>
    <w:p>
      <w:pPr>
        <w:pStyle w:val="Style21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: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удьи судебного участка №33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37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Крым                                                             Д.А. Ястребов</w:t>
      </w:r>
    </w:p>
    <w:p>
      <w:pPr>
        <w:pStyle w:val="Style21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удебного заседания                                        Л.Н. Лебедкина</w:t>
      </w:r>
    </w:p>
    <w:p>
      <w:pPr>
        <w:pStyle w:val="Style21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before="120" w:after="120"/>
        <w:jc w:val="both"/>
        <w:rPr/>
      </w:pPr>
      <w:r>
        <w:rPr>
          <w:sz w:val="16"/>
          <w:szCs w:val="16"/>
        </w:rPr>
        <w:t>Постановление не вступило в законную силу.</w:t>
      </w:r>
    </w:p>
    <w:p>
      <w:pPr>
        <w:pStyle w:val="Style21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удьи судебного участка №33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37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Крым                                                             Д.А. Ястребов</w:t>
      </w:r>
    </w:p>
    <w:p>
      <w:pPr>
        <w:pStyle w:val="Style21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удебного заседания                                        Л.Н. Лебедкина</w:t>
      </w:r>
    </w:p>
    <w:p>
      <w:pPr>
        <w:pStyle w:val="Style2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155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