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1-23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5 июля 2019  года 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Костылевой В.А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осударственного обвинителя – помощника  прокурора Джанкойской межрайонной прокуратуры – Богомолова Г.О., </w:t>
      </w:r>
    </w:p>
    <w:p>
      <w:pPr>
        <w:pStyle w:val="Normal"/>
        <w:jc w:val="both"/>
        <w:rPr/>
      </w:pPr>
      <w:r>
        <w:rPr>
          <w:sz w:val="16"/>
          <w:szCs w:val="16"/>
        </w:rPr>
        <w:t>потерпевшей П.,</w:t>
      </w:r>
    </w:p>
    <w:p>
      <w:pPr>
        <w:pStyle w:val="Normal"/>
        <w:jc w:val="both"/>
        <w:rPr/>
      </w:pPr>
      <w:r>
        <w:rPr>
          <w:sz w:val="16"/>
          <w:szCs w:val="16"/>
        </w:rPr>
        <w:t>подсудимого Паникара С.В.,</w:t>
      </w:r>
    </w:p>
    <w:p>
      <w:pPr>
        <w:pStyle w:val="Normal"/>
        <w:jc w:val="both"/>
        <w:rPr/>
      </w:pPr>
      <w:r>
        <w:rPr>
          <w:sz w:val="16"/>
          <w:szCs w:val="16"/>
        </w:rPr>
        <w:t>защиты адвоката Даниелян А.Ж., представившего  удостоверение № и ордер № от 23.07.2019 года,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 xml:space="preserve">Паникара С.В., </w:t>
      </w:r>
      <w:r>
        <w:rPr>
          <w:sz w:val="16"/>
          <w:szCs w:val="16"/>
        </w:rPr>
        <w:t>ИЗЪЯТО, судимого 19.06.2018г. Джанкойским районным судом Республики Крым по ст. 319 УК РФ к штрафу в размере 5000 рублей, наказание исполнено 06.08.2018г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16"/>
          <w:szCs w:val="16"/>
        </w:rPr>
        <w:t xml:space="preserve">обвиняемого  в совершении преступления, предусмотренного ст.319  УК РФ, </w:t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Паникар С.В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9 июня 2019 года около 10 часов 00 минут на участке местности вблизи торгового центра «Привоз», расположенного по адресу: Республика Крым, г.Джанкой, ул.Калинина,31, Паникар С.В публично оскорбил представителя власти – старшего дознавателя отдела дознания межмуниципального отдела МВД России «Джанкойский» майора полиции П., состоящую в указанной должности на основании приказа начальника МО МВД России «Джанкойский» от 13.03.2019г. №, обладающую в соответствии с должностным регламентом старшего дознавателя  ОД МО МВД России «Джанкойский» правами сотрудника органов внутренних дел,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, осуществляющую свои должностные обязанности в соответствии с графиком дежурств на 09.06.2019г. при исполнению ею своих должностных обязанностей, а именно: Паникар С.В., находясь  в состоянии опьянения, осознавая, что П. проводит проверку сообщения о преступлении по его заявлению, сделанному в ходе телефонного разговора по номеру «102», а также находится в форменном обмундировании сотрудника полиции, является представителем власти при исполнении своих должностных обязанностей, умышленно, с целью унижения чести и достоинства представителя власти П., публично, в присутствии посторонних граждан, оскорбил П. словами нецензурной бран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Паникар С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П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помощник прокурора Джанкойского района Богомолов Г.О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Паникара С.В. по ст.319 УК РФ, так как он публично оскорбила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Паникар С.В., это деяние совершил подсудимый и оно предусмотрено УК РФ; Паникар С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имость по приговору Джанкойского районного суда Республики Крым от 19.06.2018 года у Паникар С.В. не погаш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 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что привело к снижению самоконтроля, повысило агрессивность подсудимого и, таким образом, способствовало совершению им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яя вид и размер наказания, учитывая вышеизложенное, правила ч.5 ст.62 УК РФ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фактические обстоятельства совершенного преступления, а также учитывая, что по состоянию здоровья подсудимый  не ограничен в физическом труде, 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обязательных работ.</w:t>
      </w:r>
    </w:p>
    <w:p>
      <w:pPr>
        <w:pStyle w:val="TextBodyIndent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545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21"/>
        <w:jc w:val="both"/>
        <w:rPr/>
      </w:pPr>
      <w:r>
        <w:rPr>
          <w:sz w:val="16"/>
          <w:szCs w:val="16"/>
        </w:rPr>
        <w:t>Заявленный в судебном заседании потерпевшей П. гражданский иск о взыскании морального вреда на сумму100000 рублей, суд считает необходимым оставить без рассмотрения, поскольку в обоснование размеров исковых требований никаких доказательств не представлено, не соответствует требованиям, предъявляемым ст.132 ГПК РФ,  в связи с чем, рассмотреть по существу, без отложения разбирательства дела, невозможно. Кроме того, подсудимый с  указанной суммой  иска не согласен, пояснил, что имеются доказательства его тяжелого имущественного положения, для предоставления которых ему необходимо время. В судебном заседании стороны согласны на оставление иска без рассмотрения. Вследствие этого, суд считает необходимым признать за П. право на удовлетворение иска и передать вопрос о его размерах на рассмотрение в порядке гражданского судопроизводства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Паникара С.В. </w:t>
      </w:r>
      <w:r>
        <w:rPr>
          <w:sz w:val="16"/>
          <w:szCs w:val="16"/>
        </w:rPr>
        <w:t xml:space="preserve">признать виновным в совершении преступления, предусмотренного  ст. 319  УК РФ  и  назначить ему наказание в  виде  обязательных работ сроком на 240 (двести сорок) часов. </w:t>
      </w:r>
    </w:p>
    <w:p>
      <w:pPr>
        <w:pStyle w:val="TextBodyIndent"/>
        <w:ind w:right="-5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у пресечения Паникару С.В. – подписку о невыезде и надлежащем поведении – отменить по вступлении приговора в законную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ий иск оставить без рассмотрения и разъяснить право на удовлетворение иска в порядке гражданского судопроизводства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