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1-24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9   июля 2020  года  </w:t>
        <w:tab/>
        <w:tab/>
        <w:tab/>
        <w:tab/>
        <w:t xml:space="preserve">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: государственного обвинителя – старшего помощника  прокурора Джанкойской межрайонной прокуратуры – Онищука А.Н., подсудимого Якущенко В.С., защиты адвоката Даниеляна А.Ж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едставившего  удостоверение № и ордер №  от 28.07.2020 года,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 xml:space="preserve">Якущенко В.С., </w:t>
      </w:r>
      <w:r>
        <w:rPr>
          <w:sz w:val="16"/>
          <w:szCs w:val="16"/>
        </w:rPr>
        <w:t>ИЗЪЯТО, судимого: 22.03.2016 года Джанкойским районным судом Республики Крым по ч.1 ст.318, ст.319 УК РФ  к лишению свободы сроком на 2 года, с применением  ст.73 УК РФ условно с испытательным сроком два года. Постановлением Джанкойского районного суда Республики Крым от 07.09.2017г. условное осуждение отменено наказание  заменено на лишение свободы сроком на 2 года с отбыванием в колонии-поселении;  15.05.2017 года мировым судьей судебного участка № 33 Джанкойского судебного района Республики Крым по ст.319 УК РФ к 8 месяцам исправительных работ с удержанием 5% заработка в доход государства; 27.07.2017г. мировым судьей судебного участка № 33 Джанкойского судебного района Республики Крым по ст.ст.319, 319,319,319, ч.2 ст.69, 70 УК РФ к 9 месяцам исправительных работ с удержанием 10% заработка в доход государства; 21.11.2017г. мировым судьей судебного участка № 35 Джанкойского судебного района Республики Крым по ст.319, ч.5 ст.69, ст.70 УК РФ к лишению свободы сроком на 2 года 2 месяца с отбыванием наказания в колонии поселении, освобожденного 27.08.2018 по постановлению Керченского районного суда Республики Крым от 14.08.2018г., неотбытое наказание заменено на исправительные работы сроком на 3 месяца с удержанием 15% заработка в доход государства; 04.12.2018г. мировым судьей судебного участка № 34 Джанкойского судебного района Республики Крым по ст.319, ст.70 УК РФ к 7 месяцам исправительных работ с удержанием 15% заработка в доход государства; 27.02.2019г. мировым судьей судебного участка № 34 Джанкойского судебного района Республики Крым по ст.ст.319, 319, ст.70 УК РФ к 9 месяцам исправительных работ с удержанием 15% заработка в доход государства; 23.05.2019г. мировым судьей судебного участка № 34 Джанкойского судебного района Республики Крым по ст.319, ч.5 ст.69,ст.70 УК РФ к 10 месяцам исправительных работ с удержанием 15% заработка в доход государства, наказание отбыто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виняемого  в совершении преступления, предусмотренного ст.319  УК РФ,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>Якущенко В.С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03 мая 2020 года в период с 08 часов 30 минут до 10 часов 00 минут на участке местности расположенном вблизи многоквартирного жилого дома № 75 по улице Ленина г. Джанкоя Республики Крым Якущенко В.С. находился  в состоянии  опьянения, </w:t>
      </w:r>
      <w:r>
        <w:rPr>
          <w:color w:val="000000"/>
          <w:sz w:val="16"/>
          <w:szCs w:val="16"/>
          <w:shd w:fill="FFFFFF" w:val="clear"/>
        </w:rPr>
        <w:t>оскорбляющем человеческое достоинство и общественную нравственность, чем совершал административное правонарушение, предусмотренное ст. 20.21 Кодекса об административных правонарушениях Российской Федерации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  </w:t>
      </w:r>
      <w:r>
        <w:rPr>
          <w:sz w:val="16"/>
          <w:szCs w:val="16"/>
        </w:rPr>
        <w:t>С целью пресечения указанных противоправных действий, и 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полицейского (водителя) отдельного взвода патрульно-постовой службы МО МВД России «Джанкойский» Д., утвержденным 14.02.2019 г. начальником МО МВД России «Джанкойский», полицейский Д., состоящий в указанной должности на основании приказа начальника МО МВД России «Джанкойский» от 18.03.2018 г. №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color w:val="000000"/>
          <w:sz w:val="16"/>
          <w:szCs w:val="16"/>
          <w:shd w:fill="FFFFFF" w:val="clear"/>
        </w:rPr>
        <w:t xml:space="preserve">который находился в форменном обмундировании и нес службу по охране общественного порядка, </w:t>
      </w:r>
      <w:r>
        <w:rPr>
          <w:sz w:val="16"/>
          <w:szCs w:val="16"/>
        </w:rPr>
        <w:t>на законных основаниях подошел к Якущенко В.С., который, в состоянии алкогольного опьянения, умышленно, с целью  унижения чести  и достоинства представителя власти Д., публично, в присутствии посторонних граждан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му обвинения, подсудимый Якущенко В.С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Даниеляна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Д. (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– старший помощник прокурора Джанкойского района Онищук А.Н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Якущенко В.С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Якущенко В.С., это деяние совершил подсудимый и оно предусмотрено УК РФ; Якущенко В.С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 и работы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Подсудимый также подтвердил, что </w:t>
      </w:r>
      <w:r>
        <w:rPr>
          <w:rStyle w:val="Snippetequal"/>
          <w:bCs/>
          <w:color w:val="333333"/>
          <w:sz w:val="16"/>
          <w:szCs w:val="16"/>
        </w:rPr>
        <w:t>состояние алкогольного опьянения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повлекло за собой совершение им преступления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правила ч.5 ст.62 УК РФ,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а также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5 ст.50  УК РФ, с учетом требований разумности и соразмерности, достижения  целей, определенных уголовным законом, суд приходит к выводу о возможности назначить наказание в виде исправительных работ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Якущенко В.С.  </w:t>
      </w:r>
      <w:r>
        <w:rPr>
          <w:sz w:val="16"/>
          <w:szCs w:val="16"/>
        </w:rPr>
        <w:t>признать виновным в совершении преступления, предусмотренного  ст. 319  УК РФ  и  назначить ему наказание в  виде  исправительных работ сроком на 6 (шесть) месяцев  с удержанием 15 %  заработка в доход государства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у пресечения  Якущенко В.С. - подписку о невыезде и надлежащем поведении – отменить по вступлении приговора в законную силу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