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</w:t>
      </w:r>
      <w:r>
        <w:rPr>
          <w:b w:val="false"/>
          <w:sz w:val="16"/>
          <w:szCs w:val="16"/>
        </w:rPr>
        <w:t>1-24 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1676-44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4 июля 2022 года</w:t>
        <w:tab/>
        <w:tab/>
        <w:tab/>
        <w:t xml:space="preserve">                   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: государственного обвинителя – старшего помощника   Джанкойского межрайонного прокурора – Михайлова А.А., потерпевшей К., подсудимого Кайбуллаева С.С., защиты адвоката Скачихина С.А, представившего  удостоверение № и ордер № от 14.07.2022,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в предварительном судебном заседании материалы уголовного дела в отношении Кайбуллаева Сеитлюмана Суюновича, «ИЗЪЯТО», обвиняемого  в совершении преступления, предусмотренного ч.1 ст.167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йбуллаев С.С. обвиняется в том, что он, 29.05.2022 примерно в 13 часов, находясь в «ИЗЪЯТО»,  умышленно,  руками сломал пополам смартфон Samsung Galaxy А32 (</w:t>
      </w:r>
      <w:r>
        <w:rPr>
          <w:b w:val="false"/>
          <w:sz w:val="16"/>
          <w:szCs w:val="16"/>
          <w:lang w:val="en-US"/>
        </w:rPr>
        <w:t>SM</w:t>
      </w:r>
      <w:r>
        <w:rPr>
          <w:b w:val="false"/>
          <w:sz w:val="16"/>
          <w:szCs w:val="16"/>
        </w:rPr>
        <w:t>-А325</w:t>
      </w:r>
      <w:r>
        <w:rPr>
          <w:b w:val="false"/>
          <w:sz w:val="16"/>
          <w:szCs w:val="16"/>
          <w:lang w:val="en-US"/>
        </w:rPr>
        <w:t>F</w:t>
      </w:r>
      <w:r>
        <w:rPr>
          <w:b w:val="false"/>
          <w:sz w:val="16"/>
          <w:szCs w:val="16"/>
        </w:rPr>
        <w:t>), принадлежащий К., затем бросил его на пол коридора, в результате уничтожил указанное чужое имущество, причинив потерпевшей  К. значительный материальный ущерб в размере 7000 рублей.</w:t>
      </w:r>
    </w:p>
    <w:p>
      <w:pPr>
        <w:pStyle w:val="Normal"/>
        <w:ind w:firstLine="424"/>
        <w:jc w:val="both"/>
        <w:rPr/>
      </w:pPr>
      <w:r>
        <w:rPr>
          <w:b w:val="false"/>
          <w:sz w:val="16"/>
          <w:szCs w:val="16"/>
        </w:rPr>
        <w:t>В судебном  заседании потерпевшей К. заявлено ходатайство о прекращении уголовного дела в связи с примирением с подсудимым, который приходится ей супругом, принес извинения, полностью и добровольно загладил причиненный  вред, претензий к Кайбуллаеву С.С. она не имеет, привлекать его к уголовной ответственности за совершенное преступление, не желает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Обвиняемый Кайбуллаев С.С. 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ей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Адвокат Скачихин С.А. не возражал против удовлетворения заявленного ходатайства и просил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ья 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b w:val="false"/>
            <w:sz w:val="16"/>
            <w:szCs w:val="16"/>
          </w:rPr>
          <w:t>п. 4 ч. 1 ст. 236</w:t>
        </w:r>
      </w:hyperlink>
      <w:r>
        <w:rPr>
          <w:b w:val="false"/>
          <w:sz w:val="16"/>
          <w:szCs w:val="16"/>
        </w:rPr>
        <w:t xml:space="preserve"> УПК РФ по результатам предварительного слушания суд вправе принять решение, в том числе о прекращении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В соответствии с ч.2 ст. 239 УПК РФ судья может  прекратить уголовное дело при наличии оснований, предусмотренных </w:t>
      </w:r>
      <w:hyperlink r:id="rId3">
        <w:r>
          <w:rPr>
            <w:rStyle w:val="InternetLink"/>
            <w:b w:val="false"/>
            <w:sz w:val="16"/>
            <w:szCs w:val="16"/>
          </w:rPr>
          <w:t>статьями 25</w:t>
        </w:r>
      </w:hyperlink>
      <w:r>
        <w:rPr>
          <w:b w:val="false"/>
          <w:sz w:val="16"/>
          <w:szCs w:val="16"/>
        </w:rPr>
        <w:t xml:space="preserve"> и </w:t>
      </w:r>
      <w:hyperlink r:id="rId4">
        <w:r>
          <w:rPr>
            <w:rStyle w:val="InternetLink"/>
            <w:b w:val="false"/>
            <w:sz w:val="16"/>
            <w:szCs w:val="16"/>
          </w:rPr>
          <w:t>28</w:t>
        </w:r>
      </w:hyperlink>
      <w:r>
        <w:rPr>
          <w:b w:val="false"/>
          <w:sz w:val="16"/>
          <w:szCs w:val="16"/>
        </w:rPr>
        <w:t xml:space="preserve"> настоящего Кодекса, по ходатайству одн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167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наличие свободно выраженного волеизъявления потерпевшей, а также то, что Кайбуллаев С.С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 и при этом против прекращения дела по данному основанию не возражает,  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части смартфона Samsung Galaxy А32 (SM-А325F, хранящиеся в «ИЗЪЯТО», подлежит уничтожению (л.д.3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ья, в соответствии с требованиями ч.5. ст.50, ст.131, 132 УПК РФ, </w:t>
      </w:r>
      <w:hyperlink r:id="rId5">
        <w:r>
          <w:rPr>
            <w:rStyle w:val="InternetLink"/>
            <w:b w:val="false"/>
            <w:sz w:val="16"/>
            <w:szCs w:val="16"/>
          </w:rPr>
          <w:t>п. 22</w:t>
        </w:r>
      </w:hyperlink>
      <w:r>
        <w:rPr>
          <w:b w:val="false"/>
          <w:sz w:val="16"/>
          <w:szCs w:val="16"/>
        </w:rPr>
        <w:t xml:space="preserve"> Постановления Пленума Верховного Суда РФ от 22.12.2009г. № 28 "О применении судами норм уголовно-процессуального законодательства, регулирующих подготовку уголовного дела к судебному разбирательству",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 236, 239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16"/>
          <w:szCs w:val="16"/>
        </w:rPr>
        <w:t xml:space="preserve">Прекратить </w:t>
      </w:r>
      <w:r>
        <w:rPr>
          <w:b w:val="false"/>
          <w:sz w:val="16"/>
          <w:szCs w:val="16"/>
        </w:rPr>
        <w:t>уголовное дело в отношени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айбуллаева Сеитлюмана Суюновича в  совершении преступления, предусмотренного ч.1 ст.167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– части смартфона Samsung Galaxy А32 (SM-А325F, хранящиеся в «ИЗЪЯТО», уничтож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08919636451183664516F61DCB5C4969A2FDCCB9E42FEC96E8F22F2ED465E2A3BD334210E9E7D25BDC457703B97A47B8BFE2C45B6D03RBS5L" TargetMode="External"/><Relationship Id="rId3" Type="http://schemas.openxmlformats.org/officeDocument/2006/relationships/hyperlink" Target="consultantplus://offline/ref=518BED4EA204DB16843ACC8A7EFC364098B13F4F02EA9D6BA19F24B65D4231E02B0C543F8BB90386C22A3E9F34759E2B8E2B9C8745D290071DB6N" TargetMode="External"/><Relationship Id="rId4" Type="http://schemas.openxmlformats.org/officeDocument/2006/relationships/hyperlink" Target="consultantplus://offline/ref=518BED4EA204DB16843ACC8A7EFC364098B13F4F02EA9D6BA19F24B65D4231E02B0C543F8BB90388CC2A3E9F34759E2B8E2B9C8745D290071DB6N" TargetMode="External"/><Relationship Id="rId5" Type="http://schemas.openxmlformats.org/officeDocument/2006/relationships/hyperlink" Target="consultantplus://offline/ref=49B5EB269547CEBCED0EFFAD2A79FB35751996F4E89986377FF067121B6A1A4ABD37EC5F2B8A3D6EE924425943D9CDC7BF5B117B6D0922C7A6c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