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26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10 августа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прокурора Джанкойской межрайонной прокуратуры – Ибрагимовой М.Ш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– П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Архипова Е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Муленко В.А., представившего  удостоверение №  и ордер №   от  10.05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рхипова Е.А., </w:t>
      </w:r>
      <w:r>
        <w:rPr>
          <w:sz w:val="20"/>
          <w:szCs w:val="20"/>
        </w:rPr>
        <w:t xml:space="preserve">ИЗЪЯТО, судимого 20.09.2017 г. мировым судьей судебного участка № 33 Джанкойского судебного района Республики Крым по ч.1 ст.139 УК РФ к 180 часам обязательных работ, наказание отбыто;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ч. 1 ст.158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Архипов Е.А. совершил тайное хищение чужого имуществ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В конце января 2018 года примерно в 23 часа 00 минут Архипов Е.А., умышленно, через дыру в ограждении строительной площадки, расположенной по улице Проезжей,73 города Джанкоя Республики Крым,  путем свободного доступа, проник на территорию строительной площадки и с находившегося там трактора ЮМЗ - экскаватор, путем снятия клемм, тайно похитил аккумулятор марки 6СТ-190 стоимостью 4500 рублей, принадлежащий П. и скрылся с похищенным имуществом, причинив потерпевшему П. 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Архипов Е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Муленко В.А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П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Ибрагимова М.Ш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0"/>
          <w:szCs w:val="20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Архипова Е.А. по ч.1 ст.158 УК РФ, так как он совершил  тайное хищение чужого имущества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Архипов Е.А., это деяние совершил подсудимый и оно предусмотрено УК РФ; Архипов Е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на учете врачей  нарколога, психиатра не состоит, мнение потерпевшего о смягчении наказания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 преступления, ч.2 ст.61 УК РФ – раскаяние в содеянном, полное признание вины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статьи 64 УК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Определяя вид и размер наказания, учитывая вышеизложенное, то, что преступление относится к категории небольшой тяжести, личность подсудимого, то, что по состоянию здоровья подсудимый  не ограничен в физическом труде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лишения свободы и считает справедливым  назначить ему наказание в виде обязательных работ. </w:t>
      </w:r>
    </w:p>
    <w:p>
      <w:pPr>
        <w:pStyle w:val="TextBodyIndent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22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Архипова Е.А.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58 УК РФ  и назначить ему наказание в  виде  обязательных работ сроком на 240 (двести сорок) часов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 –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