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     </w:t>
      </w:r>
      <w:r>
        <w:rPr>
          <w:b w:val="false"/>
          <w:sz w:val="16"/>
          <w:szCs w:val="16"/>
        </w:rPr>
        <w:t>1-26/33/2022</w:t>
      </w:r>
    </w:p>
    <w:p>
      <w:pPr>
        <w:pStyle w:val="Normal"/>
        <w:ind w:left="2880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2-001896-63</w:t>
      </w:r>
    </w:p>
    <w:p>
      <w:pPr>
        <w:pStyle w:val="Normal"/>
        <w:ind w:left="288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08 августа 2022 года</w:t>
        <w:tab/>
        <w:tab/>
        <w:tab/>
        <w:t xml:space="preserve">          </w:t>
        <w:tab/>
        <w:tab/>
        <w:t xml:space="preserve">                 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ировой судья судебного участка № 33 Джанкойского судебного района Республики Крым   Самойленко С.А., при секретаре Ярмоленко Н.В., с участием государственного обвинителя – старшего помощника  Джанкойского межрайонного прокурора – Онищука А.Н., подсудимого Абляметова А.Р., защиты адвоката Туровской Р.Н., представившей  удостоверение №  и ордер №  от 08.08.2022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рассмотрев  в открытом судебном заседании материалы уголовного дела в отношении Абляметова Али Резаевича,</w:t>
      </w:r>
      <w:r>
        <w:rPr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«ИЗЪЯТО», обвиняемого  в совершении преступления, предусмотренного ст.322.3 Уголовного Кодекса Российской Федерации,</w:t>
      </w:r>
    </w:p>
    <w:p>
      <w:pPr>
        <w:pStyle w:val="Normal"/>
        <w:ind w:right="-1"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i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УСТАНОВИЛ</w:t>
      </w:r>
      <w:r>
        <w:rPr>
          <w:b w:val="false"/>
          <w:sz w:val="16"/>
          <w:szCs w:val="16"/>
        </w:rPr>
        <w:t>: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16"/>
          <w:szCs w:val="16"/>
        </w:rPr>
        <w:t>Абляметов А.Р. обвиняется в том, что 14.05.2022 в дневное время он умышленно, с целью фиктивной постановки на учет иностранных граждан по месту пребывания в Российской Федерации, без намерения предоставить жилое помещение, расположенное по адресу: «ИЗЪЯТО», для пребывания (проживания) гражданину Узбекистана И., «ИЗЪЯТО» г.р.,  заведомо зная, что фактически жилое помещение по указанному адресу не  будет предоставлено и не предоставлялось, осознавая противоправный характер своих действий и желая наступления общественно-опасных последствий в виде нарушения установленного порядка миграционного учета иностранных граждан на территории РФ, в нарушение  Федерального закона от 18 июля 2006 года N 109 "О миграционном учете иностранных граждан и лиц без гражданства в Российской Федерации", через МФЦ, предоставил в отдел по вопросам миграции МО МВД России «Джанкойский» по адресу: Республика Крым, г. Джанкой, ул. Свердлова д.2 «а» уведомление о прибытии иностранного  гражданина №  на имя гражданина Узбекистана И., «ИЗЪЯТО» г.р. в место пребывания по адресу: «ИЗЪЯТО», и другие  необходимые документы, как принимающей стороны ( фактически не являясь принимающей стороной), для постановки его на миграционный учет, на основании которых указанный иностранный гражданин был поставлен на учет по месту пребывания в Российской Федерации по указанному адресу сроком с 14.05.2022 по 09.08.2022. Своими умышленными действиями, непосредственно направленными на фиктивную постановку на учет иностранных граждан по месту пребывания в Российской Федерации по указанному адресу, без намерений принимающей стороны предоставить им это помещение для проживания, Абляметов А.Р.  лишил МО МВД России «Джанкойский», а также органы, отслеживающие исполнение законодательных актов в Российской Федерации, возможности осуществлять контроль за соблюдением иностранными гражданами  правил миграционного учета и их передвижения на территории Российской Федерации.</w:t>
      </w:r>
    </w:p>
    <w:p>
      <w:pPr>
        <w:pStyle w:val="Normal"/>
        <w:ind w:left="-142" w:firstLine="56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удебном  заседании подсудимым Абляметовым А.Р., защитником Туровской Р.Н. заявлено ходатайство об освобождении Абляметова А.Р. от уголовной ответственности и прекращении уголовного дела в его отношении, на основании Примечания к статье 322.3 УК РФ, мотивированное тем, что вину признает полностью, в содеянном раскаивается,  активно способствовал раскрытию и расследованию преступ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16"/>
          <w:szCs w:val="16"/>
        </w:rPr>
        <w:t xml:space="preserve">        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 xml:space="preserve">Г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, на основании Примечания 2 к статье 322.3 УК РФ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Выслушав лиц, участвующих в деле, суд  приходит к следующему.</w:t>
      </w:r>
    </w:p>
    <w:p>
      <w:pPr>
        <w:pStyle w:val="Normal"/>
        <w:autoSpaceDE w:val="false"/>
        <w:jc w:val="both"/>
        <w:rPr/>
      </w:pPr>
      <w:r>
        <w:rPr>
          <w:b w:val="false"/>
          <w:bCs/>
          <w:sz w:val="16"/>
          <w:szCs w:val="16"/>
        </w:rPr>
        <w:tab/>
        <w:t>Согласно Примечанию 2 к статье 322.3 УК РФ, л</w:t>
      </w:r>
      <w:r>
        <w:rPr>
          <w:b w:val="false"/>
          <w:sz w:val="16"/>
          <w:szCs w:val="16"/>
        </w:rPr>
        <w:t>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autoSpaceDE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sz w:val="16"/>
          <w:szCs w:val="16"/>
        </w:rPr>
        <w:t>Как следует из материалов дела и установлено судом, Абляметов А.Р. признал вину полностью, глубоко раскаялся, активно способствовал раскрытию и расследованию преступления, иного состава преступления в его действиях не содерж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16"/>
          <w:szCs w:val="16"/>
        </w:rPr>
        <w:t>При таких обстоятельствах, суд считает ходатайство подсудимого Абляметова А.Р. о прекращении уголовного дела обоснованным и подлежащим удовлетворению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дела №  на имя И., хранящиеся при материалах уголовного дела – хранить при материалах уголовного дела.</w:t>
      </w:r>
    </w:p>
    <w:p>
      <w:pPr>
        <w:pStyle w:val="TextBodyIndent"/>
        <w:spacing w:lineRule="auto" w:line="240"/>
        <w:ind w:right="-2" w:firstLine="567"/>
        <w:jc w:val="both"/>
        <w:rPr/>
      </w:pPr>
      <w:r>
        <w:rPr>
          <w:i w:val="false"/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ст.131, 132,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На основании изложенного и руководствуясь Примечанием 2 к ст.322.3   Уголовного Кодекса Российской Федерации, ст. 254 Уголовно-процессуального Кодекса Российской Федерации, </w:t>
      </w:r>
    </w:p>
    <w:p>
      <w:pPr>
        <w:pStyle w:val="Normal"/>
        <w:ind w:firstLine="567"/>
        <w:jc w:val="both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</w:r>
      <w:r>
        <w:rPr>
          <w:bCs/>
          <w:i/>
          <w:iCs/>
          <w:sz w:val="16"/>
          <w:szCs w:val="16"/>
        </w:rPr>
        <w:t>ПОСТАНОВИЛ:</w:t>
      </w:r>
    </w:p>
    <w:p>
      <w:pPr>
        <w:pStyle w:val="Normal"/>
        <w:autoSpaceDE w:val="false"/>
        <w:jc w:val="both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iCs/>
          <w:sz w:val="16"/>
          <w:szCs w:val="16"/>
        </w:rPr>
        <w:t xml:space="preserve">Освободить Абляметова Али Резаевича от уголовной ответственности по </w:t>
      </w:r>
      <w:hyperlink r:id="rId2">
        <w:r>
          <w:rPr>
            <w:rStyle w:val="InternetLink"/>
            <w:b w:val="false"/>
            <w:bCs/>
            <w:iCs/>
            <w:sz w:val="16"/>
            <w:szCs w:val="16"/>
          </w:rPr>
          <w:t>ст. 322.3</w:t>
        </w:r>
      </w:hyperlink>
      <w:r>
        <w:rPr>
          <w:b w:val="false"/>
          <w:bCs/>
          <w:iCs/>
          <w:sz w:val="16"/>
          <w:szCs w:val="16"/>
        </w:rPr>
        <w:t xml:space="preserve">  УК РФ на основании </w:t>
      </w:r>
      <w:hyperlink r:id="rId3">
        <w:r>
          <w:rPr>
            <w:rStyle w:val="InternetLink"/>
            <w:b w:val="false"/>
            <w:bCs/>
            <w:iCs/>
            <w:sz w:val="16"/>
            <w:szCs w:val="16"/>
          </w:rPr>
          <w:t>п. 2 примечания к ст.322.3 УК РФ</w:t>
        </w:r>
      </w:hyperlink>
      <w:r>
        <w:rPr>
          <w:b w:val="false"/>
          <w:bCs/>
          <w:iCs/>
          <w:sz w:val="16"/>
          <w:szCs w:val="16"/>
        </w:rPr>
        <w:t xml:space="preserve">, уголовное дело в отношении Абляметова Али Резаевича по обвинению в совершении преступления, предусмотренного ст.322.3  УК РФ, прекратить на основании </w:t>
      </w:r>
      <w:hyperlink r:id="rId4">
        <w:r>
          <w:rPr>
            <w:rStyle w:val="InternetLink"/>
            <w:b w:val="false"/>
            <w:bCs/>
            <w:iCs/>
            <w:sz w:val="16"/>
            <w:szCs w:val="16"/>
          </w:rPr>
          <w:t>ч. 1 ст. 28</w:t>
        </w:r>
      </w:hyperlink>
      <w:r>
        <w:rPr>
          <w:b w:val="false"/>
          <w:bCs/>
          <w:iCs/>
          <w:sz w:val="16"/>
          <w:szCs w:val="16"/>
        </w:rPr>
        <w:t xml:space="preserve"> УПК РФ.</w:t>
      </w:r>
    </w:p>
    <w:p>
      <w:pPr>
        <w:pStyle w:val="Normal"/>
        <w:ind w:right="-5"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Мера пресечения – не избиралась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ещественные доказательства – копии дела №  на имя И.,  хранящиеся при материалах уголовного дела – хранить при материалах уголовного дела.</w:t>
      </w:r>
    </w:p>
    <w:p>
      <w:pPr>
        <w:pStyle w:val="Normal"/>
        <w:ind w:right="-5"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 может быть обжаловано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 w:val="16"/>
          <w:szCs w:val="16"/>
        </w:rPr>
        <w:t xml:space="preserve">Мировой судья                          </w:t>
        <w:tab/>
        <w:tab/>
        <w:tab/>
        <w:t xml:space="preserve">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1B2442BCA7A3FE7150037B8DB8B3D0E3F3E18566E6BCBF88C60617F47EE45E4EE4EE4E2812BF95CED09041EC60F113E7E9CB96A7210S8L" TargetMode="External"/><Relationship Id="rId3" Type="http://schemas.openxmlformats.org/officeDocument/2006/relationships/hyperlink" Target="consultantplus://offline/ref=11E1B2442BCA7A3FE7150037B8DB8B3D0E3F3E18566E6BCBF88C60617F47EE45E4EE4EE7E2812AF95CED09041EC60F113E7E9CB96A7210S8L" TargetMode="External"/><Relationship Id="rId4" Type="http://schemas.openxmlformats.org/officeDocument/2006/relationships/hyperlink" Target="consultantplus://offline/ref=11E1B2442BCA7A3FE7150037B8DB8B3D0E3331135B686BCBF88C60617F47EE45E4EE4EE4E68A78A34CE9405010D90C07207482B916S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