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Cs w:val="24"/>
        </w:rPr>
        <w:tab/>
        <w:tab/>
        <w:tab/>
        <w:tab/>
        <w:tab/>
        <w:t xml:space="preserve">       </w:t>
      </w:r>
      <w:r>
        <w:rPr>
          <w:b w:val="false"/>
          <w:szCs w:val="24"/>
        </w:rPr>
        <w:t>1-27/33/2017</w:t>
      </w:r>
    </w:p>
    <w:p>
      <w:pPr>
        <w:pStyle w:val="Normal"/>
        <w:ind w:left="2880" w:firstLine="720"/>
        <w:jc w:val="both"/>
        <w:rPr>
          <w:i/>
          <w:i/>
          <w:szCs w:val="24"/>
        </w:rPr>
      </w:pPr>
      <w:r>
        <w:rPr>
          <w:i/>
          <w:szCs w:val="24"/>
        </w:rPr>
        <w:t>ПОСТАНОВЛЕНИЕ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6 июня 2017 года </w:t>
        <w:tab/>
        <w:tab/>
        <w:tab/>
        <w:tab/>
        <w:t xml:space="preserve">              </w:t>
        <w:tab/>
        <w:t>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участием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государственного обвинителя – прокурора Джанкойской межрайонной прокуратуры – Олияр А.М., </w:t>
      </w:r>
    </w:p>
    <w:p>
      <w:pPr>
        <w:pStyle w:val="Normal"/>
        <w:jc w:val="both"/>
        <w:rPr/>
      </w:pPr>
      <w:r>
        <w:rPr>
          <w:b w:val="false"/>
          <w:szCs w:val="24"/>
        </w:rPr>
        <w:t>потерпевших ФИО1, ФИО2, ФИО3,  ФИО4, ФИО5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судимой Мироненко Г.Н.,</w:t>
      </w:r>
    </w:p>
    <w:p>
      <w:pPr>
        <w:pStyle w:val="Normal"/>
        <w:ind w:right="35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Cs w:val="24"/>
        </w:rPr>
      </w:pPr>
      <w:r>
        <w:rPr>
          <w:i/>
          <w:szCs w:val="24"/>
        </w:rPr>
        <w:t xml:space="preserve">Мироненко Г.Н., </w:t>
      </w:r>
      <w:r>
        <w:rPr>
          <w:b w:val="false"/>
          <w:szCs w:val="24"/>
        </w:rPr>
        <w:t xml:space="preserve">родившейся ДАТА в ***, ИЗЪЯТО, исполняющей обязанности директора ***, ранее не судимой, зарегистрированной и проживающей в АДРЕС,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обвиняемой  в совершении преступления, предусмотренного ч.2 ст.145.1 УК РФ, суд</w:t>
      </w:r>
      <w:r>
        <w:rPr>
          <w:b w:val="false"/>
          <w:szCs w:val="24"/>
        </w:rPr>
        <w:t xml:space="preserve">      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i/>
          <w:szCs w:val="24"/>
        </w:rPr>
        <w:t>УСТАНОВИЛ</w:t>
      </w:r>
      <w:r>
        <w:rPr>
          <w:b w:val="false"/>
          <w:szCs w:val="24"/>
        </w:rPr>
        <w:t>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Мироненко Г.Н. обвиняется в том, что в период времени с 01 сентября 2015 года по 09.11.2015 Мироненко Г.Н., осуществляя полномочия руководителя организации – ***, будучи в соответствии с действующим законодательством Российской Федерации обязанной своевременно, в полном объеме и не реже двух раз в месяц, выплачивать работникам *** заработную плату, из иной личной заинтересованности, имея реальную возможность выплатить заработную плату (частично или полностью), не выплачивала свыше двух месяцев в полном объеме начисленную и подлежащую выплате заработную плату пяти работникам ***: - ФИО1 за сентябрь и октябрь 2015 года в сумме 23065,63 рублей; - ФИО2 за сентябрь и октябрь 2015 года в сумме 41223,60 рубля; - ФИО3 за сентябрь и октябрь 2015 года в сумме 15308,71 рублей; - ФИО4 за сентябрь и октябрь 2015 года в сумме 30812,75 рублей; - ФИО5 за сентябрь и октябрь 2015 года в сумме 30718,60 рублей, а всего в сумме 141129,29 рублей. </w:t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>В судебном  заседании потерпевшими ФИО1, ФИО2, ФИО3, ФИО4, ФИО5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заявлено ходатайство о прекращении уголовного дела в связи с примирением с подсудимой, полным и добровольным возмещением причиненного материального  ущерба и морального вреда, претензий к Мироненко Г.Н.  потерпевшие  не имеют, привлекать ее к уголовной ответственности за совершенное преступление, не желают. В настоящее время они  примирились, Мироненко Г.Н. принесла извинения, добровольно и полностью возместила потерпевшим причиненный вред, никаких претензий к ней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Cs w:val="24"/>
        </w:rPr>
        <w:t>Подсудимая Мироненко Г.Н.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не возражала</w:t>
      </w:r>
      <w:r>
        <w:rPr>
          <w:b w:val="false"/>
          <w:szCs w:val="24"/>
        </w:rPr>
        <w:t xml:space="preserve"> против прекращения уголовного дела за примирением, пояснив, что примирилась с потерпевшими.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 xml:space="preserve">Государственный обвинитель – прокурор Олияр А.М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Cs w:val="24"/>
        </w:rPr>
        <w:tab/>
        <w:t>Выслушав лиц, участвующих в деле суд,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ч.2 ст.15 УК РФ  преступление, предусмотренное ч.2 ст. 145.1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Cs w:val="24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ая ранее не судима, впервые совершила преступление не большой тяжести, в содеянном раскаялась, активно способствовала  раскрытию и расследованию преступления, примирилась с потерпевшими, полностью и добровольно загладила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Cs w:val="24"/>
        </w:rPr>
        <w:t xml:space="preserve">Вещественные  доказательства – ИЗЪЯТО, хранящиеся в комнате для хранения вещественных доказательств следственного отдела по г. Джанкой ГСУ СК России по Республике Крым –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рнуть по принадлежности ГУП РК ***.</w:t>
      </w:r>
    </w:p>
    <w:p>
      <w:pPr>
        <w:pStyle w:val="Normal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>ПОСТАНОВИЛ: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</w:rPr>
        <w:t xml:space="preserve">Прекратить уголовное дело в отношении </w:t>
      </w:r>
      <w:r>
        <w:rPr>
          <w:i/>
          <w:szCs w:val="24"/>
        </w:rPr>
        <w:t xml:space="preserve">Мироненко Г.Н. </w:t>
      </w:r>
      <w:r>
        <w:rPr>
          <w:b w:val="false"/>
          <w:szCs w:val="24"/>
        </w:rPr>
        <w:t xml:space="preserve"> в  совершении преступления, предусмотренного ч.2 ст.145.1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еру пресечения в виде подписки о невыезде и надлежащем поведении –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ещественное доказательство – ИЗЪЯТО, хранящиеся в комнате для хранения вещественных доказательств следственного отдела по г. Джанкой ГСУ СК России по Республике Крым – вернуть по принадлежности ГУП РК ***.</w:t>
      </w:r>
    </w:p>
    <w:p>
      <w:pPr>
        <w:pStyle w:val="Normal"/>
        <w:ind w:right="-5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 xml:space="preserve">Мировой судья                          </w:t>
        <w:tab/>
        <w:tab/>
        <w:tab/>
        <w:t>С. А. Самойленко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по угделу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владимир</dc:creator>
  <dc:description/>
  <cp:keywords/>
  <dc:language>en-US</dc:language>
  <cp:lastModifiedBy>User</cp:lastModifiedBy>
  <cp:lastPrinted>2017-06-14T14:04:00Z</cp:lastPrinted>
  <dcterms:modified xsi:type="dcterms:W3CDTF">2017-06-14T11:04:00Z</dcterms:modified>
  <cp:revision>17</cp:revision>
  <dc:subject/>
  <dc:title>ОПРЕДЕЛЕНИЕ</dc:title>
</cp:coreProperties>
</file>