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  <w:r>
        <w:rPr>
          <w:b w:val="false"/>
          <w:sz w:val="16"/>
          <w:szCs w:val="16"/>
        </w:rPr>
        <w:t>1-27/33/2020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06 августа 2020  года  </w:t>
        <w:tab/>
        <w:tab/>
        <w:tab/>
        <w:tab/>
        <w:t xml:space="preserve">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с участием: государственного обвинителя – старшего помощника  прокурора Джанкойской межрайонной прокуратуры – Онищука А.Н.,</w:t>
      </w:r>
      <w:r>
        <w:rPr>
          <w:b w:val="false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отерпевшей Т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подсудимого Полещука Л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защиты адвоката Муленко В.А., представившей  удостоверение № и ордер № от 13.07.2020 года,</w:t>
      </w:r>
    </w:p>
    <w:p>
      <w:pPr>
        <w:pStyle w:val="Normal"/>
        <w:ind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i/>
          <w:sz w:val="16"/>
          <w:szCs w:val="16"/>
        </w:rPr>
        <w:t>Полещука Л.В.</w:t>
      </w:r>
      <w:r>
        <w:rPr>
          <w:b w:val="false"/>
          <w:sz w:val="16"/>
          <w:szCs w:val="16"/>
        </w:rPr>
        <w:t xml:space="preserve">, ИЗЪЯТО,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обвиняемого  в совершении преступления, предусмотренного ч.1 ст.119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Полещук Л.В. обвиняется в том, что он,  09 ноября 2019 года примерно в 19 часов 00 минут находясь в помещении кухни в домовладении, расположенном по АДРЕС, </w:t>
      </w:r>
      <w:r>
        <w:rPr>
          <w:b w:val="false"/>
          <w:color w:val="000000"/>
          <w:sz w:val="16"/>
          <w:szCs w:val="16"/>
        </w:rPr>
        <w:t xml:space="preserve">в состоянии алкогольного опьянения, умышленно, на почве возникших неприязненных отношений, в ходе конфликта со своей сожительницей Т., стал высказывать в адрес последней угрозы убийством. Подкрепляя свои угрозы, с целью подтверждения высказанного, оказания психического воздействия и запугивания потерпевшей Полещук Л.В. взял с кухонного стола хозяйственный нож, подошел вплотную к Т. и представил его к горлу последней.  </w:t>
      </w:r>
      <w:r>
        <w:rPr>
          <w:b w:val="false"/>
          <w:sz w:val="16"/>
          <w:szCs w:val="16"/>
        </w:rPr>
        <w:t xml:space="preserve">Высказанные в ее адрес угрозы и действия,  с учетом состояния Полещука Л.В., его агрессивного поведения, нахождения в состоянии опьянения, сложившейся обстановки, Т. восприняла  данную  угрозу реально и опасалась осуществления этой угрозы. </w:t>
      </w:r>
    </w:p>
    <w:p>
      <w:pPr>
        <w:pStyle w:val="Normal"/>
        <w:ind w:firstLine="540"/>
        <w:jc w:val="both"/>
        <w:rPr/>
      </w:pPr>
      <w:r>
        <w:rPr>
          <w:b w:val="false"/>
          <w:sz w:val="16"/>
          <w:szCs w:val="16"/>
        </w:rPr>
        <w:t>В судебном  заседании потерпевшей Т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заявлено ходатайство о прекращении уголовного дела в связи с примирением с подсудимым, материального ущерба не причинено, моральный вред возмещен принесением извинений, претензий к Полещуку Л.В., который приходится ей сожителем,  потерпевшая  не имеет, привлекать его к уголовной ответственности за совершенное преступление, не желает, они помирились сразу после случившегося, проживали и проживают совместно, подсудимый принес извинения и она его простила, никаких претензий к нему не имеет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16"/>
          <w:szCs w:val="16"/>
        </w:rPr>
        <w:t>Подсудимый Полещук Л.В.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омирились с потерпевш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Адвокат Муленко В.А. также не возражала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 119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ранее не судим,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хозяйственный нож, хранящийся у потерпевшей Т. – оставить по принадлежности у владельца потерпевшей Т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 xml:space="preserve">     </w:t>
        <w:tab/>
        <w:tab/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 xml:space="preserve">Полещука Л.В. </w:t>
      </w:r>
      <w:r>
        <w:rPr>
          <w:b w:val="false"/>
          <w:sz w:val="16"/>
          <w:szCs w:val="16"/>
        </w:rPr>
        <w:t xml:space="preserve"> в  совершении преступления, предусмотренного ч.1 ст.119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Полещуку Л.В. не избирала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16"/>
          <w:szCs w:val="16"/>
        </w:rPr>
        <w:t>Вещественные доказательства – хозяйственный нож, хранящийся у потерпевшей Т. – оставить по принадлежности у владельца потерпевшей Т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