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-28/33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3 мая 2018 года </w:t>
        <w:tab/>
        <w:tab/>
        <w:tab/>
        <w:tab/>
        <w:t xml:space="preserve">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  Самойленко С.А., при секретаре Олейниковой Т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Гололобова В.В.,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защиты адвоката Гриненко Ю.Н., представившего  удостоверение № *** и ордер № ***  от  22.05.2018 года,</w:t>
      </w:r>
    </w:p>
    <w:p>
      <w:pPr>
        <w:pStyle w:val="Normal"/>
        <w:ind w:right="355" w:hanging="0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, в порядке особого производства  материалы уголовного дела в отношении </w:t>
      </w:r>
    </w:p>
    <w:p>
      <w:pPr>
        <w:pStyle w:val="Normal"/>
        <w:ind w:left="141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Гололобова В.В.</w:t>
      </w:r>
      <w:r>
        <w:rPr>
          <w:i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ЗЪЯТО, </w:t>
      </w:r>
      <w:r>
        <w:rPr>
          <w:i/>
          <w:sz w:val="20"/>
          <w:szCs w:val="20"/>
        </w:rPr>
        <w:t>обвиняемого   в совершении преступления, предусмотренного   частью  3 статьи 327 Уголовного Кодекса  Российской Федерации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i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УСТАНОВИЛ: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2"/>
        <w:ind w:right="355" w:firstLine="567"/>
        <w:jc w:val="both"/>
        <w:rPr>
          <w:sz w:val="20"/>
        </w:rPr>
      </w:pPr>
      <w:r>
        <w:rPr>
          <w:sz w:val="20"/>
        </w:rPr>
        <w:t>Гололобов В.В. использовал заведомо подложный документ при следующих обстоятельствах.</w:t>
      </w:r>
    </w:p>
    <w:p>
      <w:pPr>
        <w:pStyle w:val="TextBody"/>
        <w:ind w:right="355" w:firstLine="567"/>
        <w:jc w:val="both"/>
        <w:rPr>
          <w:sz w:val="20"/>
          <w:szCs w:val="20"/>
        </w:rPr>
      </w:pPr>
      <w:r>
        <w:rPr>
          <w:sz w:val="20"/>
          <w:szCs w:val="20"/>
        </w:rPr>
        <w:t>08 февраля 2018 года в 11 часов 58 минут в отделении № 4 МРЭО ГИБДД МВД России по Республике Крым, расположенном по улице Толстого, 52 г. Джанкоя Республики Крым, Гололобов В.В., заведомо зная о подложности документа – бланка водительского удостоверения Украины на право управления транспортным средством серии ***, выданного 21.03.2011г. ОРЭР ГАИ № 2 на имя Гололобова В.В., предъявил его для замены на водительское удостоверение образца России, то  есть  использовал подложный докумен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>
          <w:sz w:val="20"/>
          <w:szCs w:val="20"/>
        </w:rPr>
        <w:t>предъявленного подсудимому обвинения, подсудимый Гололобов В.В.  пояснил, что обвинение ему понятно, 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Защита в лице адвоката Гриненко Ю.Н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части 3 статьи 327 Уголовного Кодекса РФ предусматривает максимальное  наказание в виде ареста на срок до шести месяцев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Гололобова В.В. по ч.3 ст.327 УК РФ, так как он использовал заведомо подложный докумен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положительно характеризуется по месту жительства и работы, на учете у врачей нарколога, психиатра, не состоит, обстоятельства смягчающие  наказание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«и» ч.1 ст.61 Уголовного Кодекса РФ, суд  учитывает в качестве обстоятельств, смягчающих наказание – явку с повинной и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Определяя вид и размер наказания, учитывая положительные характеристики по месту жительства и работы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  совершение преступления впервые, фактические обстоятельства совершенного преступления, с учетом требований разумности и соразмерности, достижения  целей, определенных уголовным законом, суд находит возможным и считает  справедливым назначить ему наказание в виде штрафа.</w:t>
      </w:r>
    </w:p>
    <w:p>
      <w:pPr>
        <w:pStyle w:val="TextBodyIndent"/>
        <w:ind w:right="-545" w:firstLine="720"/>
        <w:rPr/>
      </w:pPr>
      <w:r>
        <w:rPr>
          <w:sz w:val="20"/>
          <w:szCs w:val="20"/>
        </w:rPr>
        <w:t xml:space="preserve">При назначении наказания суд также учитывает требования  положений части 6 статьи 226.9 Уголовно – процессуального Кодекса РФ, так как считает, что обстоятельства, исключающие производство дознания в сокращенной форме отсутствуют.           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е доказательства -  бланк водительского удостоверения Украины на право управления транспортным средством серии ***, выданного 21.03.2011г. ОРЭР ГАИ № 2 на имя Гололобова В.В., свидетельство об окончании заведения по подготовке, переподготовке и повышения квалификации водителей на имя Гололобова В.В., хранящиеся при материалах дела – хранить при материалах дела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х издержек по делу –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Руководствуясь ст.ст.296-299, 302-304, 307-310, 316, 317 Уголовно-процессуального Кодекса Российской Федерации, суд</w:t>
      </w:r>
    </w:p>
    <w:p>
      <w:pPr>
        <w:pStyle w:val="21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Гололобова В.В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ым в совершении преступления, предусмотренного ч.3 ст. 327 УК РФ  и  назначить ему наказание в  виде штрафа в размере 5000 (пяти тысяч) рублей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а пресечения не избиралась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Вещественные доказательства -  бланк водительского удостоверения Украины на право управления транспортным средством серии ***, выданного 21.03.2011г. ОРЭР ГАИ № 2 на имя Гололобова В.В., свидетельство об окончании заведения по подготовке, переподготовке и повышения квалификации водителей на имя Гололобова В.В., хранящиеся при материалах дела – хранить при материалах дела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х издержек по делу – н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ind w:right="-5" w:firstLine="70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