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-28/33/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3-002287-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 Российской  Федерации</w:t>
      </w:r>
    </w:p>
    <w:p>
      <w:pPr>
        <w:pStyle w:val="Normal"/>
        <w:rPr/>
      </w:pPr>
      <w:r>
        <w:rPr>
          <w:sz w:val="16"/>
          <w:szCs w:val="16"/>
        </w:rPr>
        <w:t xml:space="preserve">21 ноября 2023  года   </w:t>
        <w:tab/>
        <w:tab/>
        <w:tab/>
        <w:tab/>
        <w:t xml:space="preserve">                                              город Джанкой</w:t>
        <w:tab/>
        <w:tab/>
        <w:tab/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помощнике судьи Ярмоленко Н.В., с участием государственного обвинителя – старшего помощника  Джанкойского межрайонного прокурора Республики Крым Онищука А.Н., подсудимой Русу М.Ф., защиты адвоката *** представившей ордер № ***  от 13.11.2023, рассмотрев в открытом судебном заседании в порядке особого производства материалы уголовного дела в отношении </w:t>
      </w:r>
      <w:r>
        <w:rPr>
          <w:b/>
          <w:i/>
          <w:sz w:val="16"/>
          <w:szCs w:val="16"/>
        </w:rPr>
        <w:t xml:space="preserve">Русу  М.Ф., </w:t>
      </w:r>
      <w:r>
        <w:rPr>
          <w:sz w:val="16"/>
          <w:szCs w:val="16"/>
        </w:rPr>
        <w:t xml:space="preserve">родившейся ИЗЪЯТО  обвиняемой  в совершении преступления, предусмотренного ст.322.3 УК РФ,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су М.Ф. совершила фиктивную постановку на учет иностранного гражданина  по месту пребывания в Российской Федерации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08.06.2023 примерно в 16:00 (точное время в ходе дознания не установлено)  Русу М.Ф. умышленно, с целью фиктивной постановки на учет иностранного гражданина по месту пребывания в Российской Федерации, являясь собственником жилого домовладения, расположенного по адресу: ***, в котором зарегистрирована и постоянно проживает, без намерения предоставить жилое помещение для пребывания (проживания) гражданину Республики Кыргызстан ***., заведомо зная, что фактически жилое помещение по указанному адресу не  будет предоставлено и не предоставлялось, осознавая противоправный характер своих действий, направленных на создание условий для незаконного пребывания иностранного гражданина в РФ, в нарушение  ч.1 ст.20,ч.1 ст.21,ч.7 ст.22 Федерального закона от 18 июля 2006 года N 109 "О миграционном учете иностранных граждан и лиц без гражданства в Российской Федерации", лишая возможности уполномоченный орган осуществлять контроль за соблюдением правил  миграционного учета иностранных граждан и их передвижение на территории РФ, направила в отдел по вопросам миграции МО МВД России «Джанкойский» по адресу: ***  уведомление о прибытии № 266 указанного иностранного гражданина и  другие  необходимые документы, как принимающей стороны (фактически не являясь принимающей стороной), для постановки его на миграционный учет, т.е. фиктивно поставила на учет по месту пребывания по адресу: *** гражданина Республики Кыргызстан *** сроком с 08.06.2023 по 04.08.2023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, после изложения государственным обвинителем предъявленного подсудимой обвинения, подсудимая Русу М.Ф. пояснила, что обвинение ей понятно, она с ним полностью согласна, фактические обстоятельства дела не оспаривает и поддерживает ранее заявленное ею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а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ab/>
        <w:t xml:space="preserve">Защита в лице адвоката ***., поддержав ходатайство подсудимой, не возражала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Государственный обвинитель Онищук А.Н. не возражал против удовлетворения заявленного ходатайства подсудимой о постановлении приговора без проведения судебного разбирательства, пояснив, что для этого имеются все основания. 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>
          <w:sz w:val="16"/>
          <w:szCs w:val="16"/>
        </w:rPr>
        <w:tab/>
        <w:t>В соответствии со статьей 314 УПК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анкция  ст. 322.3 УК РФ предусматривает максимальное  наказание в виде лишения свободы на срок до тре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ась подсудимая, обоснован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инимая во внимание ходатайство подсудимой, учитывая, что она полностью согласна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Суд приходит к выводу, что обвинение, с которым согласилась подсудимая, обоснованно, поскольку подтверждается доказательствами, собранными по делу и квалифицирует действия Русу М.Ф. по ст. 322.3 УК РФ, так как она совершила фиктивную постановку на учет иностранного гражданина  по месту пребывания в Российской Федерации.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аний сомневаться во вменяемости подсудимой, у суда нет.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, в соответствии со ст. 60 - 63 УК РФ, суд учитывает характер и степень общественной опасности совершенного подсудимой преступления, относящегося к категории небольшой тяжести, данные о личности – положительно характеризуется по месту жительства, на учетах в специализированных медицинских учреждениях не состоит, обстоятельства, смягчающие наказание, а также влияние назначенного наказания на ее исправление и на условия жизни ее семьи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Обстоятельствами, смягчающим наказание, в соответствии с п.п. «в,г» ч.1 ст.61 УК РФ являются беременность, наличие малолетних детей – инвалидов детства, с ч. 2 ст. 61 УК РФ - признание вины, раскаяние в содеянном. Отягчающих наказание обстоятельств, не установлено. Основания для освобождения подсудимой от уголовной ответственности, прекращения уголовного дела, освобождения ее от наказания или постановления приговора без назначения наказания отсутствуют.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Само по себе признание Русу М.Ф. вины (протокол явки с повинной л.д.26), при наличии очевидных данных о совершении инкриминируемого деяния, о ее явке с повинной не свидетельствует, а подтверждает уже имеющиеся в распоряжении органа дознания сведения о преступлении, полученные из иных доказательств, что не позволяет признать наличие в ее действиях способствования раскрытию преступления, дающего основания для ее освобождения от уголовной ответственности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Вместе с тем, принимая во внимание поведение подсудимой после совершения преступления, суд признает смягчающие обстоятельства по данному делу исключительными, существенно уменьшающими степень общественной опасности преступления и применить при назначении наказания положения ст. 64 УК РФ назначив наказание ниже низшего предела, установленного санкцией ст.322.3 УК РФ.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 суд считает обоснованным и справедливым назначить  наказание в виде штрафа и полагает, что именно такое наказание будет способствовать решению задач и осуществлению целей, указанных в ст. 2 и ст. 43 УК РФ. 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е доказательства – копии материалов из личного дела иностранного гражданина, хранящиеся при материалах дела, подлежат хранению при материалах дела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296-299, 302-304, 307-310, 316, 317 Уголовно-процессуального Кодекса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ГОВОРИЛ: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Русу М.Ф. признать виновной в совершении преступления, предусмотренного  ст.322.3 УК РФ  и  назначить ей наказание,  с применением ст. 64 УК РФ, в  виде  штрафа в размере 10000 (десяти тысяч)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Мера пресечения Русу М.Ф. не избиралась. Меру процессуального принуждения в виде обязательства о явке- отменить по вступлении приговора в законн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Вещественные доказательства - копии материалов из личного дела иностранного гражданина, хранящиеся при материалах дела, хранить при материалах де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Сумма уголовного штрафа подлежит перечислению на следующие реквизиты: получатель платежа: ИЗЪЯТ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Приговор может быть обжалован в апелляционном порядке в Джанкойский районный суд Республики Крым в течение 15 суток  со дня его провозглашения, с соблюдением требований ст.317 УПК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В соответствии с требованиями ст. 317 УПК РФ приговор не может быть обжалован в апелляционном порядке по основанию, предусмотренному п. 1 ст. 389.15 УП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В случае подачи апелляционной жалобы, осужденный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2"/>
        <w:ind w:right="-5"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                          С.А. Самойленко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