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29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2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дсудимого Иутина А.И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 от  19.06.2017 года,</w:t>
      </w:r>
    </w:p>
    <w:p>
      <w:pPr>
        <w:pStyle w:val="Normal"/>
        <w:ind w:right="-2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</w:rPr>
        <w:t xml:space="preserve">Иутина   А.И., </w:t>
      </w:r>
      <w:r>
        <w:rPr/>
        <w:t>родившегося ИЗЪЯТО, судимого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/>
        <w:t xml:space="preserve">1) 18.10.2016 года Джанкойским районным судом Республики Крым по ст.319 УК РФ к обязательным работам сроком на 300 часов. Постановлением Джанкойского районного суда Республики Крым от 24.01.2017 года наказание заменено на лишение свободы сроком на 20 дней с отбыванием наказания в колонии-поселении, наказание отбыто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8"/>
        <w:jc w:val="both"/>
        <w:rPr/>
      </w:pPr>
      <w:r>
        <w:rPr/>
        <w:t>Иутин А.И. публично оскорбил представителя власти в связи с  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/>
        <w:t>29 апреля 2017 года около 02 часов 20 минут на участке местности на расстоянии 30 метров от магазина «Пиво 18+», расположенного по ул. Советской 25 «б» в городе Джанкое Республики Крым полицейские Джанкойского МОВО – филиала ФГКУ «УВО ВНГ России по Республике Крым» ФИО1 и ФИО2, являясь представителями власти, находясь при исполнении своих служебных обязанностей,  сделали  замечание Иутину А.И. и предъявили  законное требование о прекращении правонарушения, предусмотренного  ч.2 ст.20.1 Кодекса Российской Федерации об административных правонарушениях. Иутин А.И., умышленно, с целью  унижения чести  и достоинства представителей власти ФИО1 и ФИО2, публично, в присутствии посторонних граждан, стал высказывать оскорбления в их адрес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Иутин А.И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ие ФИО1 и ФИО2 ( согласно письменных заявлений), не возражали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Иутина А.И.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психиатра и нарколога не состоит, 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/>
      </w:pPr>
      <w:r>
        <w:rPr/>
        <w:t>Суд также учитывает, что у Иутина А.И.судимость по приговору Джанкойского районного суда Республики Крым от 18.10.2016 года не погашена.</w:t>
      </w:r>
    </w:p>
    <w:p>
      <w:pPr>
        <w:pStyle w:val="TextBodyIndent"/>
        <w:ind w:right="0" w:firstLine="567"/>
        <w:jc w:val="both"/>
        <w:rPr/>
      </w:pPr>
      <w:r>
        <w:rPr/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его ребенка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/>
      </w:pPr>
      <w:r>
        <w:rPr/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/>
      </w:pPr>
      <w:r>
        <w:rPr/>
        <w:t xml:space="preserve">        </w:t>
      </w: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/>
        <w:t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наличие места работы, суд находит возможным не назначать наказание в виде обязательных или исправительных  работ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/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27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</w:rPr>
        <w:t xml:space="preserve">Иутина   А.И. </w:t>
      </w:r>
      <w:r>
        <w:rPr/>
        <w:t xml:space="preserve">признать виновным в совершении преступления, предусмотренного  ст. 319  УК РФ  и  назначить ему наказание в  виде  штрафа в размере 6000 (шести тысяч) рублей. </w:t>
      </w:r>
    </w:p>
    <w:p>
      <w:pPr>
        <w:pStyle w:val="Normal"/>
        <w:ind w:right="-5" w:firstLine="708"/>
        <w:jc w:val="both"/>
        <w:rPr/>
      </w:pPr>
      <w:r>
        <w:rPr/>
        <w:t>Мера пресечения Иутину А.И. не избиралась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