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1-29 /33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1-001543-39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 августа 2021 года</w:t>
        <w:tab/>
        <w:tab/>
        <w:tab/>
        <w:t xml:space="preserve">                                      город Джанкой</w:t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помощнике судьи Ярмоленко Н.В., с участием: государственного обвинителя – помощника   Джанкойского межрайонного прокурора – Кабака М.Ю., потерпевшей Л., подсудимого Лукьянчука М.Н., защиты адвоката Маркиной Л.В., представившей  удостоверение № *** и ордер № ***  от 06.08.2021,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ассмотрев в предварительном судебном заседании материалы уголовного дела в отношении </w:t>
      </w:r>
      <w:r>
        <w:rPr>
          <w:sz w:val="16"/>
          <w:szCs w:val="16"/>
        </w:rPr>
        <w:t>Лукьянчука М.Н,</w:t>
      </w:r>
      <w:r>
        <w:rPr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ИЗЪЯТО, обвиняемого  в совершении преступления, предусмотренного ч.1 ст.119 УК РФ,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Лукьянчук М.Н. обвиняется в том, что он, 04.07.2021 примерно в 19 часов 15  минут, находясь в помещении кухни в домовладении, расположенном по адресу: ИЗЪЯТО, </w:t>
      </w:r>
      <w:r>
        <w:rPr>
          <w:b w:val="false"/>
          <w:color w:val="000000"/>
          <w:sz w:val="16"/>
          <w:szCs w:val="16"/>
        </w:rPr>
        <w:t xml:space="preserve">в состоянии алкогольного опьянения, умышленно, на почве возникших неприязненных отношений, в ходе конфликта со своей матерью Л., стал высказывать в адрес последней угрозы убийством. При этом, подкрепляя свои угрозы, с целью оказания психического воздействия и запугивания потерпевшей,  Лукьянчук М.Н., взяв кухонный нож, подошел к Л. на расстояние около 1 метра. </w:t>
      </w:r>
      <w:r>
        <w:rPr>
          <w:b w:val="false"/>
          <w:sz w:val="16"/>
          <w:szCs w:val="16"/>
        </w:rPr>
        <w:t xml:space="preserve">Высказанные в ее адрес угрозы и действия,  с учетом состояния Лукьянчука М.Н., его агрессивного поведения, нахождения в состоянии опьянения, сложившейся обстановки, Л. восприняла  данную  угрозу реально и опасалась осуществления этой угрозы. </w:t>
      </w:r>
    </w:p>
    <w:p>
      <w:pPr>
        <w:pStyle w:val="Normal"/>
        <w:ind w:firstLine="424"/>
        <w:jc w:val="both"/>
        <w:rPr/>
      </w:pPr>
      <w:r>
        <w:rPr>
          <w:b w:val="false"/>
          <w:sz w:val="16"/>
          <w:szCs w:val="16"/>
        </w:rPr>
        <w:t>В судебном  заседании потерпевшей ЛГ. заявлено ходатайство о прекращении уголовного дела в связи с примирением с подсудимым, который принес извинения, полностью и добровольно загладил причиненный  вред, претензий к Лукьянчуку М.Н. она не имеет, привлекать его к уголовной ответственности за совершенное преступление, не желает.</w:t>
      </w:r>
    </w:p>
    <w:p>
      <w:pPr>
        <w:pStyle w:val="Normal"/>
        <w:ind w:firstLine="424"/>
        <w:jc w:val="both"/>
        <w:rPr/>
      </w:pP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Обвиняемый Лукьянчук М.Н. не возражал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примирился с потерпевшей, принес извинения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256"/>
        <w:jc w:val="both"/>
        <w:rPr/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Адвокат Маркина Л.В. не возражала против удовлетворения заявленного ходатайства и просила о прекращении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Кабака М.Ю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ья 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16"/>
          <w:szCs w:val="16"/>
        </w:rPr>
        <w:tab/>
      </w:r>
      <w:r>
        <w:rPr>
          <w:b w:val="false"/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b w:val="false"/>
            <w:sz w:val="16"/>
            <w:szCs w:val="16"/>
          </w:rPr>
          <w:t>п. 4 ч. 1 ст. 236</w:t>
        </w:r>
      </w:hyperlink>
      <w:r>
        <w:rPr>
          <w:b w:val="false"/>
          <w:sz w:val="16"/>
          <w:szCs w:val="16"/>
        </w:rPr>
        <w:t xml:space="preserve"> УПК РФ по результатам предварительного слушания суд вправе принять решение, в том числе о прекращении уголов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В соответствии с ч.2 ст. 239 УПК РФ судья может  прекратить уголовное дело при наличии оснований, предусмотренных </w:t>
      </w:r>
      <w:hyperlink r:id="rId3">
        <w:r>
          <w:rPr>
            <w:rStyle w:val="InternetLink"/>
            <w:b w:val="false"/>
            <w:sz w:val="16"/>
            <w:szCs w:val="16"/>
          </w:rPr>
          <w:t>статьями 25</w:t>
        </w:r>
      </w:hyperlink>
      <w:r>
        <w:rPr>
          <w:b w:val="false"/>
          <w:sz w:val="16"/>
          <w:szCs w:val="16"/>
        </w:rPr>
        <w:t xml:space="preserve"> и </w:t>
      </w:r>
      <w:hyperlink r:id="rId4">
        <w:r>
          <w:rPr>
            <w:rStyle w:val="InternetLink"/>
            <w:b w:val="false"/>
            <w:sz w:val="16"/>
            <w:szCs w:val="16"/>
          </w:rPr>
          <w:t>28</w:t>
        </w:r>
      </w:hyperlink>
      <w:r>
        <w:rPr>
          <w:b w:val="false"/>
          <w:sz w:val="16"/>
          <w:szCs w:val="16"/>
        </w:rPr>
        <w:t xml:space="preserve"> настоящего Кодекса, по ходатайству одн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ч.2 ст.15 УК РФ  преступление, предусмотренное ч.1 ст.119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 наличие свободно выраженного волеизъявления потерпевшей, близкие родственные отношения сторон, а также то, что Лукьянчук М.Н.  ранее не судим, обвиняется в совершении преступления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  судья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кухонный нож, хранящийся в камере хранения вещественных доказательств МО МВД России «Джанкойский»  подлежит уничтожению, как не представляющий ц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Разрешая вопрос о процессуальных издержках, связанных с расходами на оплату труда адвоката судья, в соответствии с требованиями ч.5. ст.50, ст.131, 132 УПК РФ, </w:t>
      </w:r>
      <w:hyperlink r:id="rId5">
        <w:r>
          <w:rPr>
            <w:rStyle w:val="InternetLink"/>
            <w:b w:val="false"/>
            <w:sz w:val="16"/>
            <w:szCs w:val="16"/>
          </w:rPr>
          <w:t>п. 22</w:t>
        </w:r>
      </w:hyperlink>
      <w:r>
        <w:rPr>
          <w:b w:val="false"/>
          <w:sz w:val="16"/>
          <w:szCs w:val="16"/>
        </w:rPr>
        <w:t xml:space="preserve"> Постановления Пленума Верховного Суда РФ от 22.12.2009г. № 28 "О применении судами норм уголовно-процессуального законодательства, регулирующих подготовку уголовного дела к судебному разбирательству",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Cs/>
          <w:i/>
          <w:i/>
          <w:iCs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 25,  236, 239 Уголовно-процессуального Кодекса Российской Федерации,</w:t>
      </w:r>
    </w:p>
    <w:p>
      <w:pPr>
        <w:pStyle w:val="Normal"/>
        <w:ind w:left="2880"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ind w:left="2880"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right="-143" w:firstLine="567"/>
        <w:jc w:val="both"/>
        <w:rPr/>
      </w:pPr>
      <w:r>
        <w:rPr>
          <w:b w:val="false"/>
          <w:bCs/>
          <w:iCs/>
          <w:sz w:val="16"/>
          <w:szCs w:val="16"/>
        </w:rPr>
        <w:t xml:space="preserve">Прекратить </w:t>
      </w:r>
      <w:r>
        <w:rPr>
          <w:b w:val="false"/>
          <w:sz w:val="16"/>
          <w:szCs w:val="16"/>
        </w:rPr>
        <w:t xml:space="preserve">уголовное дело в отношении </w:t>
      </w:r>
      <w:r>
        <w:rPr>
          <w:sz w:val="16"/>
          <w:szCs w:val="16"/>
        </w:rPr>
        <w:t xml:space="preserve">Лукьянчука М.Н </w:t>
      </w:r>
      <w:r>
        <w:rPr>
          <w:b w:val="false"/>
          <w:sz w:val="16"/>
          <w:szCs w:val="16"/>
        </w:rPr>
        <w:t>в  совершении преступления, предусмотренного ч.1 ст.119 УК РФ за примирением с потерпевшим, на основании  ст.25 УПК РФ.</w:t>
      </w:r>
    </w:p>
    <w:p>
      <w:pPr>
        <w:pStyle w:val="Normal"/>
        <w:ind w:right="-5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ещественные доказательства – кухонный нож, хранящийся в камере хранения вещественных доказательств МО МВД России «Джанкойский» -  уничтожить.</w:t>
      </w:r>
    </w:p>
    <w:p>
      <w:pPr>
        <w:pStyle w:val="Normal"/>
        <w:ind w:right="-5" w:firstLine="567"/>
        <w:jc w:val="both"/>
        <w:rPr/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5408919636451183664516F61DCB5C4969A2FDCCB9E42FEC96E8F22F2ED465E2A3BD334210E9E7D25BDC457703B97A47B8BFE2C45B6D03RBS5L" TargetMode="External"/><Relationship Id="rId3" Type="http://schemas.openxmlformats.org/officeDocument/2006/relationships/hyperlink" Target="consultantplus://offline/ref=518BED4EA204DB16843ACC8A7EFC364098B13F4F02EA9D6BA19F24B65D4231E02B0C543F8BB90386C22A3E9F34759E2B8E2B9C8745D290071DB6N" TargetMode="External"/><Relationship Id="rId4" Type="http://schemas.openxmlformats.org/officeDocument/2006/relationships/hyperlink" Target="consultantplus://offline/ref=518BED4EA204DB16843ACC8A7EFC364098B13F4F02EA9D6BA19F24B65D4231E02B0C543F8BB90388CC2A3E9F34759E2B8E2B9C8745D290071DB6N" TargetMode="External"/><Relationship Id="rId5" Type="http://schemas.openxmlformats.org/officeDocument/2006/relationships/hyperlink" Target="consultantplus://offline/ref=49B5EB269547CEBCED0EFFAD2A79FB35751996F4E89986377FF067121B6A1A4ABD37EC5F2B8A3D6EE924425943D9CDC7BF5B117B6D0922C7A6c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