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        </w:t>
      </w:r>
      <w:r>
        <w:rPr>
          <w:b w:val="false"/>
          <w:sz w:val="16"/>
          <w:szCs w:val="16"/>
        </w:rPr>
        <w:t>1-30/33/2022</w:t>
      </w:r>
    </w:p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2097-42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2 октября 2022 года</w:t>
        <w:tab/>
        <w:tab/>
        <w:tab/>
        <w:t xml:space="preserve">          </w:t>
        <w:tab/>
        <w:tab/>
        <w:t xml:space="preserve">                                          город Джанкой</w:t>
        <w:tab/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 государственного обвинителя – старшего помощника  Джанкойского межрайонного прокурора – Михайлова А.А., подсудимого Эдемова М.Э., защиты адвоката Муленко В.А., представившей  удостоверение №  и ордер № от 10.10.2022,</w:t>
      </w:r>
    </w:p>
    <w:p>
      <w:pPr>
        <w:pStyle w:val="Normal"/>
        <w:ind w:right="-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мотрев  в открытом судебном заседании материалы уголовного дела в отношении Эдемова Мурата Энверовича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ИЗЪЯТО», обвиняемого  в совершении преступлений, предусмотренных ст.322.3,  ст.322.3 Уголовного Кодекса Российской Федерации,</w:t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>Эдемов М.Э. обвиняется в том, что 12.05.2022 в дневное время он умышленно, с целью фиктивной постановки на учет иностранных граждан по месту пребывания в Российской Федерации, без намерения предоставить жилое помещение, расположенное по адресу: «ИЗЪЯТО», для пребывания (проживания) гражданам Узбекистана: К. «ИЗЪЯТО» г.р., О. «ИЗЪЯТО» г.р., О.- «ИЗЪЯТО» г.р.,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 и желая наступления общественно-опасных последствий в виде нарушения установленного порядка миграционного учета иностранных граждан на территории РФ, в нарушение  Федерального закона от 18 июля 2006 года N 109 "О миграционном учете иностранных граждан и лиц без гражданства в Российской Федерации", предоставил в отдел по вопросам миграции МО МВД России «Джанкойский» по адресу: Республика Крым, г. Джанкой, ул. Свердлова д.2 «а» уведомление о прибытии иностранных  граждан в место пребывания по адресу: «ИЗЪЯТО»:  №  на имя К., №  на имя О., №  на имя О,  и другие  необходимые документы, как принимающей стороны        ( фактически не являясь принимающей стороной), для постановки их на миграционный учет, на основании которых указанные иностранные граждане были поставлены на учет по месту пребывания в Российской Федерации по указанному адресу сроком с 12.05.2022 по 01.08.2022. Своими умышленными действиями, непосредственно направленными на фиктивную постановку на учет иностранных граждан по месту пребывания в Российской Федерации по указанному адресу, без намерений принимающей стороны предоставить им это помещение для проживания, Эдемов М.Э.  лишил МО МВД России «Джанкойский», а также органы, отслеживающие исполнение законодательных актов в Российской Федерации, возможности осуществлять контроль за соблюдением иностранными гражданами  правил миграционного учета и их передвижения на территории Российской Федерации.</w:t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>Он же,21.05.2022 около 12 часов 45 минут умышленно, с целью фиктивной постановки на учет иностранных граждан по месту пребывания в Российской Федерации, без намерения предоставить жилое помещение, расположенное по адресу: «ИЗЪЯТО», для пребывания (проживания) гражданину Узбекистана Х. «ИЗЪЯТО» г.р.,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 и желая наступления общественно-опасных последствий в виде нарушения установленного порядка миграционного учета иностранных граждан на территории РФ, в нарушение  Федерального закона от 18 июля 2006 года N 109 "О миграционном учете иностранных граждан и лиц без гражданства в Российской Федерации", посредством почтового отправления, предоставил в отдел по вопросам миграции МО МВД России «Джанкойский» по адресу: Республика Крым, г. Джанкой, ул. Свердлова д.2 «а» уведомление №  о прибытии указанного иностранного  гражданина в место пребывания по адресу: «ИЗЪЯТО» и другие  необходимые документы, как принимающей стороны (фактически не являясь принимающей стороной), для постановки его на миграционный учет, на основании которых указанный иностранный гражданин был поставлен на учет по месту пребывания в Российской Федерации по указанному адресу сроком с 21.05.2022 по 14.08.2022. Своими умышленными действиями, непосредственно направленными на фиктивную постановку на учет иностранных граждан по месту пребывания в Российской Федерации по указанному адресу, без намерений принимающей стороны предоставить им это помещение для проживания, Эдемов М.Э.  лишил МО МВД России «Джанкойский», а также органы, отслеживающие исполнение законодательных актов в Российской Федерации, возможности осуществлять контроль за соблюдением иностранными гражданами  правил миграционного учета и их передвижения на территории Российской Федерации.</w:t>
      </w:r>
    </w:p>
    <w:p>
      <w:pPr>
        <w:pStyle w:val="Normal"/>
        <w:ind w:left="-142" w:firstLine="56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м  заседании подсудимым Эдемовым М.Э., защитником Муленко А.А. заявлено ходатайство об освобождении Эдемова М.Э. от уголовной ответственности и прекращении уголовного дела в его отношении, на основании Примечания к статье 322.3 УК РФ, мотивированное тем, что вину признает полностью, в содеянном раскаивается,  активно способствовал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Михайлов А.А. не возражал против удовлетворения заявленного ходатайства и считал данное уголовное дело подлежащим прекращению, на основании Примечания 2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Согласно Примечанию 2 к статье 322.3 УК РФ, л</w:t>
      </w:r>
      <w:r>
        <w:rPr>
          <w:b w:val="false"/>
          <w:sz w:val="16"/>
          <w:szCs w:val="16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>Как следует из материалов дела и установлено судом, Эдемов М.Э. признал вину полностью, глубоко раскаялся, активно способствовал раскрытию и расследованию преступлений, иного состава преступления в его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При таких обстоятельствах, суд считает ходатайство подсудимого Эдемова М.Э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копии уведомлений о прибытии и другие приложенные к ним документы на имя К., О., О, Х, хранящиеся при материалах уголовного дела – хранить при материалах уголовного дела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 основании изложенного и руководствуясь Примечанием 2 к ст.322.3   Уголовного Кодекса Российской Федерации, ст. 254 Уголовно-процессуального Кодекса Российской Федерации, </w:t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 w:val="16"/>
          <w:szCs w:val="16"/>
        </w:rPr>
        <w:t xml:space="preserve">Освободить Эдемова Мурата Энверовича  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 w:val="16"/>
            <w:szCs w:val="16"/>
          </w:rPr>
          <w:t>ст. 322.3</w:t>
        </w:r>
      </w:hyperlink>
      <w:r>
        <w:rPr>
          <w:b w:val="false"/>
          <w:bCs/>
          <w:iCs/>
          <w:sz w:val="16"/>
          <w:szCs w:val="16"/>
        </w:rPr>
        <w:t xml:space="preserve">, ст.322.3 УК РФ на основании </w:t>
      </w:r>
      <w:hyperlink r:id="rId3">
        <w:r>
          <w:rPr>
            <w:rStyle w:val="InternetLink"/>
            <w:b w:val="false"/>
            <w:bCs/>
            <w:iCs/>
            <w:sz w:val="16"/>
            <w:szCs w:val="16"/>
          </w:rPr>
          <w:t>п. 2 примечания к ст.322.3 УК РФ</w:t>
        </w:r>
      </w:hyperlink>
      <w:r>
        <w:rPr>
          <w:b w:val="false"/>
          <w:bCs/>
          <w:iCs/>
          <w:sz w:val="16"/>
          <w:szCs w:val="16"/>
        </w:rPr>
        <w:t xml:space="preserve">, уголовное дело в отношении Эдемова Мурата Энверовича по обвинению в совершении преступлений, предусмотренных ст.322.3, ст.322.3  УК РФ, прекратить на основании </w:t>
      </w:r>
      <w:hyperlink r:id="rId4">
        <w:r>
          <w:rPr>
            <w:rStyle w:val="InternetLink"/>
            <w:b w:val="false"/>
            <w:bCs/>
            <w:iCs/>
            <w:sz w:val="16"/>
            <w:szCs w:val="16"/>
          </w:rPr>
          <w:t>ч. 1 ст. 28</w:t>
        </w:r>
      </w:hyperlink>
      <w:r>
        <w:rPr>
          <w:b w:val="false"/>
          <w:bCs/>
          <w:iCs/>
          <w:sz w:val="16"/>
          <w:szCs w:val="16"/>
        </w:rPr>
        <w:t xml:space="preserve"> УПК РФ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еру процессуального принуждения в виде обязательства о явке – отменит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копии уведомлений о прибытии и другие приложенные к ним документы на имя К., О., О, Х, хранящиеся при материалах уголовного дела – хранить при материалах уголовного дела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hyperlink" Target="consultantplus://offline/ref=11E1B2442BCA7A3FE7150037B8DB8B3D0E3331135B686BCBF88C60617F47EE45E4EE4EE4E68A78A34CE9405010D90C07207482B916S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