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-30/33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2295-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rPr/>
      </w:pPr>
      <w:r>
        <w:rPr>
          <w:sz w:val="16"/>
          <w:szCs w:val="16"/>
        </w:rPr>
        <w:t xml:space="preserve">15 ноября 2023  года   </w:t>
        <w:tab/>
        <w:tab/>
        <w:tab/>
        <w:tab/>
        <w:t xml:space="preserve">          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с участием государственного обвинителя – старшего помощника  Джанкойского межрайонного прокурора Республики Крым Михайлова А.А., потерпевшего ***., подсудимого Соломоненко А.Л., защиты адвоката *** представившего ордер № *** от 15.11.2023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16"/>
          <w:szCs w:val="16"/>
        </w:rPr>
        <w:t xml:space="preserve">Соломоненко А.Л., </w:t>
      </w:r>
      <w:r>
        <w:rPr>
          <w:sz w:val="16"/>
          <w:szCs w:val="16"/>
        </w:rPr>
        <w:t xml:space="preserve">родившегося ИЗЪЯТО не судимого, обвиняемого  в совершении преступления, предусмотренного ч.1 ст.167  УК РФ,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>Соломоненко А.Л. совершил умышленное поврежд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TextBodyIndent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13.04.2023 в 22:14 вблизи дома № ***, расположенного по адресу: *** Соломоненко А.Л., находясь  в состоянии  алкогольного опьянения, умышленно нанес несколько ударов ногой по кузову автомобиля марки Ford Transit государственный регистрационный знак ***, принадлежащего ***. В результате Соломоненко А.Л. повредил кузовные части указанного автомобиля, причинив  потерпевшему ***. значительный материальный ущерб на сумму 41600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, после изложения государственным обвинителем предъявленного подсудимому обвинения, подсудимый Соломоненко А.Л.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***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ий *** не возражал против рассмотрения дела в особ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Государственный обвинитель Михайлов А.А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ч.1 ст.167 УК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Соломоненко А.Л. по ч.1 ст.167 УК РФ, так как он совершил умышленное повреждение чужого имущества, если эти деяния повлекли причинение значительного ущерба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Соломоненко А.Л., это деяние совершил подсудимый и оно предусмотрено УК РФ; Соломоненко А.Л. виновен в совершении этого деяния и подлежит уголовному наказанию; оснований для постановления приговора без назначения наказания, освобождения от наказания или применения отсрочки отбывания наказания, не имеется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ах в специализированных медицинских учреждениях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п.«г,и» ч.1 ст.61 Уголовного Кодекса РФ, суд  учитывает в качестве обстоятельств, смягчающих наказание – наличие малолетних детей, явку с повинной и активное способствование раскрытию и расследованию  преступления, ч.2 ст. 61 УК РФ - 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 xml:space="preserve"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 и полагает, что именно такое наказание будет способствовать решению задач и осуществлению целей, указанных в ст. 2 и ст. 43 УК РФ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ленный в судебном заседании потерпевшим *** гражданский иск о взыскании материального ущерба в размере 145000 рублей и морального вреда на сумму 20000 рублей, суд считает необходимым оставить без рассмотрения, поскольку в обоснование размеров исковых требований никаких доказательств не представлено, не соответствует требованиям, предъявляемым ст.132 ГПК РФ,  в связи с чем, рассмотреть по существу, без отложения разбирательства дела, невозможно. Кроме того, подсудимый с  указанной суммой  иска не согласен, пояснил, что материальный ущерб на сумму 41600 рублей, который подтверждается материалами уголовного дела, согласен оплатить немедленно потерпевшему, но тот отказывается, заявленная в иске сумма материального ущерба не соответствует действительности и ничем не подтверждается. В судебном заседании стороны согласны на оставление иска без рассмотрения. Вследствие этого, суд считает необходимым признать за *** право на удовлетворение иска и передать вопрос о его размерах на рассмотрение в порядке гражданского судопроизводства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конверт с пленкой, диск хранящиеся при материалах дела (л.д.63,92), хранить при материалах дела; автомобиль, находящийся на сохранении у потерпевшего, подлежат оставлению в его распоряжении как собственника имущества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6-299, 302-304, 307-310, 316, 317 Уголовно-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Соломоненко А.Л. признать виновным в совершении преступления, предусмотренного  ч.1 ст.167 УК РФ  и  назначить ему наказание в  виде  штрафа в размере 10000 (десяти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Мера пресечения Соломенко А.Л. не избиралась. Меру процессуального принуждения в виде обязательства о явке- отменить по вступлении приговора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Гражданский иск оставить без рассмотрения и разъяснить право на удовлетворение иска в порядке гражданского судопроизвод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конверт с пленкой, диск хранящиеся при материалах дела - хранить при материалах дела; автомобиль, находящийся на сохранении у потерпевшего, оставить по принадлежности у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умма уголовного штрафа подлежит перечислению на следующие реквизиты: получатель платежа: ИЗЪЯТ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5 суток  со дня его провозглашения, с соблюдением требований ст.317 УПК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. 317 УПК РФ приговор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