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31/33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1543-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rPr/>
      </w:pPr>
      <w:r>
        <w:rPr>
          <w:sz w:val="16"/>
          <w:szCs w:val="16"/>
        </w:rPr>
        <w:t xml:space="preserve">28 ноября 2023  года   </w:t>
        <w:tab/>
        <w:tab/>
        <w:tab/>
        <w:tab/>
        <w:t xml:space="preserve">          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с участием государственного обвинителя – старшего помощника  Джанкойского межрайонного прокурора Республики Крым Онищука А.Н., подсудимой Караванченко Н.Д., защиты адвоката *** представившей ордер № ***  от 28.11.2023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6"/>
          <w:szCs w:val="16"/>
        </w:rPr>
        <w:t xml:space="preserve">Караванченко Н.Д., </w:t>
      </w:r>
      <w:r>
        <w:rPr>
          <w:sz w:val="16"/>
          <w:szCs w:val="16"/>
        </w:rPr>
        <w:t xml:space="preserve">родившейся ИЗЪЯТО  обвиняемой  в совершении преступления, предусмотренного ст.322.3 УК РФ,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раванченко Н.Д. совершила фиктивную постановку на учет иностранного гражданина  по месту пребывания в Российской Федерации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08.11.2022 в дневное время (точное время в ходе дознания не установлено)  Караванченко Н.Д. умышленно, с целью фиктивной постановки на учет иностранных граждан по месту пребывания в Российской Федерации, по месту  жительства по адресу: *** в котором зарегистрирована и постоянно проживает, без намерения предоставить жилое помещение для пребывания (проживания) гражданину Азербайджана *** гражданину Азербайджана  ***,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, направленных на создание условий для незаконного пребывания иностранного гражданина в РФ, в нарушение  ч.1 ст.20,ч.1 ст.21,ч.7 ст.22 Федерального закона от 18 июля 2006 года N 109 "О миграционном учете иностранных граждан и лиц без гражданства в Российской Федерации", лишая возможности уполномоченный орган осуществлять контроль за соблюдением правил  миграционного учета иностранных граждан и их передвижение на территории РФ, обратилась в отдел по вопросам миграции МО МВД России «Джанкойский» по адресу: ***, предоставив  уведомления о прибытии № 2805 и № 2806266 указанных иностранных граждан и  другие  необходимые документы, как принимающей стороны (фактически не являясь принимающей стороной), для постановки их на миграционный учет, т.е. фиктивно поставила на учет по месту пребывания по адресу: *** граждан Азербайджана *** и ***  сроком с 08.11.2022 по 17.12.2022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й обвинения, подсудимая Караванченко Н.Д.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***., поддержав ходатайство подсудимой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Государственный обвинитель Онищук А.Н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 ст. 322.3 УК РФ предусматривает максимальное  наказание в виде лишения свободы на срок до тре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Караванченко Н.Д. по ст. 322.3 УК РФ, так как она совершила фиктивную постановку на учет иностранного гражданина  по месту пребывания в Российской Федерации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в соответствии со ст. 60 - 63 УК РФ,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положительно характеризуется по месту жительства, на учетах в специализированных медицинских учреждениях не состоит, обстоятельства, смягчающие наказание, а также влияние назначенного наказания на ее исправление и на условия жизни ее семьи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бстоятельствами, смягчающим наказание, в соответствии с ч. 2 ст. 61 УК РФ - признание вины, раскаяние в содеянном. Отягчающих наказание обстоятельств, не установлено. Основания для освобождения подсудимой от уголовной ответственности, прекращения уголовного дела, освобождения ее от наказания или постановления приговора без назначения наказания отсутствуют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амо по себе признание Караванченко Н.Д. вины (протокол явки с повинной л.д.16), при наличии очевидных данных о совершении инкриминируемого деяния, о ее явке с повинной не свидетельствует, а подтверждает уже имеющиеся в распоряжении органа дознания сведения о преступлении, полученные из иных доказательств, что не позволяет признать наличие в ее действиях способствования раскрытию преступления, дающего основания для ее освобождения от уголовной ответственности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месте с тем, принимая во внимание поведение подсудимой после совершения преступления, суд признает смягчающие обстоятельства по данному делу исключительными, существенно уменьшающими степень общественной опасности преступления и применить при назначении наказания положения ст. 64 УК РФ назначив наказание ниже низшего предела, установленного санкцией ст.322.3 УК РФ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 суд считает обоснованным и справедливым назначить  наказание в виде штрафа и полагает, что именно такое наказание будет способствовать решению задач и осуществлению целей, указанных в ст. 2 и ст. 43 УК РФ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ещественные доказательства – копии материалов из личного дела иностранных граждан, хранящиеся при материалах дела, подлежат хранению при материалах дела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араванченко Н.Д. признать виновной в совершении преступления, предусмотренного  ст.322.3 УК РФ  и  назначить ей наказание,  с применением ст. 64 УК РФ, в  виде  штрафа в размере 10000 (десяти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Мера пресечения Караванченко Н.Д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Вещественные доказательства - копии материалов из личного дела иностранных граждан, хранящиеся при материалах дела, хранить при материалах 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умма уголовного штрафа подлежит перечислению на следующие реквизиты: получатель платежа: ИЗЪЯТ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