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33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1 июня  2018  года  </w:t>
        <w:tab/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К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Строгова А.Н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Маркина А.А., представившего  удостоверение №  и ордер №   от 21.06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рогова А.Н.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 xml:space="preserve">обвиняемого  в совершении преступления, предусмотренного ст.319  УК РФ, </w:t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трогов А.Н. публично оскорбил представителя власти в связи с исполнением им своих должностных обязанностей при следующих обстоятельствах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15 мая 2018 года около 16 часов 30 минут на участке местности на улице Толстого города Джанкоя Республики Крым, вблизи МО МВД России «Джанкойский», расположенного по адресу: Республика Крым, г. Джанкой, ул. Толстого д. 5,  полицейский ОВ ППСП МО МВД России «Джанкойский» К., в связи с исполнением своих должностных обязанностей, являясь представителем власти, прибыв по сообщению оперативного дежурного МО МВД России «Джанкойский» с целью доставления Строгова А.Н. в МО МВД России «Джанкойский» к дознавателю для опроса,  предложил Строгову А.Н. проследовать с ним в отделение полиции. Строгов А.Н., в состоянии алкогольного опьянения, умышленно, с целью  унижения чести  и достоинства представителя власти К., публично, в присутствии посторонних граждан 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Строгов А.Н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Маркина А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К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Строгова А.Н. по ст.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психиатра и нарколог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учитывая полож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   совершение преступления впервые, фактические обстоятельства совершенного преступления, мнение потерпевшего о смягчении наказа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обязательных или исправительных  работ и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Строгова А.Н.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5000 (пяти тысяч) рублей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Строгову А.Н.  – подписку о невыезде и надлежащем поведении –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уголовного штрафа подлежит перечислению на следующие реквизиты: УФК по Республике Крым (ГСУ СК РФ по Республике Крым, лицевой счет 04751А91660),р/с 40101810335100010001,БИК 043510001, ИНН/КПП 7701391370/910201001, ОКТМО 35701000, код дохода  417116210100160001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