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1-33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412-6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  <w:tab/>
        <w:tab/>
        <w:tab/>
        <w:tab/>
        <w:tab/>
        <w:tab/>
        <w:tab/>
        <w:t xml:space="preserve">         08 сентябр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 помощником которого является Рудницкая О.А., при секретаре судебного заседания Сергейчук А.Ю., с участием государственного обвинителя - старшего помощника Джанкойского межрайонного прокурора - Михайлова А.А.</w:t>
      </w:r>
      <w:r>
        <w:rPr>
          <w:rStyle w:val="Appleconvertedspace"/>
          <w:sz w:val="16"/>
          <w:szCs w:val="16"/>
        </w:rPr>
        <w:t xml:space="preserve">, </w:t>
      </w:r>
      <w:r>
        <w:rPr>
          <w:sz w:val="16"/>
          <w:szCs w:val="16"/>
        </w:rPr>
        <w:t>подсудимого - Шумеева С.С., защитника - адвоката Маркиной Л.В., представившего удостоверение № от 31.12.2015 и ордер № от 05.09.2022, потерпевшего О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в открытом судебном заседании уголовное дело в отношении Шумеева Сергея Сергеевича, «ИЗЪЯТО», обвиняемого в совершении преступления, предусмотренного частью 1 статьи 158 УК РФ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Шумеев С.С. совершил кражу, то есть </w:t>
      </w:r>
      <w:hyperlink r:id="rId2">
        <w:r>
          <w:rPr>
            <w:rStyle w:val="InternetLink"/>
            <w:sz w:val="16"/>
            <w:szCs w:val="16"/>
          </w:rPr>
          <w:t>тайное хищение</w:t>
        </w:r>
      </w:hyperlink>
      <w:r>
        <w:rPr>
          <w:sz w:val="16"/>
          <w:szCs w:val="16"/>
        </w:rPr>
        <w:t xml:space="preserve">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Шумеев С.С. 29.06.2022 около 18 часов 00 минут в торгового зала помещении магазина «ИЗЪЯТО», действуя умышлено, тайно, путём свободного доступа, похитил два геля для душа </w:t>
      </w:r>
      <w:r>
        <w:rPr>
          <w:sz w:val="16"/>
          <w:szCs w:val="16"/>
          <w:lang w:val="en-US" w:bidi="en-US"/>
        </w:rPr>
        <w:t>Nivea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  <w:lang w:val="en-US" w:bidi="en-US"/>
        </w:rPr>
        <w:t>men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250 мл, </w:t>
      </w:r>
      <w:r>
        <w:rPr>
          <w:sz w:val="16"/>
          <w:szCs w:val="16"/>
          <w:lang w:val="en-US" w:bidi="en-US"/>
        </w:rPr>
        <w:t>BOOS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Зв1, стоимостью 244 рубля 00 копеек, без учёта НДС, общей стоимостью 488 рублей 00 копеек; один шампунь </w:t>
      </w:r>
      <w:r>
        <w:rPr>
          <w:sz w:val="16"/>
          <w:szCs w:val="16"/>
          <w:lang w:val="en-US" w:bidi="en-US"/>
        </w:rPr>
        <w:t>Nivea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  <w:lang w:val="en-US" w:bidi="en-US"/>
        </w:rPr>
        <w:t>men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250 мл, Заряд чистоты, стоимостью 207 рублей 00 копеек, без учёта НДС; один гель для бритья </w:t>
      </w:r>
      <w:r>
        <w:rPr>
          <w:sz w:val="16"/>
          <w:szCs w:val="16"/>
          <w:lang w:val="en-US" w:bidi="en-US"/>
        </w:rPr>
        <w:t>Nivea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200 мл, Чистая кожа, стоимостью 273 рубля 78 копеек, без учёта НДС; два бальзама после бритья </w:t>
      </w:r>
      <w:r>
        <w:rPr>
          <w:sz w:val="16"/>
          <w:szCs w:val="16"/>
          <w:lang w:val="en-US" w:bidi="en-US"/>
        </w:rPr>
        <w:t>Nivea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100 мл, Серебряная защита, стоимостью 537 рублей 20 копеек, без учёта НДС, общей стоимостью 1074 рубля 40 копеек; два лосьона после бритья </w:t>
      </w:r>
      <w:r>
        <w:rPr>
          <w:sz w:val="16"/>
          <w:szCs w:val="16"/>
          <w:lang w:val="en-US" w:bidi="en-US"/>
        </w:rPr>
        <w:t>Nivea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100 мл, для чувствительной кожи, стоимостью 461 рубль 00 копеек, без учёта НДС, общей стоимостью 922 рубля 00 копеек; один стиральный порошок </w:t>
      </w:r>
      <w:r>
        <w:rPr>
          <w:sz w:val="16"/>
          <w:szCs w:val="16"/>
          <w:lang w:val="en-US" w:bidi="en-US"/>
        </w:rPr>
        <w:t>Ariel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автомат 3 кг, для цветного, стоимостью 373 рубля 20 копеек, без учёта НДС; один стиральный порошок </w:t>
      </w:r>
      <w:r>
        <w:rPr>
          <w:sz w:val="16"/>
          <w:szCs w:val="16"/>
          <w:lang w:val="en-US" w:bidi="en-US"/>
        </w:rPr>
        <w:t>BiMax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капсулы 12 шт., для цветного, стоимостью 243 рубля 00 копеек, без учёта НДС; один стиральный порошок </w:t>
      </w:r>
      <w:r>
        <w:rPr>
          <w:sz w:val="16"/>
          <w:szCs w:val="16"/>
          <w:lang w:val="en-US" w:bidi="en-US"/>
        </w:rPr>
        <w:t>Ariel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автомат капсулы 18 шт., для белого, стоимостью 480 рублей 00 копеек, без учёта НДС; три стиральных порошка </w:t>
      </w:r>
      <w:r>
        <w:rPr>
          <w:sz w:val="16"/>
          <w:szCs w:val="16"/>
          <w:lang w:val="en-US" w:bidi="en-US"/>
        </w:rPr>
        <w:t>Tide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автомат капсулы 15 шт., для белого, стоимостью 450 рублей 00 копеек, без учёта НДС, общей стоимостью 1350 рублей 00 копеек; один стиральный порошок Персил </w:t>
      </w:r>
      <w:r>
        <w:rPr>
          <w:sz w:val="16"/>
          <w:szCs w:val="16"/>
          <w:lang w:val="en-US" w:bidi="en-US"/>
        </w:rPr>
        <w:t>Duo</w:t>
      </w:r>
      <w:r>
        <w:rPr>
          <w:sz w:val="16"/>
          <w:szCs w:val="16"/>
        </w:rPr>
        <w:t xml:space="preserve">-капсулы 17 шт., для цветного, стоимостью 350 рублей 00 копеек, без учета НДС; один дезодорант спрей </w:t>
      </w:r>
      <w:r>
        <w:rPr>
          <w:sz w:val="16"/>
          <w:szCs w:val="16"/>
          <w:lang w:val="en-US" w:bidi="en-US"/>
        </w:rPr>
        <w:t>Nivea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  <w:lang w:val="en-US" w:bidi="en-US"/>
        </w:rPr>
        <w:t>men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150 мл, Серебряная защита, стоимостью 282 рубля 00 копеек, без учёта НДС; один дезодорант спрей </w:t>
      </w:r>
      <w:r>
        <w:rPr>
          <w:sz w:val="16"/>
          <w:szCs w:val="16"/>
          <w:lang w:val="en-US" w:bidi="en-US"/>
        </w:rPr>
        <w:t>Nivea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  <w:lang w:val="en-US" w:bidi="en-US"/>
        </w:rPr>
        <w:t>men</w:t>
      </w: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 xml:space="preserve">150 мл, Экстремальная свежесть, стоимостью 282 рубля 00 копеек, без учёта НДС; два дезодоранта аэрозоль АХЕ 150 мл, </w:t>
      </w:r>
      <w:r>
        <w:rPr>
          <w:sz w:val="16"/>
          <w:szCs w:val="16"/>
          <w:lang w:val="en-US" w:bidi="en-US"/>
        </w:rPr>
        <w:t>Apollo</w:t>
      </w:r>
      <w:r>
        <w:rPr>
          <w:sz w:val="16"/>
          <w:szCs w:val="16"/>
          <w:lang w:bidi="en-US"/>
        </w:rPr>
        <w:t xml:space="preserve">, </w:t>
      </w:r>
      <w:r>
        <w:rPr>
          <w:sz w:val="16"/>
          <w:szCs w:val="16"/>
        </w:rPr>
        <w:t xml:space="preserve">стоимостью 259 рублей 00 копеек, без учёта НДС, общей стоимостью 518 рублей 00 копеек; два дезодоранта аэрозоль АХЕ 150 мл, </w:t>
      </w:r>
      <w:r>
        <w:rPr>
          <w:sz w:val="16"/>
          <w:szCs w:val="16"/>
          <w:lang w:val="en-US" w:bidi="en-US"/>
        </w:rPr>
        <w:t>DarkTemptation</w:t>
      </w:r>
      <w:r>
        <w:rPr>
          <w:sz w:val="16"/>
          <w:szCs w:val="16"/>
          <w:lang w:bidi="en-US"/>
        </w:rPr>
        <w:t xml:space="preserve">, </w:t>
      </w:r>
      <w:r>
        <w:rPr>
          <w:sz w:val="16"/>
          <w:szCs w:val="16"/>
        </w:rPr>
        <w:t xml:space="preserve">стоимостью 259 рублей 00 копеек, без учёта НДС, общей стоимостью 518 рублей 00 копеек; один дезодорант аэрозоль АХЕ 150 мл, Африка, стоимостью 259 рублей 00 копеек, без учёта НДС; одну палку колбасы сырокопченой СибПромКомплекс, оригинальная с перцем, весом 0,594 грамма, стоимостью 267 рублей 98 копеек, без учёта НДС; 3,1 кг рыбы Горбуша холодного копчения б/г, стоимостью 560 рублей 52 копейки за 1 кг, без учета НДС, общей стоимостью 1737 рубля 61 копейка принадлежащие О., после чего, с места совершения преступления с похищенным скрылся, распорядившись им по своему усмотрению, </w:t>
      </w:r>
      <w:r>
        <w:rPr>
          <w:rStyle w:val="Appleconvertedspace"/>
          <w:sz w:val="16"/>
          <w:szCs w:val="16"/>
        </w:rPr>
        <w:t>чем причинил последнему материальный ущерб на общую сумму 9625 рублей 97 копеек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дсудимый </w:t>
      </w:r>
      <w:r>
        <w:rPr>
          <w:rStyle w:val="Appleconvertedspace"/>
          <w:sz w:val="16"/>
          <w:szCs w:val="16"/>
        </w:rPr>
        <w:t xml:space="preserve">показал, что </w:t>
      </w:r>
      <w:r>
        <w:rPr>
          <w:rFonts w:eastAsia="Calibri"/>
          <w:sz w:val="16"/>
          <w:szCs w:val="16"/>
        </w:rPr>
        <w:t>ему понятно обвинение</w:t>
      </w:r>
      <w:r>
        <w:rPr>
          <w:rStyle w:val="Appleconvertedspace"/>
          <w:sz w:val="16"/>
          <w:szCs w:val="16"/>
        </w:rPr>
        <w:t xml:space="preserve"> и о</w:t>
      </w:r>
      <w:r>
        <w:rPr>
          <w:rFonts w:eastAsia="Calibri"/>
          <w:sz w:val="16"/>
          <w:szCs w:val="16"/>
        </w:rPr>
        <w:t xml:space="preserve">н полностью с ним согласен, вину в совершении преступления признал в полном объеме, поддержав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терпевший также выразил согласие на особый порядок судебного разбирательства, порядок и последствия постановления приговора ему разъяснен и понятен.</w:t>
      </w:r>
      <w:r>
        <w:rPr>
          <w:rFonts w:eastAsia="Calibri"/>
          <w:sz w:val="16"/>
          <w:szCs w:val="16"/>
        </w:rPr>
        <w:t xml:space="preserve"> Приговор просил вынести на усмотрение с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кольку по делу соблюдены все условия, предусмотренные частями 1 и 2 статьи 314, статьёй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винение, с которым согласился Шумеев С.С., обоснованно подтверждается собранными по делу доказательствами, а его действия подлежат квалификации по части 1 статьи 158 УК РФ, как кража, то есть </w:t>
      </w:r>
      <w:hyperlink r:id="rId3">
        <w:r>
          <w:rPr>
            <w:rStyle w:val="InternetLink"/>
            <w:sz w:val="16"/>
            <w:szCs w:val="16"/>
          </w:rPr>
          <w:t>тайное хищение</w:t>
        </w:r>
      </w:hyperlink>
      <w:r>
        <w:rPr>
          <w:sz w:val="16"/>
          <w:szCs w:val="16"/>
        </w:rPr>
        <w:t xml:space="preserve"> чужого имуще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Оснований для освобождения подсудимого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ешая вопрос о назначении вида и размера наказания подсудимому за совершённое преступление, учитывается </w:t>
      </w:r>
      <w:r>
        <w:rPr>
          <w:rFonts w:eastAsia="Calibri"/>
          <w:sz w:val="16"/>
          <w:szCs w:val="16"/>
        </w:rPr>
        <w:t xml:space="preserve">характер и степень общественной опасности преступления против собственности, а также </w:t>
      </w:r>
      <w:hyperlink r:id="rId4">
        <w:r>
          <w:rPr>
            <w:rStyle w:val="InternetLink"/>
            <w:rFonts w:eastAsia="Calibri"/>
            <w:sz w:val="16"/>
            <w:szCs w:val="16"/>
          </w:rPr>
          <w:t>личность</w:t>
        </w:r>
      </w:hyperlink>
      <w:r>
        <w:rPr>
          <w:rFonts w:eastAsia="Calibri"/>
          <w:sz w:val="16"/>
          <w:szCs w:val="16"/>
        </w:rPr>
        <w:t xml:space="preserve"> Шумеева С.С., который </w:t>
      </w:r>
      <w:r>
        <w:rPr>
          <w:sz w:val="16"/>
          <w:szCs w:val="16"/>
        </w:rPr>
        <w:t>находится в социально активном возрасте, хронических заболеваний и инвалидностей не имеет, имеет среднее общее образование, в зарегистрированном браке не состоит, по месту жительства характеризуется положительно, живет за счёт средств от случайных заработков, ранее не судим, на учёте у врача нарколога не состои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итывая обстоятельства совершённого преступления и данные о личности </w:t>
      </w:r>
      <w:r>
        <w:rPr>
          <w:rStyle w:val="Appleconvertedspace"/>
          <w:sz w:val="16"/>
          <w:szCs w:val="16"/>
        </w:rPr>
        <w:t>подсудимого</w:t>
      </w:r>
      <w:r>
        <w:rPr>
          <w:rFonts w:eastAsia="SimSun;宋体"/>
          <w:sz w:val="16"/>
          <w:szCs w:val="16"/>
        </w:rPr>
        <w:t>,</w:t>
      </w:r>
      <w:r>
        <w:rPr>
          <w:sz w:val="16"/>
          <w:szCs w:val="16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суда не возникает сомнений во вменяемости подсудим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вершённое</w:t>
      </w:r>
      <w:r>
        <w:rPr>
          <w:rStyle w:val="Appleconvertedspace"/>
          <w:sz w:val="16"/>
          <w:szCs w:val="16"/>
        </w:rPr>
        <w:t xml:space="preserve"> Шумеевым С.С. оконченное, умышленное преступление </w:t>
      </w:r>
      <w:r>
        <w:rPr>
          <w:sz w:val="16"/>
          <w:szCs w:val="16"/>
        </w:rPr>
        <w:t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илу пункта «и» части 1 статьи 61 УК РФ обстоятельствами, смягчающими наказание Шумеева С.С., учитываются явка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части 2 статьи 61 УК РФ, обстоятельствами смягчающими наказание Шумеева С.С., учитываются полное признание им своей вины, 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наказание,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атьи 64 УК РФ не име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Принимая во внимание всё изложенное в совокупности, мировой судья считает </w:t>
      </w:r>
      <w:r>
        <w:rPr>
          <w:sz w:val="16"/>
          <w:szCs w:val="16"/>
          <w:shd w:fill="FFFFFF" w:val="clear"/>
        </w:rPr>
        <w:t xml:space="preserve">необходимым и достаточным для исправления подсудимого </w:t>
      </w:r>
      <w:r>
        <w:rPr>
          <w:sz w:val="16"/>
          <w:szCs w:val="16"/>
        </w:rPr>
        <w:t>и предупреждения совершения новых преступлений, а также с учётом требований справедливости, соразмерности и разумности, назначить Шумееву С.С. наказание в виде обязательных рабо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пятствий к назначению Шумееву С.С. наказания в виде обязательных работ, предусмотренных частью 4 статьи 49 УК РФ,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аний для назначения штрафа не имеется, так как подсудимый не работает, живет за счёт средств от случайных заработ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снований для изменения меры пресечения до вступления приговора в законную силу не усматривает, так как подсудимый не нарушал избранную ему меру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  <w:sz w:val="16"/>
            <w:szCs w:val="16"/>
          </w:rPr>
          <w:t>131 УПК РФ</w:t>
        </w:r>
      </w:hyperlink>
      <w:r>
        <w:rPr>
          <w:sz w:val="16"/>
          <w:szCs w:val="16"/>
        </w:rPr>
        <w:t xml:space="preserve">, взысканию с подсудимого не подлежат в силу статьи </w:t>
      </w:r>
      <w:hyperlink r:id="rId6" w:tgtFrame="_blank">
        <w:r>
          <w:rPr>
            <w:rStyle w:val="InternetLink"/>
            <w:sz w:val="16"/>
            <w:szCs w:val="16"/>
          </w:rPr>
          <w:t>316</w:t>
        </w:r>
      </w:hyperlink>
      <w:r>
        <w:rPr>
          <w:sz w:val="16"/>
          <w:szCs w:val="16"/>
        </w:rPr>
        <w:t xml:space="preserve"> УПК РФ, а подлежат возмещению за счёт средств федерального бюджета, путём вынесения отдельного постановления в части оплаты труда адвок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296 - 299, 302, 303, 307 - 310, 312, 313, 316 УПК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ИГОВОР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Шумеева Сергея Сергеевича </w:t>
      </w:r>
      <w:r>
        <w:rPr>
          <w:rFonts w:cs="Times New Roman" w:ascii="Times New Roman" w:hAnsi="Times New Roman"/>
          <w:sz w:val="16"/>
          <w:szCs w:val="16"/>
        </w:rPr>
        <w:t>виновным в совершении преступления, предусмотренного частью 1 статьи 158 УК РФ, и назначить ему наказание в виде обязательных работ, в местах определяемых органом местного самоуправления по согласованию с уголовно-исполнительной инспекцией сроком на 200 (двести) ча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у пресечения в виде подписки о невыезде и надлежащем поведении избранную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Шумееву Сергею Сергеевичу </w:t>
      </w:r>
      <w:r>
        <w:rPr>
          <w:rFonts w:cs="Times New Roman" w:ascii="Times New Roman" w:hAnsi="Times New Roman"/>
          <w:sz w:val="16"/>
          <w:szCs w:val="16"/>
        </w:rPr>
        <w:t>оставить прежней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цессуальные издержки в размере 15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4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