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</w:t>
        <w:tab/>
        <w:t xml:space="preserve">   1-34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422-37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1 октября 2022 года                                                    </w:t>
        <w:tab/>
        <w:t xml:space="preserve">                                   город Джанкой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 Самойленко С.А., при секретаре Ярмоленко Н.В., с участием государственного обвинителя </w:t>
      </w:r>
      <w:r>
        <w:rPr>
          <w:color w:val="FF0000"/>
          <w:sz w:val="16"/>
          <w:szCs w:val="16"/>
        </w:rPr>
        <w:t xml:space="preserve">–  </w:t>
      </w:r>
      <w:r>
        <w:rPr>
          <w:sz w:val="16"/>
          <w:szCs w:val="16"/>
        </w:rPr>
        <w:t>старшего помощника Джанкойского межрайонного прокурора – Рогозина Е.В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судимого Осетрова А.В., защиты – адвоката Соляр В.В., представившего удостоверение №  и ордер №  от 13.09.2022, рассмотрев в открытом судебном заседании материалы уголовного дела в отношении </w:t>
      </w:r>
      <w:r>
        <w:rPr>
          <w:b/>
          <w:sz w:val="16"/>
          <w:szCs w:val="16"/>
        </w:rPr>
        <w:t>Осетрова Александра Владимировича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«ИЗЪЯТО», судимого: 30.07.2014 Джанкойским райсудом по п.«г» ч.2 ст.161 УК РФ к 2 годам 8 месяцам лишения свободы, освобожденного 25.07.2016 условно-досрочно на неотбытый срок 8 месяцев 18 дней, обвиняемого  в совершении преступления, предусмотренного ч.1 ст.158 Уголовного Кодекса  Российской Федерации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Осетров А.В. совершил </w:t>
      </w:r>
      <w:r>
        <w:rPr>
          <w:sz w:val="16"/>
          <w:szCs w:val="16"/>
        </w:rPr>
        <w:t>тайное хищение чужого имущества при следующих обстоятельствах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4.06.2022 около 06 часов по адресу: </w:t>
      </w:r>
      <w:r>
        <w:rPr>
          <w:sz w:val="16"/>
          <w:szCs w:val="16"/>
        </w:rPr>
        <w:t xml:space="preserve"> «ИЗЪЯТО»</w:t>
      </w:r>
      <w:r>
        <w:rPr>
          <w:sz w:val="16"/>
          <w:szCs w:val="16"/>
          <w:lang w:val="ru-RU"/>
        </w:rPr>
        <w:t xml:space="preserve">,  Осетров А.В. </w:t>
      </w:r>
      <w:r>
        <w:rPr>
          <w:sz w:val="16"/>
          <w:szCs w:val="16"/>
        </w:rPr>
        <w:t xml:space="preserve">умышленно, путем свободного доступа, </w:t>
      </w:r>
      <w:r>
        <w:rPr>
          <w:sz w:val="16"/>
          <w:szCs w:val="16"/>
          <w:lang w:val="ru-RU"/>
        </w:rPr>
        <w:t xml:space="preserve">из указанного жилого помещения </w:t>
      </w:r>
      <w:r>
        <w:rPr>
          <w:sz w:val="16"/>
          <w:szCs w:val="16"/>
        </w:rPr>
        <w:t>тайно похитил</w:t>
      </w:r>
      <w:r>
        <w:rPr>
          <w:sz w:val="16"/>
          <w:szCs w:val="16"/>
          <w:lang w:val="ru-RU"/>
        </w:rPr>
        <w:t xml:space="preserve"> рюкзак стоимостью 300 рублей, в котором находились вещи: женская куртка стоимостью 1500 рублей, толстовка -600 рублей, джинсы-700 рублей, принадлежащие В., </w:t>
      </w:r>
      <w:r>
        <w:rPr>
          <w:sz w:val="16"/>
          <w:szCs w:val="16"/>
        </w:rPr>
        <w:t>причинив потерпевше</w:t>
      </w:r>
      <w:r>
        <w:rPr>
          <w:sz w:val="16"/>
          <w:szCs w:val="16"/>
          <w:lang w:val="ru-RU"/>
        </w:rPr>
        <w:t>й В.</w:t>
      </w:r>
      <w:r>
        <w:rPr>
          <w:sz w:val="16"/>
          <w:szCs w:val="16"/>
        </w:rPr>
        <w:t xml:space="preserve"> ущерб </w:t>
      </w:r>
      <w:r>
        <w:rPr>
          <w:sz w:val="16"/>
          <w:szCs w:val="16"/>
          <w:lang w:val="ru-RU"/>
        </w:rPr>
        <w:t>в размере 3100 рублей.</w:t>
      </w:r>
      <w:r>
        <w:rPr>
          <w:sz w:val="16"/>
          <w:szCs w:val="16"/>
        </w:rPr>
        <w:t xml:space="preserve"> Впоследствии похищенным имуществом распорядил</w:t>
      </w:r>
      <w:r>
        <w:rPr>
          <w:sz w:val="16"/>
          <w:szCs w:val="16"/>
          <w:lang w:val="ru-RU"/>
        </w:rPr>
        <w:t xml:space="preserve">ся </w:t>
      </w:r>
      <w:r>
        <w:rPr>
          <w:sz w:val="16"/>
          <w:szCs w:val="16"/>
        </w:rPr>
        <w:t xml:space="preserve">по своему усмотрению. 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судимый Осетров А.В. в судебном заседании  вину свою в тайном хищении чужого имущества признал полностью и показал, что 23.06.2022 вечером он находился у своей девушки К. по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вместе со знакомыми С. и В., где распивали спиртное, после чего все остались в квартире и легли спать. Утром около 06 часов, когда все еще спали, он собирался на работу и, увидев рюкзак, с которым пришла В., похитил его и уехал. В рюкзаке еще были женские вещи, из них он выкинул джинсы, остальные оставил. Впоследствии он решил вернуть рюкзак, но забыл. В содеянном раскаивается. 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роме этого вина подсудимого в </w:t>
      </w:r>
      <w:r>
        <w:rPr>
          <w:sz w:val="16"/>
          <w:szCs w:val="16"/>
        </w:rPr>
        <w:t xml:space="preserve">содеянном подтверждается следующими доказательствам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- оглашенными в судебном заседании с согласия сторон, в соответствии со ст. 281 УПК РФ, показаниями потерпевшей В.</w:t>
      </w:r>
      <w:r>
        <w:rPr>
          <w:rFonts w:eastAsia="Calibri"/>
          <w:sz w:val="16"/>
          <w:szCs w:val="16"/>
        </w:rPr>
        <w:t xml:space="preserve"> о том, что 23.06.2022 вечером она с сожителем С. находилась в гостях по адресу: </w:t>
      </w:r>
      <w:r>
        <w:rPr>
          <w:sz w:val="16"/>
          <w:szCs w:val="16"/>
        </w:rPr>
        <w:t>«ИЗЪЯТО»</w:t>
      </w:r>
      <w:r>
        <w:rPr>
          <w:rFonts w:eastAsia="Calibri"/>
          <w:sz w:val="16"/>
          <w:szCs w:val="16"/>
        </w:rPr>
        <w:t>, где также находились Осетров А.В. и К. –хозяйка квартиры. После совместного распития спиртного, все остались в квартире и легли спать. 24.06.2022 около 08 часов она обнаружила пропажу своего рюкзака с вещами, с которым она пришла накануне. В квартире отсутствовал Осетров А.В. Впоследствии, похищенное имущество возмещено возвратом части имущества, а также в счет возмещения похищенных джинсов  Осетров А. возместил ей ущерб в размере их стоимости – 700 рублей (л.д. 32-33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- оглашенными в судебном заседании, в соответствии с ч.1 ст. 281 УПК РФ, показаниями свидетеля С. о том, что 23.06.2022 вечером он с сожительницей В. находился в гостях по адресу: </w:t>
      </w:r>
      <w:r>
        <w:rPr>
          <w:sz w:val="16"/>
          <w:szCs w:val="16"/>
        </w:rPr>
        <w:t>«ИЗЪЯТО»</w:t>
      </w:r>
      <w:r>
        <w:rPr>
          <w:rFonts w:eastAsia="Calibri"/>
          <w:sz w:val="16"/>
          <w:szCs w:val="16"/>
        </w:rPr>
        <w:t>, где также находились Осетров А.В. и К. После совместного распития спиртного, все остались в квартире и легли спать. 24.06.2022 около 08 часов В. обнаружила пропажу своего рюкзака с вещами, с которым она пришла накануне. В квартире отсутствовал только Осетров А.В. (л.д. 35-36)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- оглашенными в судебном заседании, в соответствии с ч.1 ст. 281 УПК РФ, показаниями свидетеля К. о том, что она проживает по адресу: </w:t>
      </w:r>
      <w:r>
        <w:rPr>
          <w:sz w:val="16"/>
          <w:szCs w:val="16"/>
        </w:rPr>
        <w:t>«ИЗЪЯТО»</w:t>
      </w:r>
      <w:r>
        <w:rPr>
          <w:rFonts w:eastAsia="Calibri"/>
          <w:sz w:val="16"/>
          <w:szCs w:val="16"/>
        </w:rPr>
        <w:t>.  23.06.2022 вечером к ней пришли ее сожитель Осетров А.В. со своими знакомыми С. и В. После распития спиртного все легли спать. 24.06.2022 около 8 часов ее разбудила В. и сообщила о пропаже рюкзака с вещами. В квартире отсутствовал только Осетров А., она предложила В. спросить у него (л.д.37-38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заявлением В. о краже имущества (л.д.5); заявлением о явке с повинной Осетрова А.В. (л.д.15); протоколом осмотра места происшествия от 09.07.2022 и фотоматериалом к нему (л.д.8-10,17); справкой о стоимости похищенного имущества (л.д.11); протоколом осмотра предметов с фотоматериалом (л.д.22-26); протоколом проверки показаний на месте и фототаблицей к нему от 07.08.2022 (л.д. 60-62).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е документы, указанные выше, собраны в соответствии с требованиями УПК РФ и принимаются как доказательства по делу, грубых нарушений Закона при их получении и предоставлении в дело, которые могли бы послужить безусловным основанием к признанию их недопустимыми, в соответствии со ст. 75 УПК РФ, судом не установлено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проанализировав и оценив исследованные доказательства, суд приходит к выводу о том, что вина подсудимого в содеянном доказана и квалифицирует  действия Осетрова А.В.  по ч.1 ст.158 УК РФ, так как он совершил тайное хищение чужого имущества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го, освобождения его от наказания и вынесения приговора без наказания,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и,к» ч.1, ч.2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преступления в ходе досудебного следствия путем дачи последовательных признательных показаний и участия в следственных мероприятиях, добровольное возмещение имущественного ущерба, причиненного в результате преступления, чистосердечное раскаяние в  содеянном.</w:t>
      </w:r>
    </w:p>
    <w:p>
      <w:pPr>
        <w:pStyle w:val="TextBodyIndent"/>
        <w:ind w:right="0" w:firstLine="540"/>
        <w:jc w:val="both"/>
        <w:rPr/>
      </w:pPr>
      <w:r>
        <w:rPr>
          <w:sz w:val="16"/>
          <w:szCs w:val="16"/>
        </w:rPr>
        <w:t>В качестве обстоятельств, отягчающих наказание, суд признает рецидив преступлений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сходя из фактических обстоятельств совершенного преступления, личности подсудимого, наличия смягчающих и отягчающих вину обстоятельств, влияния назначенного наказание на исправление подсудимого и условия жизни его семьи, суд приходит к выводу, что исправление Осетрова А.В. и предупреждение совершения им новых преступлений может быть достигнуто лишь в условиях назначения наказания в виде лишения свободы. Иные наказания, предусмотренные санкцией статьи Закона за рассматриваемое преступление, не подлежат применению в силу мягкости, как не отвечающие по своему содержанию целям наказания за содеянное подсудимым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й, поведением подсудимой во время или после совершения преступлений, и других обстоятельств, существенно уменьшающих степень общественной опасности преступлений, в связи с чем, не имеется оснований для назначения наказания в соответствии со ст. ст. 53.1, 64 УК РФ.  </w:t>
      </w:r>
    </w:p>
    <w:p>
      <w:pPr>
        <w:pStyle w:val="TextBodyIndent"/>
        <w:ind w:right="-2"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Разрешая вопрос о возможности применения ч.3 ст.68 УК РФ, суд не находит оснований для ее применения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й на менее тяжкую не имеется, поскольку преступление, предусмотренное ч.1 ст.158 УК РФ, относится к категории не большой тяжести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Вместе с тем, учитывая обстоятельства совершенного преступления, личность подсудимого, принимая во внимание, что Осетров А.В. глубоко раскаялся в содеянном, его отношение к содеянному,  совершил преступление небольшой тяжести,  имеет постоянное место жительства, трудоспособен, работает по частному найму, принимает меры к трудоустройству, суд полагает, что достижение целей уголовного наказания, предусмотренных ч. 2 ст.  43 УК РФ - восстановление социальной справедливости, исправление осужденного и предупреждение совершения им новых преступлений, в отношении подсудимого возможно без его изоляции от общества, с применением ст. 73 УК РФ, то есть осуждение Осетрова А.В. считать условным с возложением с учетом возраста, состояния здоровья, трудоспособности, обязанностей, предусмотренных ч.5 ст. 73 УК РФ. Препятствий к условному осуждению, предусмотренных ч.1 ст. 73 УК РФ, судом не установле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, находящиеся на сохранении у потерпевшей, подлежат оставлению в ее распоряжении как собственника имущества (л.д.27)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ст.131, 132 УПК РФ, учитывая, что судом не установлено и подсудимым Осетровым А.В. не предоставлено сведений о его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имущественной несостоятельности,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данных о том, что взыскание процессуальных издержек существенно отразится на материальном положении лиц, находящихся на его иждивении также не установлено и Осетровым А.В. не оспаривается, поскольку как установлено в судебном заседании и подтверждается подсудимым, в настоящее время официально не трудоустроена, работает по найму у частных лиц, инвалидности, заболеваний, препятствующих трудоустройству не имеет, лиц, находящихся на его иждивении также не имеет, не возражает против взыскания с него процессуальных издержек, суд приходит к выводу о том, что оснований для освобождения Осетрова А.В. полностью или частично от уплаты процессуальных издержек не имеется и </w:t>
      </w:r>
      <w:r>
        <w:rPr>
          <w:sz w:val="16"/>
          <w:szCs w:val="16"/>
        </w:rPr>
        <w:t>считает, что процессуальные издержки в сумме 7740 рублей следует взыскать с подсудимого, поскольку как установлено судом и подтверждается подсудимым, оснований для применения обстоятельств, исключающих возможность такого взыскания, не имеется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09 Уголовно-процессуального кодекса Российской Федерации, су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Осетрова Александра Владимировича </w:t>
      </w:r>
      <w:r>
        <w:rPr>
          <w:sz w:val="16"/>
          <w:szCs w:val="16"/>
        </w:rPr>
        <w:t>признать виновным в совершении преступления, предусмотренного ч.1 ст.158  УК РФ  и  назначить ему наказание  в  виде  лишения свободы сроком на 10 (десять) месяце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73 УК РФ назначенное наказание считать условным с испытательным сроком 1 (один) год, обязав его в течение эт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этот орган на регистрацию с периодичностью и по графику, установленному данным органом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Осетрову А.В. – не избиралась. Меру процессуального принуждения в виде обязательства о явке - отменить по вступлении приговора в законную си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, находящиеся на сохранении у потерпевшей,  оставить в ее распоряжении как собственника имущества.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 адвоката Соляр В.В., участвующего по делу по назначению суда в судебном заседании в сумме 7740 рублей взыскать с Осетрова Александра Владимировича в федеральный бюдж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</w:t>
        <w:tab/>
        <w:tab/>
        <w:t xml:space="preserve">                                С.А. Самойленко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3pt">
    <w:name w:val="Основной текст (2)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