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35/33/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02 сен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: государственного обвинителя - старшего помощника прокурора Джанкойской межрайонной прокуратуры Онищука А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удимой - Слесаренко Е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а - адвоката Булатова Ю.Ю., представившего удостоверение № *** выданное 26.10.2015 и ордер № *** от 02.09.202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терпевшей - 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закрытом предварительном судебном заседании уголовное дело в отношении Слесаренко Е.В, ИЗЪЯТО обвиняемой в совершении преступления, предусмотренного частью 1 статьи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редварительном судебном заседании по уголовному делу в отношении Слесаренко Е.В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., обвиняемой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астью 1 статьи 158 УК РФ потерпевшая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заявила </w:t>
      </w:r>
      <w:r>
        <w:rPr>
          <w:rFonts w:cs="Times New Roman" w:ascii="Times New Roman" w:hAnsi="Times New Roman"/>
          <w:sz w:val="16"/>
          <w:szCs w:val="16"/>
        </w:rPr>
        <w:t xml:space="preserve">ходатайство о прекращении уголовного дела, ссылаясь на то, что она примирилась с подсудимо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ей преступлением, она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а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й она не имеет, ходатайство заявлено ею добровольно,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удимая в судебном заседании поддержала ходатайство потерпевшей, суду показала, что она согласна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й известны, кроме того показала, что она полностью согласна с предъявленным обвинением, вину в совершении преступления признаё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 в судебном заседании, поддержал мнение подсудимой о её согласии на прекращени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не возражал против прекращения уголовного дела за примирение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мировой судья приходит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следует из предъявленного Слесаренко Е.В. обвинения, она 22.06.2021 в период времени с 13 часов 17 минут до 13 часов 20 минут с поверхности лавочки на остановке общественного транспорта, напротив магазина «Империя Вин» по адресу: г. Джанкой, ул. Ленина, д. 35, действуя умышлено, тайно, путем свободного доступа похитила принадлежащий С. телефон марки «</w:t>
      </w:r>
      <w:r>
        <w:rPr>
          <w:rFonts w:cs="Times New Roman" w:ascii="Times New Roman" w:hAnsi="Times New Roman"/>
          <w:sz w:val="16"/>
          <w:szCs w:val="16"/>
          <w:lang w:val="en-US"/>
        </w:rPr>
        <w:t>Xiomi</w:t>
      </w:r>
      <w:r>
        <w:rPr>
          <w:rFonts w:cs="Times New Roman" w:ascii="Times New Roman" w:hAnsi="Times New Roman"/>
          <w:sz w:val="16"/>
          <w:szCs w:val="16"/>
        </w:rPr>
        <w:t>» модели «</w:t>
      </w:r>
      <w:r>
        <w:rPr>
          <w:rFonts w:cs="Times New Roman" w:ascii="Times New Roman" w:hAnsi="Times New Roman"/>
          <w:sz w:val="16"/>
          <w:szCs w:val="16"/>
          <w:lang w:val="en-US"/>
        </w:rPr>
        <w:t>Redmi</w:t>
      </w:r>
      <w:r>
        <w:rPr>
          <w:rFonts w:cs="Times New Roman" w:ascii="Times New Roman" w:hAnsi="Times New Roman"/>
          <w:sz w:val="16"/>
          <w:szCs w:val="16"/>
        </w:rPr>
        <w:t xml:space="preserve"> 9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» 32 </w:t>
      </w:r>
      <w:r>
        <w:rPr>
          <w:rFonts w:cs="Times New Roman" w:ascii="Times New Roman" w:hAnsi="Times New Roman"/>
          <w:sz w:val="16"/>
          <w:szCs w:val="16"/>
          <w:lang w:val="en-US"/>
        </w:rPr>
        <w:t>Gb</w:t>
      </w:r>
      <w:r>
        <w:rPr>
          <w:rFonts w:cs="Times New Roman" w:ascii="Times New Roman" w:hAnsi="Times New Roman"/>
          <w:sz w:val="16"/>
          <w:szCs w:val="16"/>
        </w:rPr>
        <w:t xml:space="preserve"> в корпусе синего цвета, стоимостью 4500 рублей, в котором находилась сим-карта оператора мобильной связи МТС, не представляющая материальной ценности и на котором имелось защитное стекло, не представляющее материальной ценности, после чего с места совершения преступления с похищенным скрылась, распорядившись им по своему усмотрению,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чем причинила последней, материальный ущерб на указанную выше су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Слесаренко Е.В.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валифицируются по части 1 статьи 158 УК РФ, как кража, то есть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тайное хищ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чуж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ду тем, 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ей ходатайству, установлено, что подсудимая имеет основное общее образование, по месту жительства характеризуется положительно, ранее не судима, в зарегистрированном браке не состоит, на учете у врачей нарколога и психиатра не состоит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дсудимая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 против собственности потерпевшей, которое, согласно статье 15 УК РФ относится к категории преступлений небольшой тяжести, загладила причиненный преступлением вред, примирилась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пункта «и» части 1 статьи 61 УК РФ обстоятельствами, смягчающими наказание подсудимой являются явка с повинной, поскольку она добровольно сообщила в письменном виде о совершенном ею преступлении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ункта «к» части 1 статьи 61 УК РФ обстоятельством, смягчающим наказание подсудимой, является добровольное возмещение имущественного ущерба и морального вреда, причиненных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илу части 2 статьи 61 УК РФ, обстоятельств</w:t>
      </w:r>
      <w:r>
        <w:rPr>
          <w:sz w:val="16"/>
          <w:szCs w:val="16"/>
          <w:lang w:val="ru-RU"/>
        </w:rPr>
        <w:t>ами,</w:t>
      </w:r>
      <w:r>
        <w:rPr>
          <w:sz w:val="16"/>
          <w:szCs w:val="16"/>
        </w:rPr>
        <w:t xml:space="preserve"> смягчающим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наказание </w:t>
      </w:r>
      <w:r>
        <w:rPr>
          <w:sz w:val="16"/>
          <w:szCs w:val="16"/>
          <w:lang w:val="ru-RU"/>
        </w:rPr>
        <w:t>подсудимой являются</w:t>
      </w:r>
      <w:r>
        <w:rPr>
          <w:sz w:val="16"/>
          <w:szCs w:val="16"/>
        </w:rPr>
        <w:t xml:space="preserve"> полное признание </w:t>
      </w:r>
      <w:r>
        <w:rPr>
          <w:sz w:val="16"/>
          <w:szCs w:val="16"/>
          <w:lang w:val="ru-RU"/>
        </w:rPr>
        <w:t>ею</w:t>
      </w:r>
      <w:r>
        <w:rPr>
          <w:sz w:val="16"/>
          <w:szCs w:val="16"/>
        </w:rPr>
        <w:t xml:space="preserve"> своей вины</w:t>
      </w:r>
      <w:r>
        <w:rPr>
          <w:sz w:val="16"/>
          <w:szCs w:val="16"/>
          <w:lang w:val="ru-RU"/>
        </w:rPr>
        <w:t>, совершение преступления впервы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наказание подсудимой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статьей 76 УК РФ, а также её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цессуальные издержки, предусмотренные статьёй </w:t>
      </w:r>
      <w:hyperlink r:id="rId3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131 УПК РФ</w:t>
        </w:r>
      </w:hyperlink>
      <w:r>
        <w:rPr>
          <w:rFonts w:cs="Times New Roman" w:ascii="Times New Roman" w:hAnsi="Times New Roman"/>
          <w:sz w:val="16"/>
          <w:szCs w:val="16"/>
        </w:rPr>
        <w:t>, взысканию с подсудимой не подлежат в силу разъяснений указанных в абзаце 2 пункта 5.1 Постановления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оцессуального принуждения избранная подсудимой</w:t>
      </w:r>
      <w:r>
        <w:rPr>
          <w:rStyle w:val="Fio2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Вещественное доказательство по делу в силу п. 6 ч. 3 ст. 81 УПК РФ подлежит оставлению в распоряжении потерпевшей, как собственника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атьёй 76 УК РФ, статьями 25, 254, 256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 Сойидхалиловой С.А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вободить Слесаренко Е.В от уголовной ответственности, предусмотренной частью 1 статьи 158 УК РФ на основании статьи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16"/>
          <w:szCs w:val="16"/>
        </w:rPr>
        <w:t xml:space="preserve">Слесаренко Е.В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й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астью 1 статьи 158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щественное доказательство по делу, хранящиеся у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 согласно сохранной расписки (л.д. 47) оставить в её распоряжении и владении как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оцессуального принуждения избранную Слесаренко Е.В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связанные с расходами на оплату труда адвоката участвующего по делу по назначению суда в размере 1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 xml:space="preserve">представления </w:t>
      </w:r>
      <w:r>
        <w:rPr>
          <w:sz w:val="16"/>
          <w:szCs w:val="16"/>
        </w:rPr>
        <w:t xml:space="preserve">Слесаренко </w:t>
      </w:r>
      <w:r>
        <w:rPr>
          <w:sz w:val="16"/>
          <w:szCs w:val="16"/>
          <w:lang w:val="ru-RU"/>
        </w:rPr>
        <w:t>Е.В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Слесаренко </w:t>
      </w:r>
      <w:r>
        <w:rPr>
          <w:sz w:val="16"/>
          <w:szCs w:val="16"/>
          <w:lang w:val="ru-RU"/>
        </w:rPr>
        <w:t>Е.В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3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