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 xml:space="preserve">                                  </w:t>
      </w:r>
      <w:r>
        <w:rPr>
          <w:sz w:val="20"/>
          <w:szCs w:val="20"/>
        </w:rPr>
        <w:t>Дело № 1-38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9 июля 2018  года</w:t>
        <w:tab/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частием: государственного обвинителя – старшего помощника  прокурора Джанкойской  межрайонной прокуратуры – Михайловой Н.С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Карпенко Д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Скачихина С.А., представившего  удостоверение №  и ордер № от  09.07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рпенко Д.А., </w:t>
      </w:r>
      <w:r>
        <w:rPr>
          <w:sz w:val="20"/>
          <w:szCs w:val="20"/>
        </w:rPr>
        <w:t>ИЗЪЯТО, осужденного 21.06.2018 г. мировым судьей судебного участка № 34 Джанкойского судебного района Республики Крым по ст.319 УК РФ  к штрафу в размере 10000 рублей, наказание исполнено (25.06.2018г.)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пенко Д.А.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управление транспортным средством в состоянии опьянения, управлял автомобилем</w:t>
      </w:r>
      <w:r>
        <w:rPr>
          <w:bCs/>
          <w:sz w:val="20"/>
          <w:szCs w:val="20"/>
        </w:rPr>
        <w:t xml:space="preserve">,  находясь в состоянии опьянения, </w:t>
      </w:r>
      <w:r>
        <w:rPr>
          <w:sz w:val="20"/>
          <w:szCs w:val="20"/>
        </w:rPr>
        <w:t xml:space="preserve"> при 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9 мая 2018 года примерно в 20 часов 20 минут на улице Калинина, 42 города Джанкоя Республики Крым, Карпенко Д.А., управляя автомобилем  «Лада Гранта» государственный регистрационный знак ***, при наличии достаточных оснований полагать, что он находится в состоянии  опьянения (запах алкоголя изо рта, неустойчивость позы, поведение, не соответствующее обстановке), обнаруженных  инспектором ДПС группы ДПС ГИБДД МО МВД России «Джанкойский»,  отказался от прохождения освидетельствования на состояние алкогольного опьянения. В связи с этим, Карпенко Д.А. был направлен уполномоченным должностным лицом на прохождение медицинского освидетельствования на состояние опьянения, от прохождения которого в полном объеме Карпенко Д.А. отказался в медицинском учреждении ГБУЗ РК Джанкойской ЦРБ, не выполнив законное требование уполномоченного должностного лица о прохождении медицинского освидетельствования на состояние  опья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, постановлением Джанкойского районного суда Республики Крым от 16 марта 2016 года Карпенко Д.А. подвергнут административному наказанию за совершение административного правонарушения, предусмотренного ч.1 ст.12.8 КРФ об АП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29.03.2016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и на основании статей 4.6, 32.7  КРФ об АП срок, в течение которого Карпенко Д.А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Карпенко Д.А., находясь в состоянии опьянения, управлял автомобилем, чем подверг опасности жизнь и здоровье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удебном заседании, после изложения государственным обвинителем предъявленного подсудимому обвинения, подсудимый Карпенко Д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Скачихина С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>Государственный обвинитель – старший помощник прокурора Джанкойского района Михайлова Н.С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анкция статьи 264.1 Уголовного Кодекса РФ предусматривает  наказание в виде лишения свободы сроком до 2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Карпенко Д.А. по ст. 264.1  УК РФ, так как он, </w:t>
      </w:r>
      <w:r>
        <w:rPr>
          <w:bCs/>
          <w:sz w:val="20"/>
          <w:szCs w:val="20"/>
        </w:rPr>
        <w:t xml:space="preserve">подвергнутый административному наказанию за </w:t>
      </w:r>
      <w:r>
        <w:rPr>
          <w:sz w:val="20"/>
          <w:szCs w:val="20"/>
        </w:rPr>
        <w:t xml:space="preserve"> управление транспортным средством в состоянии опьянения, управлял автомобилем</w:t>
      </w:r>
      <w:r>
        <w:rPr>
          <w:bCs/>
          <w:sz w:val="20"/>
          <w:szCs w:val="20"/>
        </w:rPr>
        <w:t xml:space="preserve">,  находясь в состоянии опьянения. </w:t>
      </w:r>
    </w:p>
    <w:p>
      <w:pPr>
        <w:pStyle w:val="TextBodyIndent"/>
        <w:ind w:right="-5" w:firstLine="705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нарколога, психиатра - не состоит, обстоятельства,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.п. «г,и» ч.1 ст.61 Уголовного Кодекса РФ, суд  учитывает в качестве обстоятельств, смягчающих наказание – наличие несовершеннолетнего и малолетнего детей, активное  способствование раскрытию и расследованию преступления, ч.2 ст.61 УК РФ – чистосердечное раскаяние в содеянном, полное признание вины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 с учетом вышеизложенного,  тяжести совершенного преступления, впервые, влияния назначенного наказания на  исправление осужденного, исходя из фактических обстоятельств совершенного  преступления, а также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приходит к выводу о возможности назначить наказание в виде обязательных работ</w:t>
      </w:r>
    </w:p>
    <w:p>
      <w:pPr>
        <w:pStyle w:val="TextBodyIndent"/>
        <w:ind w:right="-545" w:firstLine="720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прозрачный полиэтиленовый файл с ключом от замка зажигания автомобиля и брелок сигнализации, кожаный ремешок, транспортное средство – легковой автомобиль «Лада Гранта 219110» государственный регистрационный знак ***, хранящиеся у  К. – подлежат оставлению по принадлежности у К.;  видеозапись на двух компакт-дисках от 19.05.2018 г., хранящихся  при уголовном деле, подлежит  хранению при уголовном деле.</w:t>
      </w:r>
    </w:p>
    <w:p>
      <w:pPr>
        <w:pStyle w:val="TextBodyIndent"/>
        <w:ind w:right="-2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0"/>
          <w:szCs w:val="20"/>
        </w:rPr>
        <w:t xml:space="preserve">Карпенко Д.А.  </w:t>
      </w:r>
      <w:r>
        <w:rPr>
          <w:sz w:val="20"/>
          <w:szCs w:val="20"/>
        </w:rPr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180 (сто восемьдесят) часов с лишением права заниматься деятельностью по управлению транспортными средствами  сроком на 1 (один) год 6 (шесть) месяцев. </w:t>
      </w:r>
    </w:p>
    <w:p>
      <w:pPr>
        <w:pStyle w:val="TextBodyIndent"/>
        <w:ind w:right="-54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TextBodyIndent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ение наказания в части лишения права заниматься деятельностью по управлению транспортными средствами возложить на филиал по Джанкойскому  району ФКУ УИИ УФСИН России по Республике Крым и г. Севастополю. 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Мера пресечения Карпенко Д.А.  – не избиралась.  </w:t>
      </w:r>
    </w:p>
    <w:p>
      <w:pPr>
        <w:pStyle w:val="TextBodyIndent"/>
        <w:ind w:right="-2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ещественные доказательства – прозрачный полиэтиленовый файл с ключом от замка зажигания автомобиля и брелок сигнализации, кожаный ремешок, транспортное средство – легковой автомобиль «Лада Гранта 219110», ***, хранящиеся у  К. – оставить по принадлежности у К.;  видеозапись на двух компакт-дисках от 19.05.2018 г., хранящихся при уголовном деле – хранить при уголовном деле.</w:t>
      </w:r>
    </w:p>
    <w:p>
      <w:pPr>
        <w:pStyle w:val="Normal"/>
        <w:ind w:right="-5" w:firstLine="708"/>
        <w:jc w:val="both"/>
        <w:rPr/>
      </w:pPr>
      <w:r>
        <w:rPr>
          <w:sz w:val="20"/>
          <w:szCs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