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№ 1-41/33/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11 ноября 2020  года  </w:t>
        <w:tab/>
        <w:tab/>
        <w:tab/>
        <w:tab/>
        <w:t xml:space="preserve">                                    город Джанкой</w:t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 государственного обвинителя – старшего помощника  прокурора Джанкойской межрайонной прокуратуры – Онищука А.Н., потерпевшего С., подсудимого Мун Д.Г., защиты адвоката Туровской Р.Н., представившей  удостоверение № и ордер № от 11.11.2020 года,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Мун Д.Г., </w:t>
      </w:r>
      <w:r>
        <w:rPr>
          <w:sz w:val="16"/>
          <w:szCs w:val="16"/>
        </w:rPr>
        <w:t xml:space="preserve">ИЗЪЯТО,   </w:t>
      </w:r>
      <w:r>
        <w:rPr>
          <w:i/>
          <w:sz w:val="16"/>
          <w:szCs w:val="16"/>
        </w:rPr>
        <w:t xml:space="preserve">обвиняемого  в совершении преступления, предусмотренного ст.319  УК РФ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Мун Д.Г. публично оскорбил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04 июня 2020 года в период времени с 18 часов 40 минут до 18 часов 55 минут на участке местности у входа в здание магазина «ИП Василенкова», расположенного по адресу: Республика Крым, г. Джанкой, ул. Шмидта д.24, Мун Д.Г., находящийся  в состоянии  алкогольного опьянения, будучи недовольным правомерными действиями представителя власти – старшего полицейского 1 взвода полиции г. Джанкоя роты полиции Джанкойского межрайонного отдела вневедомственной охраны – филиал федерального государственного казенного учреждения « Управление войск национальной гвардии Российской Федерации по  Республике Крым» С., состоящего в указанной должности на основании приказа врио начальника ФГКУ «УВО ВНГ России по Республике Крым» от 04.10.2019 №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sz w:val="16"/>
          <w:szCs w:val="16"/>
        </w:rPr>
        <w:t>прибывшего в составе группы, в соответствии с решением дежурного пульта централизованной охраны Джанкойского МОВО – филиала ФГКУ «УВО ВНГ России по Республике Крым», с целью проверки тревожного сигнала, поступившего на пульт централизованной охраны их магазина «ИП Василенкова», пресечения противоправных действий, в соответствии с Федеральным законом от 30.11.2011 № 342-ФЗ « О службе в органах внутренних дел Российской Федерации и внесении изменений в отдельные законодательные акты Российской Федерации»,  Федеральным законом РФ «О полиции» № 3-ФЗ от 07.02.2011 г. и должностным регламентом старшего полицейского 1 взвода полиции г. Джанкоя роты полиции Джанкойского межрайонного отдела вневедомственной охраны – филиал федерального государственного казенного учреждения « Управление войск национальной гвардии Российской Федерации по  Республике Крым»  С., утвержденным 10.01.2020 начальником ФГКУ «УВО ВНГ России по Республике Крым», умышленно, с целью  унижения чести  и достоинства представителя власти С., публично, в присутствии посторонних лиц, стал высказывать оскорбления в адрес последнего, сопровождавшиеся грубой нецензурной бранью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му обвинения, подсудимый Мун Д.Г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Туровской Р.Н., поддержав ходатайство подсудимого, не возражала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ий С.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– старший помощник прокурора Джанкойского района Онищук А.Н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анкция статьи 319 УК РФ предусматривает максимальное  наказание в виде исправительных работ на срок до одного года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Мун Д.Г. по ст.319 УК РФ, так как он публично оскорбил представителя власти при исполнении им своих должностных обязанностей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Мун Д.Г., это деяние совершил подсудимый и оно предусмотрено УК РФ; Мун Д.Г.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впервые, данные о личности – положительно характеризуется по месту жительства, на учете врачей  нарколога, психиатра не состоит, обстоятельства, смягчающие и отягчающие наказание, 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г,и» ч.1 ст.61 Уголовного Кодекса РФ, суд  учитывает в качестве обстоятельств, смягчающих наказание – активное способствование раскрытию и расследованию  преступления, наличие малолетних детей, ч.2 ст.61 УК РФ – 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В силу ч.1.1 ст.63 Уголовного Кодекса РФ  отягчающим наказание обстоятельством, суд признает совершение преступления в состоянии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опьянения, вызванном употреблением алкоголя, поскольку оно способствовало совершению преступления, сняло внутренний контроль за поведением подсудимого, вызвало немотивированную агрессию, что привело к совершению преступления. Подсудимый также подтвердил, что </w:t>
      </w:r>
      <w:r>
        <w:rPr>
          <w:rStyle w:val="Snippetequal"/>
          <w:bCs/>
          <w:color w:val="333333"/>
          <w:sz w:val="16"/>
          <w:szCs w:val="16"/>
        </w:rPr>
        <w:t>состояние алкогольного опьянения</w:t>
      </w:r>
      <w:r>
        <w:rPr>
          <w:rStyle w:val="Snippetequal"/>
          <w:b/>
          <w:bCs/>
          <w:color w:val="333333"/>
          <w:sz w:val="16"/>
          <w:szCs w:val="16"/>
        </w:rPr>
        <w:t> </w:t>
      </w:r>
      <w:r>
        <w:rPr>
          <w:color w:val="000000"/>
          <w:sz w:val="16"/>
          <w:szCs w:val="16"/>
          <w:shd w:fill="FFFFFF" w:val="clear"/>
        </w:rPr>
        <w:t>повлекло за собой совершение им преступления.</w:t>
      </w:r>
    </w:p>
    <w:p>
      <w:pPr>
        <w:pStyle w:val="TextBodyIndent"/>
        <w:ind w:right="-2" w:firstLine="708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  ниже низшего предела.  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ст.319  УК РФ, относится к категории не большой тяжести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 влияние назначенного наказания на  исправление осужденного, исходя из фактических обстоятельств совершенного преступления, личности подсудимого, его материального положения, с учетом требований разумности и соразмерности, достижения  целей, определенных уголовным законом, суд находит  возможным и  считает справедливым назначить  наказание в виде штрафа.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Гражданский иск не заявлен. Вещественных доказательств по делу нет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 xml:space="preserve">Мун Д.Г. </w:t>
      </w:r>
      <w:r>
        <w:rPr>
          <w:sz w:val="16"/>
          <w:szCs w:val="16"/>
        </w:rPr>
        <w:t xml:space="preserve">признать виновным в совершении преступления, предусмотренного  ст. 319  УК РФ  и  назначить ему наказание в  виде  штрафа в размере 20000 (двадцати тысяч) рублей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ра пресечения Мун Д.Г. не избиралась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 </w:t>
      </w:r>
    </w:p>
    <w:p>
      <w:pPr>
        <w:pStyle w:val="TextBodyIndent"/>
        <w:ind w:right="0" w:firstLine="708"/>
        <w:jc w:val="both"/>
        <w:rPr/>
      </w:pPr>
      <w:r>
        <w:rPr>
          <w:sz w:val="16"/>
          <w:szCs w:val="16"/>
        </w:rPr>
        <w:t>Сумма уголовного штрафа подлежит перечислению на следующие реквизиты: УФК по Республике Крым (ГСУ СК РФ по Республике Крым г. Севастополю), лицевой счет 04751А91660, р/с 40101810335100010001,БИК 043510001, ИНН 7701391370, КПП 910201001, ОКТМО 3570100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 с соблюдением требований ст.317 УПК РФ. </w:t>
      </w:r>
    </w:p>
    <w:p>
      <w:pPr>
        <w:pStyle w:val="2"/>
        <w:ind w:right="-5" w:firstLine="540"/>
        <w:jc w:val="both"/>
        <w:rPr/>
      </w:pPr>
      <w:r>
        <w:rPr>
          <w:sz w:val="16"/>
          <w:szCs w:val="16"/>
        </w:rPr>
        <w:tab/>
      </w: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