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-41/33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91MS</w:t>
      </w:r>
      <w:r>
        <w:rPr>
          <w:sz w:val="28"/>
          <w:szCs w:val="28"/>
        </w:rPr>
        <w:t>0033-01-2021-002101-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 xml:space="preserve">25 ноября 2021  года   </w:t>
        <w:tab/>
        <w:tab/>
        <w:tab/>
        <w:tab/>
        <w:t xml:space="preserve">                                    город Джанкой</w:t>
        <w:tab/>
        <w:tab/>
        <w:tab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ировой судья судебного участка № 33 Джанкойского судебного района Республики Крым Самойленко С.А., при помощнике судьи Ярмоленко Н.В., с участием: государственного обвинителя – старшего помощника  Джанкойского межрайонного прокурора – Онищука А.Н., подсудимой Бондарчук Л.В., защиты адвоката Маркина А.А., представившего  удостоверение № *** и ордер № ***  от 25.11.2021, рассмотрев в открытом судебном заседании в порядке особого производства материалы уголовного дела в отношении </w:t>
      </w:r>
      <w:r>
        <w:rPr>
          <w:b/>
          <w:i/>
          <w:sz w:val="28"/>
          <w:szCs w:val="28"/>
        </w:rPr>
        <w:t xml:space="preserve">Бондарчук Л.В., </w:t>
      </w:r>
      <w:r>
        <w:rPr>
          <w:sz w:val="28"/>
          <w:szCs w:val="28"/>
        </w:rPr>
        <w:t xml:space="preserve">ИЗЪЯТО, </w:t>
      </w:r>
      <w:r>
        <w:rPr>
          <w:sz w:val="28"/>
        </w:rPr>
        <w:t xml:space="preserve">обвиняемой  в совершении преступления, предусмотренного ст.319  УК РФ,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-5" w:firstLine="540"/>
        <w:jc w:val="both"/>
        <w:rPr/>
      </w:pPr>
      <w:r>
        <w:rPr>
          <w:sz w:val="28"/>
        </w:rPr>
        <w:t>Бондарчук Л.В. публично оскорбила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3.07.2021  в период с 13 часов 30 минут до 14 часов 00 минут на участке местности вблизи здания, расположенного по адресу: Республика Крым, г. Джанкой, ул. Свердлова, 9 Бондарчук Л.В., находясь в состоянии алкогольного опьянения, на законные действия сотрудника полиции, направленные на охрану общественного порядка и пресечение совершения П. административного правонарушения, предусмотренного ст.20.1 КоАП РФ,  достоверно зная, что М. является представителем власти – должностным лицом органов внутренних дел Российской Федерации,  осознавая противоправность и общественно-опасный характер своих действий, предвидя неизбежность наступления общественно-опасных последствий и желая этого, умышленно, с целью  унижения чести  и достоинства </w:t>
      </w:r>
      <w:r>
        <w:rPr>
          <w:sz w:val="28"/>
        </w:rPr>
        <w:t>представителя власти М., осуществляющего свои должностные обязанности</w:t>
      </w:r>
      <w:r>
        <w:rPr>
          <w:sz w:val="28"/>
          <w:szCs w:val="28"/>
        </w:rPr>
        <w:t xml:space="preserve"> в соответствии с Федеральным законом от 30.11.2011 № 342-ФЗ « О службе в органах внутренних дел Российской Федерации и внесении изменений в отдельные законодательные акты Российской Федерации»,  Федеральным законом РФ «О полиции» № 3-ФЗ от 07.02.2011, должностным регламентом участкового уполномоченного полиции отдела участковых уполномоченных полиции по делам несовершеннолетних МО МВД России «Джанкойский» М., утвержденным 03.11.2020 начальником МО МВД России «Джанкойский», состоящего в указанной должности на основании приказа начальника МО МВД России «Джанкойский» от 22.10.2020 № *** л/с,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sz w:val="28"/>
          <w:szCs w:val="28"/>
        </w:rPr>
        <w:t>публично, в присутствии посторонних лиц К., М., П., высказывала нецензурные оскорбления в адрес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ого подсудимой обвинения, подсудимая Бондарчук Л.В.  пояснила, что обвинение ей понятно, она с ним полностью согласна, фактические обстоятельства дела не оспаривает и поддерживает ранее заявленное ею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а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щита в лице адвоката Маркина А.А., поддержав ходатайство подсудимой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ий М. (согласно письменному заявлению) не возражал против рассмотрения дела в особ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сударственный обвинитель – Онищук А.Н. не возражал против удовлетворения заявленного ходатайства подсудимой о постановлении приговора без проведения судебного разбирательства, пояснив, что для этого имеются все основания. 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кция статьи 319 УК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ась подсудимая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я во внимание ходатайство подсудимой, учитывая, что она полностью согласна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8"/>
        </w:rPr>
      </w:pPr>
      <w:r>
        <w:rPr>
          <w:sz w:val="28"/>
          <w:szCs w:val="28"/>
        </w:rPr>
        <w:t>Суд приходит к выводу, что обвинение, с которым согласилась подсудимая, обоснованно, поскольку подтверждается доказательствами, собранными по делу и квалифицирует действия Бондарчук Л.В. по ст.319 УК РФ, так как она</w:t>
      </w:r>
      <w:r>
        <w:rPr>
          <w:sz w:val="28"/>
        </w:rPr>
        <w:t xml:space="preserve"> публично оскорбила представителя власти при исполнении им своих должностных обязанностей.</w:t>
      </w:r>
    </w:p>
    <w:p>
      <w:pPr>
        <w:pStyle w:val="TextBodyIndent"/>
        <w:ind w:right="-5" w:firstLine="708"/>
        <w:jc w:val="both"/>
        <w:rPr/>
      </w:pPr>
      <w:r>
        <w:rPr>
          <w:sz w:val="28"/>
        </w:rPr>
        <w:t>В соответствии со ст.299 УПК РФ суд приходит к выводу о том, что имело место деяние, в совершении которого обвиняется Бондарчук Л.В., это деяние совершила подсудимая и оно предусмотрено УК РФ; Бондарчук Л.В. виновна в совершении этого деяния и подлежит уголовному наказанию; оснований для освобождения ее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</w:rPr>
        <w:t>Оснований сомневаться во вменяемости подсудимой, у суда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одсудимой преступления, относящегося к категории небольшой тяжести, данные о личности – удовлетворительно характеризуется по месту жительства, на учете врачей  нарколога, психиатра не состоит, обстоятельства, смягчающие и отягчающие наказание, а также влияние назначенного наказания на ее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«и» ч.1 ст.61 Уголовного Кодекса РФ, суд  учитывает в качестве обстоятельств, смягчающих наказание – активное способствование раскрытию и расследованию  преступления, ч.2 ст.61 УК РФ – 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илу ч.1.1 ст.63 Уголовного Кодекса РФ  отягчающим наказание обстоятельством, суд признает совершение преступления в состоянии</w:t>
      </w:r>
      <w:r>
        <w:rPr>
          <w:rStyle w:val="Snippetequal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пьянения, вызванном употреблением алкоголя, поскольку оно способствовало совершению преступления, сняло внутренний контроль за поведением подсудимой, вызвало немотивированную агрессию, что привело к совершению преступления. </w:t>
      </w:r>
    </w:p>
    <w:p>
      <w:pPr>
        <w:pStyle w:val="TextBodyIndent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й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ст.319  УК РФ, относится к категории не большой тяжести.</w:t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размер наказания, учитывая вышеизложенное, характер и степень общественной опасности совершенного преступления, относящегося к категории не большой тяжести, впервые, влияние назначенного наказания на  исправление осужденной, исходя из фактических обстоятельств совершенного преступления, личности подсудимой, ее материального положения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ение наказание в виде штрафа.</w:t>
      </w:r>
    </w:p>
    <w:p>
      <w:pPr>
        <w:pStyle w:val="TextBodyIndent"/>
        <w:ind w:right="0" w:firstLine="708"/>
        <w:jc w:val="both"/>
        <w:rPr/>
      </w:pPr>
      <w:r>
        <w:rPr>
          <w:sz w:val="28"/>
        </w:rPr>
        <w:t>Гражданский иск не заявлен. Вещественных доказательств по делу нет.</w:t>
      </w:r>
    </w:p>
    <w:p>
      <w:pPr>
        <w:pStyle w:val="TextBodyIndent"/>
        <w:ind w:right="-2" w:firstLine="708"/>
        <w:jc w:val="both"/>
        <w:rPr/>
      </w:pPr>
      <w:r>
        <w:rPr>
          <w:sz w:val="28"/>
          <w:szCs w:val="28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ГОВОР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Бондарчук Л.В. </w:t>
      </w:r>
      <w:r>
        <w:rPr>
          <w:sz w:val="28"/>
          <w:szCs w:val="28"/>
        </w:rPr>
        <w:t xml:space="preserve">признать виновной в совершении преступления, предусмотренного  ст. 319  УК РФ  и  назначить ей наказание в  виде  штрафа в размере 10000 (дес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а пресечения Бондарчук Л.В. не избир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уголовного штрафа подлежит перечислению на следующие реквизиты: ИЗЪЯ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, 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людением требований ст.317 УПК РФ. </w:t>
      </w:r>
    </w:p>
    <w:p>
      <w:pPr>
        <w:pStyle w:val="2"/>
        <w:ind w:right="-5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случае подачи апелляционной жалобы, осужденная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С.А. Самойленко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