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Дело № 1-44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20 сентября  2017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>государственного обвинителя – помощника прокурора Джанкойской межрайонной прокуратуры Шевченко В.Ю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Архипова Е.А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щиты адвоката Билецкого С.П., </w:t>
      </w:r>
      <w:r>
        <w:rPr>
          <w:color w:val="000000"/>
          <w:sz w:val="20"/>
          <w:szCs w:val="20"/>
        </w:rPr>
        <w:t>представившего  удостоверение № 1328 и ордер № *** от 11.09.2017 года,</w:t>
      </w:r>
    </w:p>
    <w:p>
      <w:pPr>
        <w:pStyle w:val="Normal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Архипова Е.А., </w:t>
      </w:r>
      <w:r>
        <w:rPr>
          <w:sz w:val="20"/>
          <w:szCs w:val="20"/>
        </w:rPr>
        <w:t xml:space="preserve">ИЗЪЯТО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ч.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.139  Уголовного Кодекса Российской Федераци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рхипов Е.А. незаконно проник в жилище, совершенное против воли проживающего в нем лица 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 13 июня 2017 года в период времени с 17 часов 00 минут до 17 часов 20 минут Архипов Е.А., в состоянии опьянения, пришел к АДРЕС. Не имея законных оснований на вход в жилище, действуя умышленно, против воли проживающей в указанном домовладении  У., снял стекло с окна домовладения и незаконно  проник в жилищ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му обвинения, подсудимый Архипов Е.А. 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ая У. ( согласно письменному заявлению) не возражала против рассмотрения дела в особом порядк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>Государственный обвинитель –  помощник прокурора Джанкойской межрайонной прокуратуры Шевченко В.Ю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ч.1 ст.139 Уголовного Кодекса РФ предусматривает максимальное  наказание в виде ареста на срок до трех месяцев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0"/>
          <w:szCs w:val="20"/>
        </w:rPr>
      </w:pPr>
      <w:r>
        <w:rPr>
          <w:sz w:val="20"/>
          <w:szCs w:val="20"/>
        </w:rPr>
        <w:t>Суд квалифицирует действия Архипова Е.А. по ч.1 ст.139 УК РФ, так как он незаконно проник в жилище, совершенное против воли проживающего в нем лиц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отрицательно характеризуется по месту жительства, на учете у врачей  нарколога, психиатра не состоит, а также влияние назначенного наказания на его исправление и на условия жизни его семьи, обстоятельства, смягчающие и отягчающие наказание.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, смягчающих наказание – явку с повинно,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я вид и размер наказания, с учетом требований ч. 1, 5 ст. 62 УК РФ, учитывая удовлетвор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уд не находит оснований для назначения наказания в виде штрафа.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,  </w:t>
      </w:r>
    </w:p>
    <w:p>
      <w:pPr>
        <w:pStyle w:val="TextBodyIndent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Архипова Е.А. </w:t>
      </w:r>
      <w:r>
        <w:rPr>
          <w:sz w:val="20"/>
          <w:szCs w:val="20"/>
        </w:rPr>
        <w:t>признать виновным в совершении преступления, предусмотренного  ч.1 ст. 139  УК РФ  и  назначить ему наказание в  виде обязательных работ, в местах определяемых органом местного самоуправления по согласованию с уголовно-исполнительной инспекцией сроком на 180 (сто восемьдесят ) часов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есечения – подписку о невыезде и надлежащем поведении – отменить по вступлении приговора в законную силу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