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1-44/33/2021</w:t>
      </w:r>
    </w:p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УИД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2313-57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 декабря 2021 года</w:t>
        <w:tab/>
        <w:tab/>
        <w:tab/>
        <w:t xml:space="preserve">          </w:t>
        <w:tab/>
        <w:tab/>
        <w:t xml:space="preserve">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при помощнике судьи Ярмоленко Н.В., с участием: государственного обвинителя – старшего помощника  Джанкойского межрайонного прокурора – Онищука А.Н., подсудимого Беширова Р.С., защиты адвоката Скачихина С.А., представившего  удостоверение № *** и ордер № *** от 09.12.2021,</w:t>
      </w:r>
    </w:p>
    <w:p>
      <w:pPr>
        <w:pStyle w:val="Normal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рассмотрев  в открытом судебном заседании материалы уголовного дела в отношении </w:t>
      </w:r>
      <w:r>
        <w:rPr>
          <w:i/>
          <w:sz w:val="28"/>
          <w:szCs w:val="28"/>
        </w:rPr>
        <w:t xml:space="preserve">Беширова Р.С., </w:t>
      </w:r>
      <w:r>
        <w:rPr>
          <w:b w:val="false"/>
          <w:sz w:val="28"/>
          <w:szCs w:val="28"/>
        </w:rPr>
        <w:t>ИЗЪЯТО,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широв Р.С. обвиняется в том, что в период времени с 09.09.2021 по 22.09.2021 он умышленно, с целью фиктивной постановки на учет иностранных граждан по месту пребывания в Российской Федерации:  Республики Таджикистан - М., С.,М., Б., без намерения предоставить жилое помещение, расположенное по адресу: ИЗЪЯТО, для пребывания (проживания) указанным иностранным гражданам,</w:t>
      </w:r>
      <w:r>
        <w:rPr/>
        <w:t xml:space="preserve"> </w:t>
      </w:r>
      <w:r>
        <w:rPr>
          <w:b w:val="false"/>
          <w:sz w:val="28"/>
          <w:szCs w:val="28"/>
        </w:rPr>
        <w:t xml:space="preserve">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через  МФЦ «Мои документы», расположенный по адресу: Республика Крым, г. Джанкой, ул.Крымская,61, умышленно заверил своей подписью уведомления о прибытии иностранных  граждан в место пребывания по адресу : ИЗЪЯТО: № *** от 09.09.2021 на имя гражданина Республики Таджикистан С.,  № *** от 09.09.2021 на имя гражданина Республики Таджикистан М., № *** от 09.09.2021 на имя гражданина Республики Таджикистан М., №*** от 22.09.2021 на имя гражданина Республики Таджикистан Б., с приложением необходимых документов, предоставил в отдел по вопросам миграции МО МВД России «Джанкойский» по адресу: Республика Крым, г. Джанкой, ул. Свердлова д.2 «а» необходимые документы, как принимающей стороны ( фактически не являясь принимающей стороной), для постановки на миграционный учет иностранных граждан: М., С.,М. сроком с 09.09.2021 по 07.12.2021, А. сроком с 22.09.2021 по 20.12.2021, на основании которых указанные иностранные граждане были поставлены на учет по месту пребывания в Российской Федерации по адресу: ИЗЪЯТО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Беширов Р.С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удебном  заседании подсудимым Бешировым Р.С., защитником Скачихиным С.А. заявлено ходатайство об освобождении Беширова Р.С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Согласно Примечанию 2 к статье 322.3 УК РФ, л</w:t>
      </w:r>
      <w:r>
        <w:rPr>
          <w:b w:val="false"/>
          <w:sz w:val="28"/>
          <w:szCs w:val="28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Как следует из материалов дела и установлено судом, Беширов Р.С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При таких обстоятельствах, суд считает ходатайство подсудимого Беширова Р.С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копии материалов личного дела граждан М., С., М., Б., хранящиеся при материалах уголовного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28"/>
          <w:szCs w:val="28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28"/>
          <w:szCs w:val="28"/>
        </w:rPr>
        <w:t xml:space="preserve">Освободить Беширова Р.С.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28"/>
            <w:szCs w:val="28"/>
          </w:rPr>
          <w:t>ст. 322.3</w:t>
        </w:r>
      </w:hyperlink>
      <w:r>
        <w:rPr>
          <w:b w:val="false"/>
          <w:bCs/>
          <w:iCs/>
          <w:sz w:val="28"/>
          <w:szCs w:val="28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 w:val="28"/>
            <w:szCs w:val="28"/>
          </w:rPr>
          <w:t>п. 2 примечания к ст.322.3 УК РФ</w:t>
        </w:r>
      </w:hyperlink>
      <w:r>
        <w:rPr>
          <w:b w:val="false"/>
          <w:bCs/>
          <w:iCs/>
          <w:sz w:val="28"/>
          <w:szCs w:val="28"/>
        </w:rPr>
        <w:t xml:space="preserve">, уголовное дело в отношении Беширова Р.С. по обвинению в совершении преступления, предусмотренного ст.322.3  УК РФ, прекратить на основании </w:t>
      </w:r>
      <w:hyperlink r:id="rId4">
        <w:r>
          <w:rPr>
            <w:rStyle w:val="InternetLink"/>
            <w:b w:val="false"/>
            <w:bCs/>
            <w:iCs/>
            <w:sz w:val="28"/>
            <w:szCs w:val="28"/>
          </w:rPr>
          <w:t>ч. 1 ст. 28</w:t>
        </w:r>
      </w:hyperlink>
      <w:r>
        <w:rPr>
          <w:b w:val="false"/>
          <w:bCs/>
          <w:iCs/>
          <w:sz w:val="28"/>
          <w:szCs w:val="28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копии материалов личного дела граждан М., С., М., Б., хранящие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