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-44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3065-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rPr/>
      </w:pPr>
      <w:r>
        <w:rPr>
          <w:sz w:val="16"/>
          <w:szCs w:val="16"/>
        </w:rPr>
        <w:t xml:space="preserve">19 декабря 2022  года   </w:t>
        <w:tab/>
        <w:tab/>
        <w:tab/>
        <w:tab/>
        <w:t xml:space="preserve">          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с участием: государственного обвинителя – старшего помощника  Джанкойского межрайонного прокурора – Онищука А.Н., подсудимого Смирнова  А.И., защиты адвоката Туровской Р.Н., представившей  удостоверение №  и ордер №   от 08.12.2022, рассмотрев в открытом судебном заседании в порядке особого производства материалы уголовного дела в отношении </w:t>
      </w:r>
      <w:r>
        <w:rPr>
          <w:b/>
          <w:i/>
          <w:sz w:val="16"/>
          <w:szCs w:val="16"/>
        </w:rPr>
        <w:t xml:space="preserve">Смирнова Андрея Ивановича, </w:t>
      </w:r>
      <w:r>
        <w:rPr>
          <w:sz w:val="16"/>
          <w:szCs w:val="16"/>
        </w:rPr>
        <w:t xml:space="preserve">«ИЗЪЯТО», обвиняемого  в совершении преступления, предусмотренного ч.1 ст.119  УК РФ,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мирнов А.И. совершил угрозу убийством с основанием опасаться осуществления этой угрозы при следующих обстоятельствах.</w:t>
      </w:r>
    </w:p>
    <w:p>
      <w:pPr>
        <w:pStyle w:val="TextBodyIndent"/>
        <w:ind w:right="-5" w:firstLine="540"/>
        <w:jc w:val="both"/>
        <w:rPr/>
      </w:pPr>
      <w:r>
        <w:rPr>
          <w:sz w:val="16"/>
          <w:szCs w:val="16"/>
        </w:rPr>
        <w:t>06.10.2022 около 16 часов 00 минут во дворе «ИЗЪЯТО», Смирнов А.И., в состоянии алкогольного опьянения, умышленно, на почве внезапно возникших неприязненных отношений с И., высказывал угрозы убийством в адрес последней и с целью придания реальности своей угрозе, находясь в непосредственной близости, подойдя вплотную, держал при этом в  правой руке нож, с целью оказания психологического воздействия и запугивания И., придания реальности угрозы жизни, замахнулся им в сторону потерпевшей. Высказанные в ее адрес угрозы и действия Смирнова А.И., с учетом его состояния, агрессивного поведения, нахождения в состоянии опьянения, сложившейся обстановки, И. восприняла  данную  угрозу     реально и опасалась осуществления этой угроз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, после изложения государственным обвинителем предъявленного подсудимому обвинения, подсудимый Смирнов А.И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Защита в лице адвоката Туровской Р.Н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терпевшая И. (согласно письменному заявлению) не возражала против рассмотрения дела в особ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Государственный обвинитель – Онищук А.Н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 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статьи ч.1 ст.119 УК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Смирнова А.И. по ч.1 ст.119 УК РФ, так как он совершил угрозу убийством с основанием опасаться осуществления этой угрозы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 «и» ч.1 ст.61, ч.2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 в ходе досудебного следствия путем дачи последовательных признательных показаний и участия в следственных мероприятиях,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 xml:space="preserve"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. 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19 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 xml:space="preserve"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отсутствия ограничений в физическом труде, обстоятельств, предусмотренных ч.4 ст.49  УК РФ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обязательных работ. 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ский иск не заявлен. 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нож, хранящийся в «ИЗЪЯТО», подлежит уничтожению (л.д.36)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6-299, 302-304, 307-310, 316, 317 Уголовно-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Смирнова Андрея Ивановича </w:t>
      </w:r>
      <w:r>
        <w:rPr>
          <w:sz w:val="16"/>
          <w:szCs w:val="16"/>
        </w:rPr>
        <w:t xml:space="preserve">признать виновным в совершении преступления, предусмотренного  ч.1 ст.119  УК РФ  и  назначить ему наказание в  виде  обязательных работ сроком на 180 (сто восемьдесят) часов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а пресечения Смирнову А.И. не избиралась. Меру процессуального принуждения в виде обязательства о явке-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е доказательства – нож, хранящийся в «ИЗЪЯТО», уничтож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требованиями ст. 317 УПК РФ приговор не может быть обжалован в апелляционном порядке по основанию, предусмотренному п. 1 ст. 389.15 УПК РФ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