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1-45/33/2021</w:t>
      </w:r>
    </w:p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УИД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1-002314-54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 декабря 2021 года</w:t>
        <w:tab/>
        <w:tab/>
        <w:tab/>
        <w:t xml:space="preserve">          </w:t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: государственного обвинителя – старшего помощника  Джанкойского межрайонного прокурора – Онищука А.Н., подсудимого Косова А.А., защиты адвоката Муленко В.А., представившей  удостоверение № *** и ордер № *** от 06.12.2021,</w:t>
      </w:r>
    </w:p>
    <w:p>
      <w:pPr>
        <w:pStyle w:val="Normal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ассмотрев  в открытом судебном заседании материалы уголовного дела в отношении Косова А.А,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ЪЯТО,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ов А.А. обвиняется в том, что 02.06.2020 в период времени с 09 часов 00 минут по 18 часов 00 минут он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ИЗЪЯТО, для пребывания (проживания) гражданам Украины Б. и Б.,</w:t>
      </w:r>
      <w:r>
        <w:rPr/>
        <w:t xml:space="preserve"> </w:t>
      </w:r>
      <w:r>
        <w:rPr>
          <w:b w:val="false"/>
          <w:sz w:val="28"/>
          <w:szCs w:val="28"/>
        </w:rPr>
        <w:t xml:space="preserve">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лично предоставил в отдел по вопросам миграции МО МВД России «Джанкойский» по адресу: Республика Крым, г. Джанкой, ул. Свердлова д.2 «а» уведомления о прибытии иностранных  граждан в место пребывания по адресу: ИЗЪЯТО: № *** и № *** от 02.06.2020 на имя граждан Украины Б. и Б.</w:t>
      </w:r>
      <w:r>
        <w:rPr/>
        <w:t xml:space="preserve"> </w:t>
      </w:r>
      <w:r>
        <w:rPr>
          <w:b w:val="false"/>
          <w:sz w:val="28"/>
          <w:szCs w:val="28"/>
        </w:rPr>
        <w:t>и другие  необходимые документы, как принимающей стороны ( фактически не являясь принимающей стороной), для постановки их на миграционный учет, на основании которых указанные иностранные граждане были поставлены на учет по месту пребывания в Российской Федерации по указанному адресу сроком с 02.06.2020 по31.08.2020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им это помещение для проживания, Косов А.А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 заседании подсудимым Косовым А.А., защитником Муленко В.А. заявлено ходатайство об освобождении Косова А.А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Согласно Примечанию 2 к статье 322.3 УК РФ, л</w:t>
      </w:r>
      <w:r>
        <w:rPr>
          <w:b w:val="false"/>
          <w:sz w:val="28"/>
          <w:szCs w:val="28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Как следует из материалов дела и установлено судом, Косов А.А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При таких обстоятельствах, суд считает ходатайство подсудимого Косова А.А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копии материалов личного дела граждан Б. и Б., хранящиеся при материалах уголовного дела – хран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28"/>
          <w:szCs w:val="28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28"/>
          <w:szCs w:val="28"/>
        </w:rPr>
        <w:t xml:space="preserve">Освободить Косова А.А.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28"/>
            <w:szCs w:val="28"/>
          </w:rPr>
          <w:t>ст. 322.3</w:t>
        </w:r>
      </w:hyperlink>
      <w:r>
        <w:rPr>
          <w:b w:val="false"/>
          <w:bCs/>
          <w:iCs/>
          <w:sz w:val="28"/>
          <w:szCs w:val="28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 w:val="28"/>
            <w:szCs w:val="28"/>
          </w:rPr>
          <w:t>п. 2 примечания к ст.322.3 УК РФ</w:t>
        </w:r>
      </w:hyperlink>
      <w:r>
        <w:rPr>
          <w:b w:val="false"/>
          <w:bCs/>
          <w:iCs/>
          <w:sz w:val="28"/>
          <w:szCs w:val="28"/>
        </w:rPr>
        <w:t xml:space="preserve">, уголовное дело в отношении Косова А.А. по обвинению в совершении преступления, предусмотренного ст.322.3  УК РФ, прекратить на основании </w:t>
      </w:r>
      <w:hyperlink r:id="rId4">
        <w:r>
          <w:rPr>
            <w:rStyle w:val="InternetLink"/>
            <w:b w:val="false"/>
            <w:bCs/>
            <w:iCs/>
            <w:sz w:val="28"/>
            <w:szCs w:val="28"/>
          </w:rPr>
          <w:t>ч. 1 ст. 28</w:t>
        </w:r>
      </w:hyperlink>
      <w:r>
        <w:rPr>
          <w:b w:val="false"/>
          <w:bCs/>
          <w:iCs/>
          <w:sz w:val="28"/>
          <w:szCs w:val="28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копии материалов личного дела граждан Б. и Б., хранящие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331135B686BCBF88C60617F47EE45E4EE4EE4E68A78A34CE9405010D90C07207482B916S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