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right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 xml:space="preserve">                   </w:t>
      </w:r>
      <w:r>
        <w:rPr>
          <w:b w:val="false"/>
          <w:sz w:val="28"/>
          <w:szCs w:val="28"/>
        </w:rPr>
        <w:t>1-47/33/2021</w:t>
      </w:r>
    </w:p>
    <w:p>
      <w:pPr>
        <w:pStyle w:val="Normal"/>
        <w:ind w:left="288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1-002316-48</w:t>
      </w:r>
    </w:p>
    <w:p>
      <w:pPr>
        <w:pStyle w:val="Normal"/>
        <w:ind w:left="288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 декабря 2021 года</w:t>
        <w:tab/>
        <w:t xml:space="preserve"> </w:t>
        <w:tab/>
        <w:tab/>
        <w:tab/>
        <w:tab/>
        <w:t xml:space="preserve">                         город Джанкой</w:t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b w:val="false"/>
          <w:sz w:val="28"/>
        </w:rPr>
        <w:t>Мировой судья судебного участка № 33 Джанкойского судебного района Республики Крым   Самойленко С.А.,</w:t>
      </w:r>
      <w:r>
        <w:rPr/>
        <w:t xml:space="preserve"> </w:t>
      </w:r>
      <w:r>
        <w:rPr>
          <w:b w:val="false"/>
          <w:sz w:val="28"/>
        </w:rPr>
        <w:t>при помощнике судьи Ярмоленко Н.В., с участием: государственного обвинителя – старшего помощника  Джанкойского межрайонного прокурора – Онищука А.Н., потерпевшего Аксеновского А.Н., подсудимого Лукьянчука М.Н., защиты адвоката Маркиной Л.В., представившей  удостоверение № *** и ордер № ***  от 13.12.2021,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>рассмотрев в открытом судебном заседании материалы уголовного дела в отношении Лукьянчука М.Н., ИЗЪЯТО, обвиняемого  в совершении преступлений, предусмотренных ч.1 ст.119, ч.1 ст.167 Уголовного Кодекса  Российской Федерации,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УСТАНОВИЛ</w:t>
      </w:r>
      <w:r>
        <w:rPr>
          <w:b w:val="false"/>
          <w:sz w:val="28"/>
          <w:szCs w:val="28"/>
        </w:rPr>
        <w:t>:</w:t>
      </w:r>
    </w:p>
    <w:p>
      <w:pPr>
        <w:pStyle w:val="22"/>
        <w:spacing w:lineRule="auto" w:line="240" w:before="0" w:after="0"/>
        <w:ind w:left="0" w:right="35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73"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кьянчук М.Н. обвиняется в том, что он  11.10.2021 примерно в 19 часов 40 минут, находясь во дворе многоквартирного дома № 7 по адресу: ИЗЪЯТО, в состоянии алкогольного опьянения, умышленно, на почве внезапно возникших личных неприязненных отношений с А., на замечания последнего, стал высказывать в адрес А. угрозы убийством. При этом, подкрепляя свои угрозы, с целью оказания психического воздействия и запугивания потерпевшего,   Лукьянчук М.Н., держа в руках предмет, внешне схожий с вилами, замахнулся ими над головой последнего. Высказанные в его адрес угрозы и действия,  с учетом состояния Лукьянчука М.Н., его агрессивного поведения, нахождения в состоянии опьянения, сложившейся обстановки, А. воспринял  данную  угрозу реально и опасался осуществления этой угрозы.</w:t>
      </w:r>
    </w:p>
    <w:p>
      <w:pPr>
        <w:pStyle w:val="Normal"/>
        <w:ind w:left="-273"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н же, обвиняется в том, что  11.10.2021 примерно в 19 часов 40 минут, находясь во дворе многоквартирного дома № 7 по адресу: ИЗЪЯТО, в состоянии алкогольного опьянения, умышленно, с помощью предмета, внешне схожего с вилами, нанес удар по заднему стеклу кузова, багажника, переднего капота автомобиля марки Шевролет «Авео» государственный регистрационный знак ***, принадлежащего А., повредив чужое имущество на сумму 29700 рублей, чем причинил потерпевшему А. значительный материальный ущерб.</w:t>
      </w:r>
    </w:p>
    <w:p>
      <w:pPr>
        <w:pStyle w:val="22"/>
        <w:spacing w:lineRule="auto" w:line="240" w:before="0" w:after="0"/>
        <w:ind w:left="0"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удебном  заседании потерпевшим А. заявлено ходатайство о прекращении уголовного дела в связи с примирением с подсудимым, полным и добровольным возмещением причиненного    ущерба, претензий к Лукьянчуку М.Н. он  не имеет, привлекать его к уголовной ответственности за совершенные преступления, не желает, никаких претензий к нему не имеет. </w:t>
      </w:r>
    </w:p>
    <w:p>
      <w:pPr>
        <w:pStyle w:val="Normal"/>
        <w:ind w:right="-1" w:firstLine="567"/>
        <w:jc w:val="both"/>
        <w:rPr/>
      </w:pPr>
      <w:r>
        <w:rPr>
          <w:b w:val="false"/>
          <w:bCs/>
          <w:sz w:val="28"/>
          <w:szCs w:val="28"/>
        </w:rPr>
        <w:t>Подсудимый Лукьянчук М.Н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не возражал</w:t>
      </w:r>
      <w:r>
        <w:rPr>
          <w:b w:val="false"/>
          <w:sz w:val="28"/>
          <w:szCs w:val="28"/>
        </w:rPr>
        <w:t xml:space="preserve"> против прекращения уголовного дела за примирением, пояснив, что примирился с потерпевшим, полностью и добровольно загладил причиненный вред по каждому преступлению, последствия прекращения разъяснены и понятны. 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b w:val="false"/>
          <w:sz w:val="28"/>
          <w:szCs w:val="28"/>
        </w:rPr>
        <w:t>Адвокат Маркина Л.В. также не возражала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 w:val="false"/>
          <w:sz w:val="28"/>
          <w:szCs w:val="28"/>
        </w:rPr>
        <w:t>Г</w:t>
      </w:r>
      <w:r>
        <w:rPr>
          <w:b w:val="false"/>
          <w:bCs/>
          <w:sz w:val="28"/>
          <w:szCs w:val="28"/>
        </w:rPr>
        <w:t xml:space="preserve">осударственный обвинитель Онищук А.Н. не возражал против удовлетворения заявленного ходатайства и считал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Выслушав лиц, участвующих в деле, суд приходит к следующему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b w:val="false"/>
          <w:sz w:val="28"/>
          <w:szCs w:val="28"/>
        </w:rPr>
        <w:t>На основании ч.2 ст.15 УК РФ  преступления, предусмотренные ч.1 ст.119, ч.1 ст.167  УК РФ, отнесены к преступлениям небольшой тяжести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b w:val="false"/>
          <w:sz w:val="28"/>
          <w:szCs w:val="28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b w:val="false"/>
          <w:sz w:val="28"/>
          <w:szCs w:val="28"/>
        </w:rPr>
        <w:t>На основании изложенного, учитывая фактические обстоятельства совершенных преступлений, наличие свободно выраженного волеизъявления потерпевшего, а также то, что подсудимый  ранее не судим, обвиняется в совершении преступлений небольшой тяжести, в содеянном раскаялся, активно способствовал  раскрытию и расследованию преступлений, примирился с потерпевшим, полностью и добровольно загладил  причиненный вред по каждому преступлению и при этом против прекращения дела по данному основанию не возражает, суд считает возможным прекратить данное уголовное дело.</w:t>
      </w:r>
      <w:r>
        <w:rPr/>
        <w:t xml:space="preserve"> </w:t>
      </w:r>
    </w:p>
    <w:p>
      <w:pPr>
        <w:pStyle w:val="Normal"/>
        <w:widowControl w:val="false"/>
        <w:autoSpaceDE w:val="false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щественные доказательства – транспортное средство автомобиль марки Шевролет «Авео» государственный регистрационный знак ***, хранящийся у владельца потерпевшего А. – оставить по принадлежности у владельца потерпевшего; предмет, внешне схожий с вилами, хранящийся в камере хранения вещественных доказательств МО МВД России «Джанкойский» - уничтожить.</w:t>
      </w:r>
    </w:p>
    <w:p>
      <w:pPr>
        <w:pStyle w:val="Normal"/>
        <w:widowControl w:val="false"/>
        <w:autoSpaceDE w:val="false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цессуальных издержек нет.</w:t>
      </w:r>
    </w:p>
    <w:p>
      <w:pPr>
        <w:pStyle w:val="Normal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ind w:right="-1" w:hanging="0"/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Cs/>
          <w:i/>
          <w:iCs/>
          <w:sz w:val="28"/>
          <w:szCs w:val="28"/>
        </w:rPr>
        <w:t>ПОСТАНОВИЛ:</w:t>
      </w:r>
    </w:p>
    <w:p>
      <w:pPr>
        <w:pStyle w:val="Normal"/>
        <w:ind w:right="-1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кратить уголовное дело в отношении Лукьянчука М.Н. в  совершении преступлений, предусмотренных ч.1 ст.119, ч.1 ст.167  УК РФ за примирением с потерпевшим, на основании  ст.25 УПК РФ.</w:t>
      </w:r>
    </w:p>
    <w:p>
      <w:pPr>
        <w:pStyle w:val="Normal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а пресечения Лукьянчуку М.Н. - не избиралась.</w:t>
      </w:r>
    </w:p>
    <w:p>
      <w:pPr>
        <w:pStyle w:val="Normal"/>
        <w:widowControl w:val="false"/>
        <w:autoSpaceDE w:val="false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щественные доказательства – транспортное средство автомобиль марки Шевролет «Авео» государственный регистрационный знак ***, хранящийся у владельца потерпевшего А. – оставить по принадлежности у владельца потерпевшего; предмет, внешне схожий с вилами, хранящийся в камере хранения вещественных доказательств МО МВД России «Джанкойский»(квитанция № ***) - уничтожить.</w:t>
      </w:r>
    </w:p>
    <w:p>
      <w:pPr>
        <w:pStyle w:val="Normal"/>
        <w:widowControl w:val="false"/>
        <w:autoSpaceDE w:val="false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цессуальных издержек по делу нет.</w:t>
      </w:r>
    </w:p>
    <w:p>
      <w:pPr>
        <w:pStyle w:val="Normal"/>
        <w:ind w:right="-1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апелляционном порядке в Джанкойский районный суд Республики Крым в течение 10 суток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 w:val="false"/>
          <w:sz w:val="28"/>
          <w:szCs w:val="28"/>
        </w:rPr>
        <w:t xml:space="preserve">Мировой судья                          </w:t>
        <w:tab/>
        <w:tab/>
        <w:tab/>
        <w:t xml:space="preserve">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