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Дело № 1-48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 сентября  2017  года</w:t>
        <w:tab/>
        <w:tab/>
        <w:tab/>
        <w:tab/>
        <w:tab/>
        <w:tab/>
        <w:t xml:space="preserve"> </w:t>
        <w:tab/>
        <w:t>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Кобака М.Ю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– Б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Яковлева Д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1328 и ордер № *** от  12.09.2017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ЯКОВЛЕВА Д.В., </w:t>
      </w:r>
      <w:r>
        <w:rPr>
          <w:sz w:val="20"/>
          <w:szCs w:val="20"/>
        </w:rPr>
        <w:t xml:space="preserve">ИЗЪЯТО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виняемого  в совершении преступления, предусмотренного ст.319  Уголовного Кодекса  Российской Федераци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Яковлев Д.В. публично оскорбил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23 июня 2017 года в период времени с 19 часов 50 минут до 20 часов 00  минут около здания МО МВД России «Джанкойский», расположенного по улице Толстого, 5  города Джанкоя Республики Крым, Яковлев Д.В., в состоянии опьянения, умышленно, с целью  унижения чести  и достоинства представителя власти - полицейского отдельного взвода ППСП МО МВД России «Джанкойский»  Б., исполняющего свои должностные обязанностей,  публично, в присутствии посторонних лиц, стал высказывать оскорбления в адрес Б., сопровождавшиеся грубой нецензурной брань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Яковлев Д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й Б. не возражал против рассмотрения дела в особ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– помощник прокурора Джанкойского района Кобака М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уд квалифицирует действия Яковлева Д.В. по ст. 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характеризуется по месту жительства, на учете у врача психиатра  не состоит,  состоит на учете у врача нарколога с диагнозом: психические и поведенческие расстройства в результате употребления каннабиса с вредными последствиями для здоровья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с учетом требований ч. 1, 5 ст. 62 УК РФ, учитывая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мнение потерпевшего о смягчении наказания, суд  находит  возможным не назначать наказание в виде обязательных или исправительных работ и 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ЯКОВЛЕВА Д.В. </w:t>
      </w:r>
      <w:r>
        <w:rPr>
          <w:sz w:val="20"/>
          <w:szCs w:val="20"/>
        </w:rPr>
        <w:t>признать виновным в совершении преступления, предусмотренного  ст. 319  УК РФ  и  назначить ему наказание в  виде   штрафа в размере</w:t>
        <w:tab/>
        <w:t xml:space="preserve"> 5000 (пять тысяч) рублей.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