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50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07 августа  2018  года  </w:t>
        <w:tab/>
        <w:tab/>
        <w:tab/>
        <w:tab/>
        <w:t xml:space="preserve">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сударственного обвинителя – помощника  прокурора Джанкойской межрайонной прокуратуры – Ибрагимовой М.Ш.,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терпевшей Г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судимого Голячук А.В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щиты адвоката Даниеляна А.Ж., представившего  удостоверение №  и ордер №   от 06.08.2018 года,</w:t>
      </w:r>
    </w:p>
    <w:p>
      <w:pPr>
        <w:pStyle w:val="Normal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 w:val="false"/>
          <w:sz w:val="20"/>
        </w:rPr>
        <w:t xml:space="preserve">Голячука А.В., ИЗЪЯТО,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виняемого  в совершении преступления, предусмотренного ч.1 ст.158 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 xml:space="preserve">Голячук А.В. обвиняется в том, что он 22 мая 2018 года около 07 часов 00 минут, находясь по месту своего жительства, в АДРЕС, в состоянии алкогольного опьянения, </w:t>
      </w:r>
      <w:r>
        <w:rPr>
          <w:b w:val="false"/>
          <w:spacing w:val="-1"/>
          <w:sz w:val="20"/>
        </w:rPr>
        <w:t xml:space="preserve">умышленно, путем свободного доступа, тайно похитил телевизор марки «Сатурн </w:t>
      </w:r>
      <w:r>
        <w:rPr>
          <w:b w:val="false"/>
          <w:spacing w:val="-1"/>
          <w:sz w:val="20"/>
          <w:lang w:val="en-US"/>
        </w:rPr>
        <w:t>TV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pacing w:val="-1"/>
          <w:sz w:val="20"/>
          <w:lang w:val="en-US"/>
        </w:rPr>
        <w:t>LED</w:t>
      </w:r>
      <w:r>
        <w:rPr>
          <w:b w:val="false"/>
          <w:spacing w:val="-1"/>
          <w:sz w:val="20"/>
        </w:rPr>
        <w:t xml:space="preserve"> 22 </w:t>
      </w:r>
      <w:r>
        <w:rPr>
          <w:b w:val="false"/>
          <w:spacing w:val="-1"/>
          <w:sz w:val="20"/>
          <w:lang w:val="en-US"/>
        </w:rPr>
        <w:t>R</w:t>
      </w:r>
      <w:r>
        <w:rPr>
          <w:b w:val="false"/>
          <w:spacing w:val="-1"/>
          <w:sz w:val="20"/>
        </w:rPr>
        <w:t>», принадлежащий его матери Г.,  стоимостью 2900 рублей и скрылся с похищенным имуществом, причинив потерпевшей Г. ущерб на 2900 рублей. Впоследствии похищенным имуществом распорядился по своему усмотрению.</w:t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>В судебном  заседании потерпевшей Г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Голячуку А.В.  потерпевшая  не имеет, привлекать его к уголовной ответственности за совершенное преступление, не желает. Они сразу примирились, Голячук А.В. приходится ей сыном и они проживали и проживают совместно. Голячук А.В. принес извинения, добровольно и полностью возместил потерпевшей  причиненный ущерб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Голячук А.В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ей, которая приходится ему матерью, сразу и добровольно загладил причиненный вре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Даниелян А.Ж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Ибрагимова М.Ш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родственные отношения сторон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х доказательств – нет.</w:t>
      </w:r>
    </w:p>
    <w:p>
      <w:pPr>
        <w:pStyle w:val="Normal"/>
        <w:ind w:firstLine="540"/>
        <w:jc w:val="both"/>
        <w:rPr/>
      </w:pPr>
      <w:r>
        <w:rPr>
          <w:b w:val="false"/>
          <w:sz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>Прекратить уголовное дело в отношении Голячука А.В.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 xml:space="preserve">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0"/>
        </w:rPr>
        <w:t>Вещественных доказательств – нет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