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52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16 августа 2018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 прокурора Джанкойской межрайонной прокуратуры – Ибрагимовой М.Ш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Олифиренко П.В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представившего  удостоверение №  и ордер №   от  16.08.2018 года,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sz w:val="20"/>
          <w:szCs w:val="20"/>
        </w:rPr>
        <w:t>Олифиренко П.В.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ИЗЪЯТО,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й, предусмотренных  п. «в» ч.2 ст.115,  ч. 1 ст.139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лифиренко П.В. совершил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, а также совершил незаконно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2 мая 2018 года в период времени с 22 часов 30 минут до 22 часов 40 минут Олифиренко П.В., в состоянии алкогольного опьянения, с целью выяснения отношений с Г1 пришел к квартире отца последнего – Г. по АДРЕС, где путем повреждения входной двери указанной квартиры, не имея права на проживание в ней и законных оснований для нахождения в ней, умышленно, против воли проживающего там лица, осознавая противоправность своих действий, незаконно проник в жилище, принадлежащее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н же, находясь в состоянии алкогольного опьянения, 12 мая 2018 года в период времени с 22 часов 30 минут до 22 часов 40 минут, в АДРЕС, вступил в конфликт с Г., на почве внезапно возникших личных неприязненных отношений, умышленно, используя в качестве оружия металлическую цепь, принесенную с собой заранее, нанес ею не менее трех ударов в область правого и левого предплечья Г., причинив потерпевшему Г. телесные повреждения в виде множественных ссадин (8) на всех поверхностях левого предплечья, ссадины на передней поверхности правого предплечья в средней трети, вызвавшие кратковременное расстройство здоровья продолжительностью до 3 недель (до 21 дня включительно) и влекущие за собой легкий вред здоровь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Олифиренко П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Г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помощник прокурора Джанкойского района Ибрагимова М.Ш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2 статьи 115 Уголовного Кодекса РФ предусматривает максимальное  наказание в виде лишения свободы сроком до двух ле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1 статьи 139 Уголовного Кодекса РФ предусматривает максимальное  наказание в виде ареста на срок до трех месяцев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 квалифицирует действия Олифиренко П.В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по п. «в» ч.2 ст.115 УК РФ, так как он совершил умышленное причинение </w:t>
      </w:r>
      <w:hyperlink r:id="rId2">
        <w:r>
          <w:rPr>
            <w:rStyle w:val="InternetLink"/>
            <w:color w:val="0000FF"/>
            <w:sz w:val="20"/>
            <w:szCs w:val="20"/>
          </w:rPr>
          <w:t>легкого вреда</w:t>
        </w:r>
      </w:hyperlink>
      <w:r>
        <w:rPr>
          <w:sz w:val="20"/>
          <w:szCs w:val="20"/>
        </w:rPr>
        <w:t xml:space="preserve"> здоровью, вызвавшего кратковременное расстройство здоровья, с применением предметов, используемых в качестве оруж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по  ч.1 ст.139 УК РФ, так как он совершил незаконное проникновение в жилище, совершенное против воли проживающего в нем лица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Олифиренко П.В., это деяние совершил подсудимый и оно предусмотрено УК РФ; Олифиренко П.В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ых подсудимым преступлений, относящихся к категории небольшой тяжести, обстоятельства смягчающие и отягчающие наказание, данные о личности – удовлетворительно характеризуется по месту жительства, на учете врачей нарколога и психиатра не состоит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, смягчающих наказание, по каждому преступлению – активное способствование раскрытию и расследованию  преступления, по эпизоду причинения легкого вреда здоровья – явку с повинной, в соответствии с  ч.2 ст.61 УК РФ – полное признание вины, раскаяние в содеянн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силу ч.1.1 ст.63 Уголовного Кодекса РФ  отягчающим наказание подсудимого Олифиренко П.В. обстоятельством, суд признает совершение преступлений в состоянии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опьянения, вызванном употреблением алкоголя, поскольку оно способствовало совершению преступлений, сняло внутренний контроль за поведением подсудимого, вызвало немотивированную агрессию, что привело к совершению преступлений. Подсудимый также подтвердил, что </w:t>
      </w:r>
      <w:r>
        <w:rPr>
          <w:rStyle w:val="Snippetequal"/>
          <w:bCs/>
          <w:color w:val="333333"/>
          <w:sz w:val="20"/>
          <w:szCs w:val="20"/>
        </w:rPr>
        <w:t>состояние алкогольного опьянения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овлекло за собой совершение им преступлений.</w:t>
      </w:r>
    </w:p>
    <w:p>
      <w:pPr>
        <w:pStyle w:val="TextBodyIndent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статьи 64 УК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я вид и размер наказания, учитывая вышеизложенное, то, что преступление относится к категории небольшой тяжести, личность подсудимого, совершение преступлений впервые, мнение потерпевшего о смягчении наказания, то, что по состоянию здоровья подсудимый  не ограничен в физическом труде, отсутствие обстоятельств, предусмотренных ч.4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находит возможным не назначать наказание в виде лишения свободы и считает справедливым  назначить ему наказание в виде обязательных работ. </w:t>
      </w:r>
    </w:p>
    <w:p>
      <w:pPr>
        <w:pStyle w:val="TextBodyIndent"/>
        <w:rPr/>
      </w:pPr>
      <w:r>
        <w:rPr>
          <w:sz w:val="20"/>
          <w:szCs w:val="20"/>
        </w:rPr>
        <w:t xml:space="preserve">С учетом имеющихся в материалах дела доказательств и сведений, суд приходит к выводу о полноценном психическом состоянии здоровья подсудимого, способного отбывать  установленное и назначенное судом наказание.      </w:t>
      </w:r>
    </w:p>
    <w:p>
      <w:pPr>
        <w:pStyle w:val="TextBodyIndent"/>
        <w:ind w:right="-545" w:firstLine="18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Вещественные доказательства – металлическую цепь, хранящуюся в камере хранения вещественных доказательств МО МВД России «Джанкойский» - уничтожить.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3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545" w:firstLine="720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 и руководствуясь ст. ст. 314 –316, 296, 299, </w:t>
      </w:r>
    </w:p>
    <w:p>
      <w:pPr>
        <w:pStyle w:val="TextBodyIndent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304, 310, 317 УПК РФ,  суд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 xml:space="preserve">ПРИГОВОРИЛ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лифиренко П.В. </w:t>
      </w:r>
      <w:r>
        <w:rPr>
          <w:sz w:val="20"/>
          <w:szCs w:val="20"/>
        </w:rPr>
        <w:t>признать виновным в совершении преступлений, предусмотренных п. «в» ч.2 ст.115, ч.1 ст. 139 УК РФ  и назначить ему наказание: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- по п. «в» ч.2 ст.115 УК РФ – в  виде  обязательных работ сроком на 160 (сто шестьдесят) часов;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ч.1 ст.139 УК РФ - в виде обязательных работ сроком на 120 (сто двадцать) ча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 2 ст.69 УК РФ по совокупности преступлений, путем частичного сложения назначенных наказаний, окончательно назначить наказание в виде  обязательных работ сроком на 180 (сто восемьдесят) часов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Олифиренко П.В. – подписку о невыезде и надлежащем поведении – отменить после  вступления приговора в законную силу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Вещественные доказательства – металлическую цепь (квитанция №), хранящуюся в камере хранения вещественных доказательств МО МВД России «Джанкойский» - уничтожить. </w:t>
      </w:r>
    </w:p>
    <w:p>
      <w:pPr>
        <w:pStyle w:val="TextBodyIndent"/>
        <w:ind w:right="-545" w:firstLine="720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С.А. Самойленко                                   </w:t>
        <w:tab/>
        <w:t xml:space="preserve">    </w:t>
      </w:r>
    </w:p>
    <w:p>
      <w:pPr>
        <w:pStyle w:val="2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0F423886F9CB83D52C69AA6BD61F10A8719B5384F62C85AB6BF526C35CF4F5E6D2D3287C4AB3AB0l8I" TargetMode="External"/><Relationship Id="rId3" Type="http://schemas.openxmlformats.org/officeDocument/2006/relationships/hyperlink" Target="consultantplus://offline/ref=CAE0AF18EB64035A2FD4E93A3AA9F024D3541AD15AE9688946A6D14A8D0C4233ABB731EB4A09DEB0uFb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